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11/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22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ťování a hodnocení kvality v systému terciár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ůzkum hodnocení kvality studia studenty veřejných vysoký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an Wilhelm, Csc.</w:t>
            </w:r>
          </w:p>
          <w:p>
            <w:pPr>
              <w:pStyle w:val="Normal"/>
              <w:jc w:val="both"/>
              <w:rPr/>
            </w:pPr>
            <w:r>
              <w:rPr/>
              <w:t>náměstek ministra</w:t>
            </w:r>
          </w:p>
          <w:p>
            <w:pPr>
              <w:pStyle w:val="Normal"/>
              <w:jc w:val="both"/>
              <w:rPr/>
            </w:pPr>
            <w:r>
              <w:rPr/>
              <w:t>tel.: 234 812 100</w:t>
            </w:r>
          </w:p>
          <w:p>
            <w:pPr>
              <w:pStyle w:val="Normal"/>
              <w:jc w:val="both"/>
              <w:rPr/>
            </w:pPr>
            <w:r>
              <w:rPr/>
              <w:t>e-mail: ivan.wilhelm@msm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teřina Macháčková</w:t>
            </w:r>
          </w:p>
          <w:p>
            <w:pPr>
              <w:pStyle w:val="Normal"/>
              <w:jc w:val="both"/>
              <w:rPr/>
            </w:pPr>
            <w:r>
              <w:rPr/>
              <w:t>projektová manažerka</w:t>
            </w:r>
          </w:p>
          <w:p>
            <w:pPr>
              <w:pStyle w:val="Normal"/>
              <w:jc w:val="both"/>
              <w:rPr/>
            </w:pPr>
            <w:r>
              <w:rPr/>
              <w:t>tel.: 234 813 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katerina.machackova@msm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 končí dne 12. 7. 2011</w:t>
              <w:br/>
              <w:t>ve 12:00 hod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služba provedení a vypracování průzkumu názoru studentů veřejných vysokých škol na kvalitu zajištění studia studijních programů (po stránce personální a materiálně-technické) a </w:t>
            </w:r>
          </w:p>
          <w:p>
            <w:pPr>
              <w:pStyle w:val="Normal"/>
              <w:jc w:val="both"/>
              <w:rPr/>
            </w:pPr>
            <w:r>
              <w:rPr/>
              <w:t>na rozsah a kvalitu služeb knihoven, studoven, poraden na základě dotazníků dodaných za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00 000,- Kč bez DPH (1 800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poskytnut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ukončení realizace zakázky je nejpozději do 4 měsíc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í, mládeže a tělovýchovy</w:t>
            </w:r>
          </w:p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- </w:t>
            </w:r>
            <w:r>
              <w:rPr>
                <w:b/>
                <w:sz w:val="22"/>
                <w:szCs w:val="22"/>
              </w:rPr>
              <w:t>55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ta návrhu řešení veřejné zakázky – </w:t>
            </w:r>
            <w:r>
              <w:rPr>
                <w:b/>
                <w:sz w:val="22"/>
                <w:szCs w:val="22"/>
              </w:rPr>
              <w:t>45 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shd w:fill="FFFFFF" w:val="clear"/>
              <w:ind w:left="742" w:hanging="0"/>
              <w:jc w:val="both"/>
              <w:rPr/>
            </w:pPr>
            <w:r>
              <w:rPr/>
              <w:t>Kritérium Kvalita návrhu řešení veřejné zakázky bude hodnoceno v součtu 100 body, přičemž jednotlivá subkritéria mají následující hodnoty:</w:t>
            </w:r>
          </w:p>
          <w:tbl>
            <w:tblPr>
              <w:tblW w:w="494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4087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dy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kritérium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40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působ realizace průzkumu a výběru respondentů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/>
                    <w:t>způsob výběru respondent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/>
                    <w:t>způsob sběru a zpracování da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harmonogram realizace výzkumu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30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lkový počet respondentů (počet dětí a rodičů dohromady)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30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Způsob vyhodnocení a interpretace výsledků 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požadavků na prokázání splnění základních, profesních a technických kvalifikačních předpokladů dodavatele je uveden v bodě 5.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ý popis způsobu zpracování a formy Nabídky je uveden v bodě 6.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mlouva bude vybraného uchazeče zavazovat k uchování účetních záznamů a dalších relevantních podkladů souvisejících s dodávkou služeb do konce roku 2025 a k umožnění přístupu všem subjektům oprávněným k výkonu kontroly projektu, </w:t>
              <w:br/>
              <w:t>z jehož prostředků je služba hrazena, k provedení kontroly dokladů souvisejících s plněním zakázky po dobu stanovenou podmínkami pro archivaci v rámci OP VK, tj.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 této Výzvě a další podmínky pro plnění zakázky jsou uvedeny v samostatné zadávací dokumentaci, která je nedílnou součástí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machackova@msm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813 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machackov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3:00Z</dcterms:created>
  <dc:creator>klimovae</dc:creator>
  <dc:description/>
  <cp:keywords/>
  <dc:language>en-US</dc:language>
  <cp:lastModifiedBy>ugh</cp:lastModifiedBy>
  <cp:lastPrinted>2011-06-17T10:52:00Z</cp:lastPrinted>
  <dcterms:modified xsi:type="dcterms:W3CDTF">2011-06-17T09:28:00Z</dcterms:modified>
  <cp:revision>10</cp:revision>
  <dc:subject/>
  <dc:title/>
</cp:coreProperties>
</file>