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b/>
          <w:b/>
          <w:spacing w:val="-2"/>
          <w:sz w:val="24"/>
          <w:lang w:val="en-GB"/>
        </w:rPr>
      </w:pPr>
      <w:r>
        <w:rPr>
          <w:rFonts w:cs="Times New Roman" w:ascii="Times New Roman" w:hAnsi="Times New Roman"/>
          <w:b/>
          <w:spacing w:val="-2"/>
          <w:sz w:val="24"/>
          <w:lang w:val="en-GB"/>
        </w:rPr>
        <w:tab/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 -SLOVENIAN INTERGOVERNMENTAL S &amp; T COOPERATION PROGRAMME FOR 2011-2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n-GB"/>
        </w:rPr>
        <w:t>DATE OF RECEIPT:                                                                                        ID NUMBER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lang w:val="en-GB"/>
        </w:rPr>
        <w:footnoteReference w:id="2"/>
      </w:r>
      <w:r>
        <w:rPr>
          <w:rFonts w:cs="Times New Roman" w:ascii="Times New Roman" w:hAnsi="Times New Roman"/>
          <w:spacing w:val="-2"/>
          <w:sz w:val="24"/>
          <w:lang w:val="en-GB"/>
        </w:rPr>
        <w:t xml:space="preserve">:           </w:t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8185"/>
      </w:tblGrid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 OF THE PROPOSED PROJECT IN ENGLISH</w:t>
            </w:r>
          </w:p>
        </w:tc>
        <w:tc>
          <w:tcPr>
            <w:tcW w:w="81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 OF THE PROPOSED PROJECT 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CZECH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HORT TITLE OF THE PROJECT PROPOSAL IN ENGLISH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4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1685"/>
        <w:gridCol w:w="3897"/>
        <w:gridCol w:w="4304"/>
      </w:tblGrid>
      <w:tr>
        <w:trPr/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 PRINCIPAL INVESTIGATOR</w:t>
            </w:r>
          </w:p>
        </w:tc>
        <w:tc>
          <w:tcPr>
            <w:tcW w:w="43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SLOVENIAN PRINCIPAL INVESTIGATOR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LAST NAM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FIRST NAM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DEGRE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's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ADDRESS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ELEPHON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FAX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E-MAIL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6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PROJECT STARTING DATE:</w:t>
              <w:tab/>
              <w:t xml:space="preserve">DURATION:           years    </w:t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58" w:hRule="atLeas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- SLOVENIAN INTERGOVERNMENTAL S &amp; T COOPERATION PROGRAMME F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2011 – 2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4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275"/>
        <w:gridCol w:w="1276"/>
        <w:gridCol w:w="1276"/>
        <w:gridCol w:w="1567"/>
        <w:gridCol w:w="1308"/>
        <w:gridCol w:w="1308"/>
        <w:gridCol w:w="1308"/>
      </w:tblGrid>
      <w:tr>
        <w:trPr/>
        <w:tc>
          <w:tcPr>
            <w:tcW w:w="1046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to SLOVENIA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to CZECH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 xml:space="preserve">REPUBLIC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year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how many persons in a year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number of days for each pers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  <w:lang w:val="en-GB"/>
              </w:rPr>
              <w:footnoteReference w:id="3"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number of months for each pers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  <w:lang w:val="en-GB"/>
              </w:rPr>
              <w:footnoteReference w:id="4"/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rips within SLOVENIA  (from-to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how many persons in a year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number of days for each perso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number of months for each person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otal number of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otal number of months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otal number of months</w:t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otal number of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otal number of months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otal number of months</w:t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-SLOVENIAN INTERGOVERNMENTAL S &amp; T COOPERATION PROGRAMME FOR       2011 – 2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3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2"/>
        <w:gridCol w:w="2092"/>
        <w:gridCol w:w="2092"/>
        <w:gridCol w:w="2092"/>
        <w:gridCol w:w="2095"/>
      </w:tblGrid>
      <w:tr>
        <w:trPr/>
        <w:tc>
          <w:tcPr>
            <w:tcW w:w="1046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SOURCES OF FUNDING IN PREVIOUS YEARS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(do specify the contract numb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N CZECH REPUBLI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MEY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IN SLOVENIA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MS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6"/>
        <w:gridCol w:w="8469"/>
      </w:tblGrid>
      <w:tr>
        <w:trPr/>
        <w:tc>
          <w:tcPr>
            <w:tcW w:w="19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DISCIPLI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  <w:sz w:val="24"/>
                <w:lang w:val="en-GB"/>
              </w:rPr>
              <w:footnoteReference w:id="5"/>
            </w:r>
          </w:p>
        </w:tc>
        <w:tc>
          <w:tcPr>
            <w:tcW w:w="84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9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KEY WORDS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b/>
          <w:b/>
          <w:spacing w:val="-2"/>
          <w:sz w:val="24"/>
          <w:lang w:val="en-GB"/>
        </w:rPr>
      </w:pPr>
      <w:r>
        <w:rPr>
          <w:rFonts w:cs="Times New Roman" w:ascii="Times New Roman" w:hAnsi="Times New Roman"/>
          <w:b/>
          <w:spacing w:val="-2"/>
          <w:sz w:val="24"/>
          <w:lang w:val="en-GB"/>
        </w:rPr>
        <w:tab/>
      </w:r>
    </w:p>
    <w:p>
      <w:pPr>
        <w:pStyle w:val="Heading1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S AND INSTITUTIONAL APPRO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5"/>
        <w:gridCol w:w="2250"/>
        <w:gridCol w:w="3259"/>
        <w:gridCol w:w="3201"/>
      </w:tblGrid>
      <w:tr>
        <w:trPr/>
        <w:tc>
          <w:tcPr>
            <w:tcW w:w="400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 R.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SLOVENIA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INVESTIGATOR'S SIGNATUR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&amp; DATE OF SIGNATUR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 hereby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Representative of Institu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IGNATURE AND DA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Address of the Institu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D Code (IČO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FIRST NAM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LAST NAM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POPIS PROJEKTU (v českém nebo anglickém jazyce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33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Vědecké cíle a očekávané výsledk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vrhovaný pracovní program a časový plán: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ědecký přínos spolupráce a komplementarita týmů: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ýhody spolupráce pro českou a slovinskou stranu:</w:t>
            </w:r>
          </w:p>
        </w:tc>
      </w:tr>
      <w:tr>
        <w:trPr>
          <w:trHeight w:val="23" w:hRule="atLeast"/>
        </w:trPr>
        <w:tc>
          <w:tcPr>
            <w:tcW w:w="9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Popište projekt pro navrhované období a uveďte vědecký zájem spolupráce a potřebu požadovaných výmě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V případě, že políčka není možné vyplnit nebo se k vášemu projektu nevzahují, prosím proškrtnět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ENTACE TÝMŮ*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ložení týmů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a, vědecké hodnosti a pracovní zařazení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S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blikace významné ve vztahu k projektu (pokud existují, maximálně 5):</w:t>
            </w:r>
          </w:p>
        </w:tc>
      </w:tr>
      <w:tr>
        <w:trPr>
          <w:trHeight w:val="13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S:</w:t>
            </w:r>
          </w:p>
        </w:tc>
      </w:tr>
      <w:tr>
        <w:trPr>
          <w:trHeight w:val="13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Žádaná či získaná podpora pro tento projekt mimo podporu v rámci vědeckotechnické spolupráce s 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. mimo minulé výzvy Mobility (MEB) Upřesněte všechny obdržené nebo požadované podpory.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S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V případě, že políčka není možné vyplnit nebo se k vášemu projektu nevzahují, prosím proškrtněte.</w:t>
            </w:r>
          </w:p>
        </w:tc>
      </w:tr>
      <w:tr>
        <w:trPr>
          <w:trHeight w:val="1440" w:hRule="atLeast"/>
        </w:trPr>
        <w:tc>
          <w:tcPr>
            <w:tcW w:w="9666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0" w:hRule="atLeast"/>
        </w:trPr>
        <w:tc>
          <w:tcPr>
            <w:tcW w:w="9666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br w:type="page"/>
      </w:r>
      <w:r>
        <w:rPr>
          <w:rFonts w:cs="Times New Roman" w:ascii="Times New Roman" w:hAnsi="Times New Roman"/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PEKTIVY SPOLUPRÁCE*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26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zdělávání prostřednictvím výzkum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ouží tento projekt k vědecké výchově? Jestliže ano, upřesněte jména doktorandů a předmět jejich výzkumu.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ropské perspektivy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lupracujete v této oblasti s někým dalším v rámci EU? Vyjmenujte vaše partnery a typ spolupráce, případně specifikujte zájem o další spolupráci.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iné mezinárodní perspektivy (mimo EU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oučasné nebo očekávané průmyslové perspektivy: 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neři a předpokládané dopady.</w:t>
            </w:r>
          </w:p>
        </w:tc>
      </w:tr>
    </w:tbl>
    <w:p>
      <w:pPr>
        <w:pStyle w:val="Normal"/>
        <w:ind w:right="2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V případě, že políčka není možné vyplnit nebo se k vášemu projektu nevzahují, prosím proškrtnět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lang w:val="en-GB"/>
        </w:rPr>
        <w:t>For executive agency use only</w:t>
      </w:r>
    </w:p>
    <w:p>
      <w:pPr>
        <w:pStyle w:val="Footnote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</w:footnote>
  <w:footnote w:id="3"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lang w:val="en-GB"/>
        </w:rPr>
        <w:t>it should be filled only in case the visit lasts less than 1 mont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lang w:val="en-GB"/>
        </w:rPr>
        <w:t>it should be filled only in case the visit takes more than 1 mont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ccording CEP, CEZ &amp; RIV Classification (http://www.vyzkum.cz/FrontClanek.aspx?idsekce=137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right="-720" w:hanging="0"/>
      <w:jc w:val="center"/>
      <w:outlineLvl w:val="0"/>
    </w:pPr>
    <w:rPr>
      <w:b/>
      <w:spacing w:val="-2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  <w:lang w:val="cs-CZ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412" w:hanging="0"/>
      <w:jc w:val="both"/>
      <w:outlineLvl w:val="8"/>
    </w:pPr>
    <w:rPr>
      <w:rFonts w:ascii="Times New Roman" w:hAnsi="Times New Roman" w:cs="Times New Roman"/>
      <w:b/>
      <w:sz w:val="26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Courier New" w:hAnsi="Courier New" w:cs="Courier New"/>
      <w:lang w:val="sl-S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Courier New" w:hAnsi="Courier New" w:cs="Courier New"/>
      <w:lang w:val="sl-SI"/>
    </w:rPr>
  </w:style>
  <w:style w:type="character" w:styleId="ZpatChar">
    <w:name w:val="Zápatí Char"/>
    <w:basedOn w:val="Standardnpsmoodstavce"/>
    <w:qFormat/>
    <w:rPr>
      <w:rFonts w:ascii="Courier New" w:hAnsi="Courier New" w:cs="Courier New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FootnoteText">
    <w:name w:val="Footnote Text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5:00Z</dcterms:created>
  <dc:creator>Rajko Sabo</dc:creator>
  <dc:description/>
  <cp:keywords/>
  <dc:language>en-US</dc:language>
  <cp:lastModifiedBy>danekl</cp:lastModifiedBy>
  <cp:lastPrinted>2009-03-27T08:22:00Z</cp:lastPrinted>
  <dcterms:modified xsi:type="dcterms:W3CDTF">2010-03-18T08:59:00Z</dcterms:modified>
  <cp:revision>10</cp:revision>
  <dc:subject/>
  <dc:title>_ANNEX 2</dc:title>
</cp:coreProperties>
</file>