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08.006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pro udržitelný život - vzdělávání pro udržitelný rozvoj a tvorba sítě škol a jejich partner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adové studie pro projekt Škola pro udržitelný život - vzdělávání pro udržitelný rozvoj a tvorba sítě škol a jejich partner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erv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Machov, okres Nác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 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elena Martinc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85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biroh, okres Rokyc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va 554, 33808 Zbiro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větuše Horá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60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společného stravování Ostrava - Hrabův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vská 1095, Ostrava - Hrabůvka 70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Cieleck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Velký Beran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Beranov 331, 588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a Mací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ZŠ Horní Bří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. máje 210, 33012 Horní Bří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Č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07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Jílov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287, Jílové 407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anzl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4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, Ško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1336, 54301 Vrchlab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Palát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476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Červená 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 Voda 341, 56161 Červená 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ňka Fojtí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4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Š Konstantinovy lázně, okres Tach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22, Konstantinovy Lázně 349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Kalavsk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27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enátky na Jize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o náměstí 55, Benátky nad Jizerou 294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ek Dostá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75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Kroměří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. 496, 767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Polach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3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ranice, okres Che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Hana Le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1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Václava Vaň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242, 29429 Bez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věta Srb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342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Jakub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v u Mor. Budějovic 1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erhá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7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Ostrov u Macochy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v u Macochy 363, 679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rel Haso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33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okytnice nad Jize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172, Rokytnice nad Jizerou 512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lanka Zemán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0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PŠ Svítání, o.p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432, 53003 Pardub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uše Horsk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6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Bystřice nad Pernštejn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760, Bystřice nad Pernštejnem 59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Tu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54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Dolní Lh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hota, č.80, 76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mila Machalí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9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Újezd u B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284, 66453 Újezd u B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aroslava Olšansk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07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iš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611/14, Lišov 373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tanislav Matouš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3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, Přerov, Trávník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ník 27, Přerov, 75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Mif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0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Rohle, okres Šumpe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e 145, Roh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arie Rychl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praktická Česká Třeb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17. listopadu 2060, Česká Třebová 560 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Fikejs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69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Lukavice, okres Ústí nad Orlič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 118, 561 51 Letoh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a Hubál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13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Jindřichovice pod Smrkem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ice pod Smrkem 312, 463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gmar Vondrá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4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elá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.popelarova@na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 903 124, 775 856 9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0:00Z</dcterms:created>
  <dc:creator>klimovae</dc:creator>
  <dc:description/>
  <cp:keywords/>
  <dc:language>en-US</dc:language>
  <cp:lastModifiedBy>Ladislav Hanuš</cp:lastModifiedBy>
  <dcterms:modified xsi:type="dcterms:W3CDTF">2011-06-23T09:28:00Z</dcterms:modified>
  <cp:revision>13</cp:revision>
  <dc:subject/>
  <dc:title>Výsledek výzvy k podávání nabídek</dc:title>
</cp:coreProperties>
</file>