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způsobu hodnocení nabídek</w:t>
      </w:r>
    </w:p>
    <w:p>
      <w:pPr>
        <w:pStyle w:val="Normal"/>
        <w:jc w:val="center"/>
        <w:rPr/>
      </w:pPr>
      <w:r>
        <w:rPr/>
        <w:t>k veřejné zakázce Zhotovení a správa webových</w:t>
      </w:r>
    </w:p>
    <w:p>
      <w:pPr>
        <w:pStyle w:val="Normal"/>
        <w:jc w:val="center"/>
        <w:rPr/>
      </w:pPr>
      <w:r>
        <w:rPr/>
        <w:t>stránek evropské informační sítě Eurode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o hodnocení jednotlivých dílčích hodnotících kritérií se použije bodovací stupnice v rozsahu 0 až 100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dílčích hodnotících kritérií, kde má nejvhodnější nabídka minimální hodnotu (cena, doba provádění apod.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čet bodů dílčího hodnotícího kritéria = 100 x hodnota minimální nabídky / hodnota posuzované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dílčích hodnotících kritérií, kde má nejvhodnější nabídka maximální hodnotu (doba záruky, smluvní pokuta apod.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čet bodů dílčího hodnotícího kritéria = 100 x hodnota posuzované nabídky / hodnota maximál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 apod.) se použije následující postup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nejprve se přiřadí body jednotlivým zadavatelem ve výzvě stanoveným hodnotícím subkritérií dílčího hodnotícího kritéria, a to v bodovém rozmezí, které jednotlivým hodnotícím subkritérií stanovil zadavatel ve výzvě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oté se sečtou bodové hodnoty přiřazené jednotlivým hodnotícím subkritérií dílčího hodnotícího kri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očet bodů přiřazených jednotlivých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abídky uchazečů se seřadí dle výše bodových hodnot, kterých nabídky dosáhly, a to od nabídky s nejvyšší bodovou hodnotou, až po nabídku s bodovou hodnotou nejnižš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CDCE K+ Futura 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-15240</wp:posOffset>
          </wp:positionV>
          <wp:extent cx="2141855" cy="259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2160</wp:posOffset>
          </wp:positionH>
          <wp:positionV relativeFrom="paragraph">
            <wp:posOffset>-234950</wp:posOffset>
          </wp:positionV>
          <wp:extent cx="1066800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kbasic2">
    <w:name w:val="okbasic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DefaultChar">
    <w:name w:val="Default Char"/>
    <w:basedOn w:val="Standardnpsmoodstavce"/>
    <w:qFormat/>
    <w:rPr>
      <w:rFonts w:ascii="NCDCE K+ Futura Medium;Times New Roman" w:hAnsi="NCDCE K+ Futura Medium;Times New Roman" w:eastAsia="Times New Roman" w:cs="NCDCE K+ Futura Medium;Times New Roman"/>
      <w:color w:val="000000"/>
      <w:sz w:val="24"/>
      <w:szCs w:val="24"/>
    </w:rPr>
  </w:style>
  <w:style w:type="character" w:styleId="Longtext">
    <w:name w:val="long_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NCDCE K+ Futura Medium;Times New Roman" w:hAnsi="NCDCE K+ Futura Medium;Times New Roman" w:cs="NCDCE K+ Futura Medium;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7:00Z</dcterms:created>
  <dc:creator>klimovae</dc:creator>
  <dc:description/>
  <cp:keywords/>
  <dc:language>en-US</dc:language>
  <cp:lastModifiedBy>Lucie Valachovičová</cp:lastModifiedBy>
  <cp:lastPrinted>2008-12-10T10:41:00Z</cp:lastPrinted>
  <dcterms:modified xsi:type="dcterms:W3CDTF">2011-04-22T11:52:00Z</dcterms:modified>
  <cp:revision>7</cp:revision>
  <dc:subject/>
  <dc:title/>
</cp:coreProperties>
</file>