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Stanovisko k materiálu Národohospodářské fakulty Vysoké školy ekonomické v Praze:  Analýza rozhodování Akreditační komise v letech 2004 – 6/2009</w:t>
      </w:r>
    </w:p>
    <w:p>
      <w:pPr>
        <w:pStyle w:val="Normal"/>
        <w:jc w:val="both"/>
        <w:rPr>
          <w:b/>
          <w:b/>
        </w:rPr>
      </w:pPr>
      <w:r>
        <w:rPr>
          <w:b/>
        </w:rPr>
      </w:r>
    </w:p>
    <w:p>
      <w:pPr>
        <w:pStyle w:val="Normal"/>
        <w:jc w:val="both"/>
        <w:rPr/>
      </w:pPr>
      <w:r>
        <w:rPr/>
        <w:t>Materiál Národohospodářské fakulty VŠE v Praze byl doručen na sekretariát Akreditační komise 27. ledna 2010, tj. v poslední den lednového zasedání Akreditační komise, takže nebylo možné jej projednat ještě na zasedání. Vzhledem k tomu, že text formuluje závažná, byť zcela nekonkretizovaná obvinění, předsedkyně Akreditační komise vytvořila pracovní skupinu pro posouzení informací obsažených v doručeném textu. Vzhledem k tomu, že obvinění se v převážné většině týkají stálé pracovní skupiny Akreditační komise pro ekonomii, členy této vytvořené skupiny jsou členové Akreditační komise z přírodovědných oborů, kteří patří mezi mezinárodně uznávané vědce. Nemají žádnou vazbu na vysoké školy ekonomického zaměření, zároveň jim je ale nesporně vlastní umění používat metody vědecké práce. Pracovní skupina je doplněna o předsedkyni Akreditační komise a předsedkyně pracovní skupiny Akreditační komise pro ekonomii. Tvoří ji tedy tito členové Akreditační komise:</w:t>
      </w:r>
    </w:p>
    <w:p>
      <w:pPr>
        <w:pStyle w:val="Normal"/>
        <w:spacing w:lineRule="auto" w:line="240"/>
        <w:jc w:val="both"/>
        <w:rPr/>
      </w:pPr>
      <w:r>
        <w:rPr/>
        <w:t>Prof. PhDr. Vladimíra Dvořáková, CSc. – předsedkyně Akreditační komise,</w:t>
      </w:r>
    </w:p>
    <w:p>
      <w:pPr>
        <w:pStyle w:val="Normal"/>
        <w:spacing w:lineRule="auto" w:line="240"/>
        <w:jc w:val="both"/>
        <w:rPr/>
      </w:pPr>
      <w:r>
        <w:rPr/>
        <w:t>Prof. PhDr. Jana Geršlová, CSc.,  předsedkyně pracovní skupiny pro ekonomii,</w:t>
      </w:r>
    </w:p>
    <w:p>
      <w:pPr>
        <w:pStyle w:val="Normal"/>
        <w:spacing w:lineRule="auto" w:line="240"/>
        <w:jc w:val="both"/>
        <w:rPr/>
      </w:pPr>
      <w:r>
        <w:rPr/>
        <w:t>Prof. RNDr. Pavel Höschl, DrSc. – předseda pracovní skupiny pro fyziku,</w:t>
      </w:r>
    </w:p>
    <w:p>
      <w:pPr>
        <w:pStyle w:val="Normal"/>
        <w:spacing w:lineRule="auto" w:line="240"/>
        <w:jc w:val="both"/>
        <w:rPr/>
      </w:pPr>
      <w:r>
        <w:rPr/>
        <w:t>Prof. Ing. Jan Roda, CSc. – předseda pracovní skupiny pro chemii,</w:t>
      </w:r>
    </w:p>
    <w:p>
      <w:pPr>
        <w:pStyle w:val="Normal"/>
        <w:spacing w:lineRule="auto" w:line="240"/>
        <w:jc w:val="both"/>
        <w:rPr/>
      </w:pPr>
      <w:r>
        <w:rPr/>
        <w:t>Prof. RNDr. František Sehnal, CSc. – předseda pracovní skupiny pro biologii a ekologii,</w:t>
      </w:r>
    </w:p>
    <w:p>
      <w:pPr>
        <w:pStyle w:val="Normal"/>
        <w:spacing w:lineRule="auto" w:line="240"/>
        <w:jc w:val="both"/>
        <w:rPr/>
      </w:pPr>
      <w:r>
        <w:rPr/>
        <w:t>Prof. Ing. Zdeněk Strakoš, DrSc. – předseda pracovní skupiny pro matematiku a informatiku,</w:t>
      </w:r>
    </w:p>
    <w:p>
      <w:pPr>
        <w:pStyle w:val="Normal"/>
        <w:spacing w:lineRule="auto" w:line="240"/>
        <w:jc w:val="both"/>
        <w:rPr/>
      </w:pPr>
      <w:r>
        <w:rPr/>
        <w:t>Prof. Ing. Jan Uhlíř, CSc. – předseda pracovní skupiny pro technické obory.</w:t>
      </w:r>
    </w:p>
    <w:p>
      <w:pPr>
        <w:pStyle w:val="Normal"/>
        <w:jc w:val="both"/>
        <w:rPr/>
      </w:pPr>
      <w:r>
        <w:rPr/>
      </w:r>
    </w:p>
    <w:p>
      <w:pPr>
        <w:pStyle w:val="Normal"/>
        <w:jc w:val="both"/>
        <w:rPr/>
      </w:pPr>
      <w:r>
        <w:rPr/>
      </w:r>
    </w:p>
    <w:p>
      <w:pPr>
        <w:pStyle w:val="Normal"/>
        <w:jc w:val="both"/>
        <w:rPr>
          <w:b/>
          <w:b/>
        </w:rPr>
      </w:pPr>
      <w:r>
        <w:rPr>
          <w:b/>
        </w:rPr>
        <w:t>Základní východiska</w:t>
      </w:r>
    </w:p>
    <w:p>
      <w:pPr>
        <w:pStyle w:val="Normal"/>
        <w:jc w:val="both"/>
        <w:rPr/>
      </w:pPr>
      <w:r>
        <w:rPr/>
        <w:t>Akreditační komise vítá podněty, které mají vést ke zlepšení její činnosti. Sama již třetím rokem realizuje vnitřní hodnocení své činnosti, v jehož rámci se snaží analyzovat slabé stránky akreditačních procesů a přijímat opatření pro řešení problémů. Zprávy o vnitřním hodnocení za roky 2007, 2008 a 2009 jsou veřejnosti dostupné na webových stránkách Akreditační komise. Významnou pozornost Akreditační komise věnovala pracovním skupinám, sjednocení přístupu při posuzování atd. V současnosti je uskutečňováno vnější hodnocení, které je důležité pro uznání postupů a procesů Akreditační komise, a tedy uznání českých akreditací v Evropském prostoru vysokoškolského vzdělávání (EHEA). Akreditační komise pravidelně předává podněty na zlepšení legislativních podmínek své činnosti Ministerstvu školství, mládeže a tělovýchovy a reprezentacím vysokých škol (jejichž představitelé se pravidelně zúčastňují všech zasedání Akreditační komise, a jsou tedy přímými účastníky projednávání žádostí o akreditaci, zpráv o hodnocení a dalších záležitostí týkajících se vysokoškolského vzdělávání). Předsedkyně Akreditační komise pravidelně informuje o aktuálních problémech vysokého školství „školské výbory“ Parlamentu České republiky, a to jak Senátu, tak především Poslanecké sněmovny.</w:t>
      </w:r>
    </w:p>
    <w:p>
      <w:pPr>
        <w:pStyle w:val="Normal"/>
        <w:jc w:val="both"/>
        <w:rPr>
          <w:color w:val="FF0000"/>
        </w:rPr>
      </w:pPr>
      <w:r>
        <w:rPr/>
        <w:t xml:space="preserve">Materiál předložený Národohospodářkou fakultou VŠE v Praze je bohužel </w:t>
      </w:r>
      <w:r>
        <w:rPr>
          <w:b/>
        </w:rPr>
        <w:t>vnitřně zásadním způsobem rozporný</w:t>
      </w:r>
      <w:r>
        <w:rPr/>
        <w:t xml:space="preserve">. Ač (nedoloženým způsobem) vytýká Akreditační komisi nesledování kvalitativních parametrů, vlastní dalekosáhlé a obecné závěry a obvinění jsou v něm zdůvodňována číselnými hodnotami bez jakéhokoli pokusu o kvalitativní analýzu. Vznáší závažná, ale nekonkrétní obvinění bez náležitého doložení. </w:t>
      </w:r>
    </w:p>
    <w:p>
      <w:pPr>
        <w:pStyle w:val="Normal"/>
        <w:jc w:val="both"/>
        <w:rPr>
          <w:b/>
          <w:b/>
        </w:rPr>
      </w:pPr>
      <w:r>
        <w:rPr/>
        <w:t xml:space="preserve">Předkládaná upozornění a doporučení buď z části jen opakují dlouhodobé diskuse a doporučení, která Ministerstvo školství, mládeže a tělovýchovy již v minulosti zapracovalo do dosud nerealizovaného návrhu zákona o terciárním vzdělávání či do novel zákona o vysokých školách (to se týká zejména otázek možností „akreditace institucí“, respektive určitých vědních oblastí, namísto současných čistě programových akreditací). Nebo tato upozornění či doporučení autorů materiálu jsou v příkrém rozporu se zákonem o vysokých školách, s evropskými trendy či mezinárodními závazky. </w:t>
      </w:r>
      <w:r>
        <w:rPr>
          <w:b/>
        </w:rPr>
        <w:t>Tyto návrhy či doporučení svědčí o neznalosti obecného právního rámce,</w:t>
      </w:r>
      <w:r>
        <w:rPr/>
        <w:t xml:space="preserve"> takže jejich realizace by </w:t>
      </w:r>
      <w:r>
        <w:rPr>
          <w:b/>
        </w:rPr>
        <w:t>přímo znemožnila uznání</w:t>
      </w:r>
      <w:r>
        <w:rPr/>
        <w:t xml:space="preserve"> diplomů vydaných vysokými školami v ČR v rámci Evropského prostoru vysokoškolského vzdělávání (to se týká zejména otázky nezávislosti a výtky, že se Akreditační komise </w:t>
      </w:r>
      <w:r>
        <w:rPr>
          <w:b/>
        </w:rPr>
        <w:t xml:space="preserve">nezodpovídá </w:t>
      </w:r>
      <w:r>
        <w:rPr/>
        <w:t xml:space="preserve">ministerstvu či vládě; </w:t>
      </w:r>
      <w:r>
        <w:rPr>
          <w:i/>
        </w:rPr>
        <w:t>Standardy a směrnice pro zajišťování kvality v Evropském prostoru vysokoškolského vzdělávání</w:t>
      </w:r>
      <w:r>
        <w:rPr/>
        <w:t xml:space="preserve"> přitom stanovují jako základní podmínku uznatelnosti výsledků činnosti národní akreditační agentury její nezávislost – viz níže).  </w:t>
      </w:r>
    </w:p>
    <w:p>
      <w:pPr>
        <w:pStyle w:val="Normal"/>
        <w:jc w:val="both"/>
        <w:rPr>
          <w:b/>
          <w:b/>
        </w:rPr>
      </w:pPr>
      <w:r>
        <w:rPr>
          <w:b/>
        </w:rPr>
        <w:t>Využití tohoto materiálu pro práci Akreditační komise je znemožněno následujícími základními odbornými nedostatky :</w:t>
      </w:r>
    </w:p>
    <w:p>
      <w:pPr>
        <w:pStyle w:val="Normal"/>
        <w:numPr>
          <w:ilvl w:val="0"/>
          <w:numId w:val="2"/>
        </w:numPr>
        <w:jc w:val="both"/>
        <w:rPr/>
      </w:pPr>
      <w:r>
        <w:rPr/>
        <w:t xml:space="preserve">Materiál není zakotven v prostředí, v němž se akreditační procesy odehrávají – legislativní rámec, evropské standardy, mezinárodní závazky. Proto mnohé výtky i doporučení jsou v rozporu se zákonnými povinnostmi Akreditační komise i se </w:t>
      </w:r>
      <w:r>
        <w:rPr>
          <w:i/>
        </w:rPr>
        <w:t>Standardy a směrnice pro zajišťování kvality v Evropském prostoru vysokoškolského vzdělávání</w:t>
      </w:r>
      <w:r>
        <w:rPr/>
        <w:t xml:space="preserve"> (ESG), k jejichž naplňování se zavázali ministři evropských zemí zodpovědní za oblast vysokého školství v roce 2005 v norském Bergenu. Autoři analýzy zřejmě zákonnou úpravu podrobněji nestudovali a evropské standardy vůbec nezmiňují (pravděpodobně jim nejsou známy).</w:t>
      </w:r>
    </w:p>
    <w:p>
      <w:pPr>
        <w:pStyle w:val="Normal"/>
        <w:numPr>
          <w:ilvl w:val="0"/>
          <w:numId w:val="2"/>
        </w:numPr>
        <w:jc w:val="both"/>
        <w:rPr/>
      </w:pPr>
      <w:r>
        <w:rPr/>
        <w:t>Zpracování pomocí zkonstruovaného vzorce dávajícího jako výstup jediné číslo nepředchází žádná kvalitativní analýza dat. V zásadě jde o velmi manipulativní přístup s kvantitativními údaji, snažící se o jejich zdánlivou objektivizaci. S takovým přístupem je možné se setkat v různých oblastech (včetně politiky), v oblasti vědecké práce však nesmí mít místo a jeho zneužití vědeckým pracovníkem je naprosto nedůstojné a odporující etice.</w:t>
      </w:r>
    </w:p>
    <w:p>
      <w:pPr>
        <w:pStyle w:val="Normal"/>
        <w:numPr>
          <w:ilvl w:val="0"/>
          <w:numId w:val="2"/>
        </w:numPr>
        <w:jc w:val="both"/>
        <w:rPr/>
      </w:pPr>
      <w:r>
        <w:rPr/>
        <w:t>Materiál je zcela neetický. Uvádí nepravdivé údaje a, počínaje první odstavcem, nedokládá vznesená obvinění. Uvádí-li údaje o vlastním pracovišti, zamlčuje podstatné skutečnosti.</w:t>
      </w:r>
    </w:p>
    <w:p>
      <w:pPr>
        <w:pStyle w:val="Normal"/>
        <w:jc w:val="both"/>
        <w:rPr/>
      </w:pPr>
      <w:r>
        <w:rPr/>
      </w:r>
    </w:p>
    <w:p>
      <w:pPr>
        <w:pStyle w:val="Normal"/>
        <w:jc w:val="both"/>
        <w:rPr/>
      </w:pPr>
      <w:r>
        <w:rPr/>
      </w:r>
    </w:p>
    <w:p>
      <w:pPr>
        <w:pStyle w:val="Normal"/>
        <w:jc w:val="both"/>
        <w:rPr/>
      </w:pPr>
      <w:r>
        <w:rPr>
          <w:b/>
        </w:rPr>
        <w:t xml:space="preserve">Podrobnější rozbor: </w:t>
      </w:r>
      <w:r>
        <w:rPr/>
        <w:t xml:space="preserve">  </w:t>
      </w:r>
    </w:p>
    <w:p>
      <w:pPr>
        <w:pStyle w:val="Odstavecseseznamem"/>
        <w:numPr>
          <w:ilvl w:val="0"/>
          <w:numId w:val="4"/>
        </w:numPr>
        <w:jc w:val="both"/>
        <w:rPr/>
      </w:pPr>
      <w:r>
        <w:rPr/>
        <w:t>Materiál se nazývá analýzou. Podívejme se na její podstatu z hlediska elementární vědecké metodologie. Autoři analyzují systém:</w:t>
      </w:r>
    </w:p>
    <w:p>
      <w:pPr>
        <w:pStyle w:val="Odstavecseseznamem"/>
        <w:ind w:left="360" w:hanging="0"/>
        <w:jc w:val="both"/>
        <w:rPr/>
      </w:pPr>
      <w:r>
        <w:rPr/>
      </w:r>
    </w:p>
    <w:p>
      <w:pPr>
        <w:pStyle w:val="Odstavecseseznamem"/>
        <w:ind w:left="2124" w:firstLine="708"/>
        <w:jc w:val="both"/>
        <w:rPr/>
      </w:pPr>
      <w:r>
        <w:rPr/>
        <w:t>žadatel – žádost – posouzení – posuzovatel</w:t>
      </w:r>
    </w:p>
    <w:p>
      <w:pPr>
        <w:pStyle w:val="Odstavecseseznamem"/>
        <w:jc w:val="both"/>
        <w:rPr/>
      </w:pPr>
      <w:r>
        <w:rPr/>
      </w:r>
    </w:p>
    <w:p>
      <w:pPr>
        <w:pStyle w:val="Odstavecseseznamem"/>
        <w:jc w:val="both"/>
        <w:rPr/>
      </w:pPr>
      <w:r>
        <w:rPr/>
        <w:t xml:space="preserve">Autoři shromáždí empirická data do tabulek a poté s pomocí operací sčítání, odčítání, násobení, dělení dospějí k číslu SU nazvanému „srovnatelnou úspěšností“ či „skutečnou úspěšností“ (to se z materiálu nadá poznat, viz. str. 6). Výsledkem je tabulka 3 na str. 10, obsahující pro každého ze žadatelů jediné číslo. Ostatní tabulky obsahují empirická data či aritmetické průměry empirických dat. Na základě hodnoty čísla pak autoři vyvozují dalekosáhlé závěry o částech „posouzení“ a „posuzovatel“. Přitom se jaksi zapomnělo, že systém obsahuje také části „žadatel“ a „žádost“ a že </w:t>
      </w:r>
      <w:r>
        <w:rPr>
          <w:b/>
        </w:rPr>
        <w:t>zkonstruované číslo může vypovídat o žadateli a žádostech daleko více než o posuzování a posuzovateli</w:t>
      </w:r>
      <w:r>
        <w:rPr/>
        <w:t xml:space="preserve">. Navíc je číslo nějak zkonstruováno, a vypovídá tedy o způsobu své konstrukce. Shrnuto, autoři buď neznají, nebo vědomě potlačují naprosto elementární principy metodologie zpracování dat, proto nemá předložený materiál s odbornou analýzou nic společného. Použití jakéhokoli modelu musí předcházet </w:t>
      </w:r>
      <w:r>
        <w:rPr>
          <w:b/>
        </w:rPr>
        <w:t>analýza předpokladů jeho platnosti</w:t>
      </w:r>
      <w:r>
        <w:rPr/>
        <w:t>. Ponecháme-li stranou pozoruhodné ptydepe „za předpokladu abstrakce od diskontovaných časových preferencí“ na str. 6, nejsou žádné předpoklady použití hodnoty SU k čemukoli zmíněny.</w:t>
      </w:r>
    </w:p>
    <w:p>
      <w:pPr>
        <w:pStyle w:val="Odstavecseseznamem"/>
        <w:jc w:val="both"/>
        <w:rPr/>
      </w:pPr>
      <w:r>
        <w:rPr/>
      </w:r>
    </w:p>
    <w:p>
      <w:pPr>
        <w:pStyle w:val="Odstavecseseznamem"/>
        <w:jc w:val="both"/>
        <w:rPr/>
      </w:pPr>
      <w:r>
        <w:rPr/>
        <w:t>Vyučují autoři „analýzy“ podobným metodologickým postupům rovněž své studenty, nebo jde jen o ojedinělý případ zcela účelové manipulace s daty?</w:t>
      </w:r>
    </w:p>
    <w:p>
      <w:pPr>
        <w:pStyle w:val="Odstavecseseznamem"/>
        <w:jc w:val="both"/>
        <w:rPr/>
      </w:pPr>
      <w:r>
        <w:rPr/>
      </w:r>
    </w:p>
    <w:p>
      <w:pPr>
        <w:pStyle w:val="Odstavecseseznamem"/>
        <w:numPr>
          <w:ilvl w:val="0"/>
          <w:numId w:val="4"/>
        </w:numPr>
        <w:jc w:val="both"/>
        <w:rPr/>
      </w:pPr>
      <w:r>
        <w:rPr/>
        <w:t xml:space="preserve">Jakýkoli pokus o analýzu nedává smysl bez uvedení podrobnější legislativní úpravy analyzované činnosti. Nejsou zmíněny povinnosti Akreditační komise stanovené zákonem a dalšími právními předpisy, jako například zákonná povinnost zdůvodňovat všechna negativní rozhodnutí, procedury odvolání, procedury správního řízení, systém periodického vnitřního a nezávislého vnějšího hodnocení. Zamlčováním pravidel, které podstatným způsobem vytváří rámec a závazná pravidla činnosti Akreditační komise, se vytváří dojem, že Akreditační komise rozhoduje bez jakékoli zodpovědnosti. Výtky jsou proto z velké části zcela absurdní a navádějí k nedodržování zákonů.    </w:t>
      </w:r>
    </w:p>
    <w:p>
      <w:pPr>
        <w:pStyle w:val="Odstavecseseznamem"/>
        <w:numPr>
          <w:ilvl w:val="0"/>
          <w:numId w:val="3"/>
        </w:numPr>
        <w:jc w:val="both"/>
        <w:rPr/>
      </w:pPr>
      <w:r>
        <w:rPr>
          <w:b/>
        </w:rPr>
        <w:t xml:space="preserve">Výtka: Místo, aby sledovala kvalitativní parametry (tj. hodnocení), AK „se dlouhodobě soustřeďuje na kvantitativní parametry – udělování akreditací“ </w:t>
      </w:r>
      <w:r>
        <w:rPr/>
        <w:t>(str. 1)</w:t>
      </w:r>
      <w:r>
        <w:rPr>
          <w:b/>
        </w:rPr>
        <w:t xml:space="preserve">.  </w:t>
      </w:r>
    </w:p>
    <w:p>
      <w:pPr>
        <w:pStyle w:val="Odstavecseseznamem"/>
        <w:ind w:left="1080" w:hanging="0"/>
        <w:jc w:val="both"/>
        <w:rPr/>
      </w:pPr>
      <w:r>
        <w:rPr/>
        <w:t xml:space="preserve">Akreditační komise v souladu s § 83 odst. 2 písm. a) a b) zákona o vysokých školách vydává stanoviska k žádostem o akreditaci studijních programů a k žádostem o oprávnění konat habilitační řízení a řízení ke jmenování profesorem. To znamená, že </w:t>
      </w:r>
      <w:r>
        <w:rPr>
          <w:b/>
        </w:rPr>
        <w:t>musí</w:t>
      </w:r>
      <w:r>
        <w:rPr/>
        <w:t xml:space="preserve"> </w:t>
      </w:r>
      <w:r>
        <w:rPr>
          <w:b/>
        </w:rPr>
        <w:t>projednávat</w:t>
      </w:r>
      <w:r>
        <w:rPr/>
        <w:t xml:space="preserve"> všechny předložené žádosti o akreditace, jinak by jednala </w:t>
      </w:r>
      <w:r>
        <w:rPr>
          <w:b/>
        </w:rPr>
        <w:t>v rozporu se zákonem</w:t>
      </w:r>
      <w:r>
        <w:rPr/>
        <w:t xml:space="preserve">. Na to, že systém akreditace a prodlužování platnosti akreditace všech studijních programů a jejich oborů, je časově náročný a zahlcuje činnost Akreditační komise, komise mnohokrát upozorňovala, a proto vítala přípravu legislativních změn. Dokud však nebudou přijaty, musí vykonávat povinnosti podle současného zákona.  </w:t>
      </w:r>
    </w:p>
    <w:p>
      <w:pPr>
        <w:pStyle w:val="Odstavecseseznamem"/>
        <w:ind w:left="1080" w:hanging="0"/>
        <w:jc w:val="both"/>
        <w:rPr/>
      </w:pPr>
      <w:r>
        <w:rPr>
          <w:b/>
          <w:i/>
        </w:rPr>
        <w:t xml:space="preserve">Závěr: Autoři analýzy nabádají Akreditační komisi k jednání v rozporu se zákonem o vysokých školách. </w:t>
      </w:r>
    </w:p>
    <w:p>
      <w:pPr>
        <w:pStyle w:val="Odstavecseseznamem"/>
        <w:ind w:left="1080" w:hanging="0"/>
        <w:jc w:val="both"/>
        <w:rPr>
          <w:b/>
          <w:b/>
          <w:i/>
          <w:i/>
        </w:rPr>
      </w:pPr>
      <w:r>
        <w:rPr>
          <w:b/>
          <w:i/>
        </w:rPr>
      </w:r>
    </w:p>
    <w:p>
      <w:pPr>
        <w:pStyle w:val="Odstavecseseznamem"/>
        <w:numPr>
          <w:ilvl w:val="0"/>
          <w:numId w:val="3"/>
        </w:numPr>
        <w:jc w:val="both"/>
        <w:rPr/>
      </w:pPr>
      <w:r>
        <w:rPr>
          <w:b/>
        </w:rPr>
        <w:t xml:space="preserve">Výtka: Statut AK „vůbec neupravuje vztah AK, tedy odpovědnost vůči Vládě ČR, ani MŠMT“ </w:t>
      </w:r>
      <w:r>
        <w:rPr/>
        <w:t>(str. 12)</w:t>
      </w:r>
      <w:r>
        <w:rPr>
          <w:b/>
        </w:rPr>
        <w:t xml:space="preserve">.  </w:t>
      </w:r>
    </w:p>
    <w:p>
      <w:pPr>
        <w:pStyle w:val="Odstavecseseznamem"/>
        <w:ind w:left="1080" w:hanging="0"/>
        <w:jc w:val="both"/>
        <w:rPr/>
      </w:pPr>
      <w:r>
        <w:rPr/>
        <w:t xml:space="preserve">Především je třeba upozornit, že svůj statut si Akreditační komise nevytváří sama, ale schvaluje ho vláda ČR. Podstatné však je, že kdyby došlo k akceptování této výtky a přijetí principu odpovědnosti vůči státním autoritám (vládě, ministerstvu), bude ohroženo postavení ČR v Evropském prostoru vysokoškolského vzdělávání (EHEA). Základní podmínkou pro uznání národní akreditační agentury (a tedy mezinárodní uznání akreditací provedených touto agenturou) je její procesní a rozhodovací </w:t>
      </w:r>
      <w:r>
        <w:rPr>
          <w:b/>
        </w:rPr>
        <w:t>nezávislost!</w:t>
      </w:r>
      <w:r>
        <w:rPr/>
        <w:t xml:space="preserve"> Tato podmínka je zakotvena ve </w:t>
      </w:r>
      <w:r>
        <w:rPr>
          <w:i/>
        </w:rPr>
        <w:t>Standardech a směrnicích pro zajišťování kvality v Evropském prostoru vysokoškolského vzdělávání</w:t>
      </w:r>
      <w:r>
        <w:rPr/>
        <w:t xml:space="preserve"> (ESG), k jejichž naplňování se zavázali ministři evropských zemí zodpovědní za oblast vysokého školství v roce 2005 v norském Bergenu:</w:t>
      </w:r>
    </w:p>
    <w:p>
      <w:pPr>
        <w:pStyle w:val="Odstavecseseznamem"/>
        <w:ind w:left="1080" w:hanging="0"/>
        <w:jc w:val="both"/>
        <w:rPr/>
      </w:pPr>
      <w:r>
        <w:rPr/>
      </w:r>
    </w:p>
    <w:p>
      <w:pPr>
        <w:pStyle w:val="Odstavecseseznamem"/>
        <w:ind w:left="1080" w:hanging="0"/>
        <w:jc w:val="both"/>
        <w:rPr/>
      </w:pPr>
      <w:r>
        <w:rPr>
          <w:u w:val="single"/>
        </w:rPr>
        <w:t>Evropské standardy a směrnice, k jejichž naplňování se zavázala i ČR:</w:t>
      </w:r>
    </w:p>
    <w:p>
      <w:pPr>
        <w:pStyle w:val="Odstavecseseznamem"/>
        <w:ind w:left="1080" w:hanging="0"/>
        <w:jc w:val="both"/>
        <w:rPr/>
      </w:pPr>
      <w:r>
        <w:rPr>
          <w:b/>
        </w:rPr>
        <w:t>Standard č. 3.6.: Nezávislost</w:t>
      </w:r>
    </w:p>
    <w:p>
      <w:pPr>
        <w:pStyle w:val="Odstavecseseznamem"/>
        <w:ind w:left="1080" w:hanging="0"/>
        <w:jc w:val="both"/>
        <w:rPr>
          <w:u w:val="single"/>
        </w:rPr>
      </w:pPr>
      <w:r>
        <w:rPr>
          <w:u w:val="single"/>
        </w:rPr>
        <w:t>Standard:</w:t>
      </w:r>
    </w:p>
    <w:p>
      <w:pPr>
        <w:pStyle w:val="Odstavecseseznamem"/>
        <w:ind w:left="1080" w:hanging="0"/>
        <w:jc w:val="both"/>
        <w:rPr/>
      </w:pPr>
      <w:r>
        <w:rPr/>
        <w:t>Agentury by měly být nezávislé ve dvojím ohledu. Za prvé by měly nést autonomní zodpovědnost za svou činnost, za druhé by jejich závěry a doporučení neměla být ovlivněna třetími stranami, například institucemi terciárního vzdělávání, ministerstvy nebo jinými zainteresovanými skupinami.</w:t>
      </w:r>
    </w:p>
    <w:p>
      <w:pPr>
        <w:pStyle w:val="Odstavecseseznamem"/>
        <w:ind w:left="1080" w:hanging="0"/>
        <w:jc w:val="both"/>
        <w:rPr>
          <w:u w:val="single"/>
        </w:rPr>
      </w:pPr>
      <w:r>
        <w:rPr>
          <w:u w:val="single"/>
        </w:rPr>
        <w:t>Směrnice:</w:t>
      </w:r>
    </w:p>
    <w:p>
      <w:pPr>
        <w:pStyle w:val="Odstavecseseznamem"/>
        <w:ind w:left="1080" w:hanging="0"/>
        <w:jc w:val="both"/>
        <w:rPr/>
      </w:pPr>
      <w:r>
        <w:rPr/>
        <w:t>Nezávislost agentury by měla být zřejmá následujícími způsoby:</w:t>
      </w:r>
    </w:p>
    <w:p>
      <w:pPr>
        <w:pStyle w:val="Odstavecseseznamem"/>
        <w:ind w:left="1080" w:hanging="0"/>
        <w:jc w:val="both"/>
        <w:rPr/>
      </w:pPr>
      <w:r>
        <w:rPr/>
        <w:t>Její organizační autonomie na institucích terciárního vzdělávání a na státu je zaručena oficiálními dokumenty (např. správními nařízeními či legislativou).</w:t>
      </w:r>
    </w:p>
    <w:p>
      <w:pPr>
        <w:pStyle w:val="Odstavecseseznamem"/>
        <w:ind w:left="1080" w:hanging="0"/>
        <w:jc w:val="both"/>
        <w:rPr/>
      </w:pPr>
      <w:r>
        <w:rPr/>
        <w:t>Agentura stanovuje procedury a metody své činnosti, provádí návrhy a jmenování externích expertů, a formuluje závěry procesů zajištění kvality nezávisle na státu, na institucích terciárního vzdělávání, a na dalších politických organizacích.</w:t>
      </w:r>
    </w:p>
    <w:p>
      <w:pPr>
        <w:pStyle w:val="Odstavecseseznamem"/>
        <w:ind w:left="1080" w:hanging="0"/>
        <w:jc w:val="both"/>
        <w:rPr/>
      </w:pPr>
      <w:r>
        <w:rPr/>
        <w:t>Zatímco agentura v procesu zajištění kvality komunikuje s příslušnými zainteresovanými skupinami, zejména studujícími, formulace závěrečných výsledků zůstává ve výlučné pravomoci agentury.</w:t>
      </w:r>
    </w:p>
    <w:p>
      <w:pPr>
        <w:pStyle w:val="Odstavecseseznamem"/>
        <w:ind w:left="1080" w:hanging="0"/>
        <w:jc w:val="both"/>
        <w:rPr/>
      </w:pPr>
      <w:r>
        <w:rPr/>
      </w:r>
    </w:p>
    <w:p>
      <w:pPr>
        <w:pStyle w:val="Odstavecseseznamem"/>
        <w:ind w:left="1080" w:hanging="0"/>
        <w:jc w:val="both"/>
        <w:rPr/>
      </w:pPr>
      <w:r>
        <w:rPr>
          <w:b/>
          <w:i/>
        </w:rPr>
        <w:t xml:space="preserve">Závěr: Závěry a doporučení z této „analýzy“  ohrožují postavení ČR v rámci Evropského prostoru vysokoškolského vzdělávání. Její případná realizace by dostala ČR do mezinárodní izolace. </w:t>
      </w:r>
    </w:p>
    <w:p>
      <w:pPr>
        <w:pStyle w:val="Odstavecseseznamem"/>
        <w:ind w:left="1080" w:hanging="0"/>
        <w:jc w:val="both"/>
        <w:rPr>
          <w:b/>
          <w:b/>
          <w:i/>
          <w:i/>
        </w:rPr>
      </w:pPr>
      <w:r>
        <w:rPr>
          <w:b/>
          <w:i/>
        </w:rPr>
      </w:r>
    </w:p>
    <w:p>
      <w:pPr>
        <w:pStyle w:val="Odstavecseseznamem"/>
        <w:ind w:left="1080" w:hanging="0"/>
        <w:jc w:val="both"/>
        <w:rPr>
          <w:b/>
          <w:b/>
        </w:rPr>
      </w:pPr>
      <w:r>
        <w:rPr>
          <w:b/>
        </w:rPr>
      </w:r>
    </w:p>
    <w:p>
      <w:pPr>
        <w:pStyle w:val="Odstavecseseznamem"/>
        <w:numPr>
          <w:ilvl w:val="0"/>
          <w:numId w:val="4"/>
        </w:numPr>
        <w:jc w:val="both"/>
        <w:rPr/>
      </w:pPr>
      <w:r>
        <w:rPr>
          <w:b/>
        </w:rPr>
        <w:t>Odborně nepřijatelné formy zpracování</w:t>
      </w:r>
    </w:p>
    <w:p>
      <w:pPr>
        <w:pStyle w:val="Odstavecseseznamem"/>
        <w:numPr>
          <w:ilvl w:val="0"/>
          <w:numId w:val="3"/>
        </w:numPr>
        <w:jc w:val="both"/>
        <w:rPr/>
      </w:pPr>
      <w:r>
        <w:rPr>
          <w:b/>
        </w:rPr>
        <w:t xml:space="preserve">Výtka: Četnost rozhodování v průměru 469 za poslední tři roky, prostor pro rozhodování o akreditaci cca 3 minuty </w:t>
      </w:r>
      <w:r>
        <w:rPr/>
        <w:t xml:space="preserve">(str. 3-4). </w:t>
      </w:r>
      <w:r>
        <w:rPr>
          <w:b/>
        </w:rPr>
        <w:t xml:space="preserve">Z toho autoři dovozují, že vlastně rozhodují pracovní skupiny. </w:t>
      </w:r>
    </w:p>
    <w:p>
      <w:pPr>
        <w:pStyle w:val="Odstavecseseznamem"/>
        <w:ind w:left="1080" w:hanging="0"/>
        <w:jc w:val="both"/>
        <w:rPr/>
      </w:pPr>
      <w:r>
        <w:rPr/>
        <w:t xml:space="preserve">Toto </w:t>
      </w:r>
      <w:r>
        <w:rPr>
          <w:b/>
        </w:rPr>
        <w:t>efektní</w:t>
      </w:r>
      <w:r>
        <w:rPr/>
        <w:t xml:space="preserve"> sdělení je ovšem pro řádně pracujícího vědce zcela nepřijatelné, neboť se zakládá na manipulaci s fakty. Pokud by si autoři dali práci se skutečným prostudováním činnosti Akreditační komise, sami by museli nahlédnout nesmyslnost uvádění podobných průměrů. Po skutečné analýze by ovšem závěr nebyl zdaleka tak manipulovatelný a efektní. </w:t>
      </w:r>
    </w:p>
    <w:p>
      <w:pPr>
        <w:pStyle w:val="Odstavecseseznamem"/>
        <w:ind w:left="1080" w:hanging="0"/>
        <w:jc w:val="both"/>
        <w:rPr/>
      </w:pPr>
      <w:r>
        <w:rPr/>
        <w:t>Vytvářet aritmetické průměry a na jejich základě dovozovat čas pro rozhodování, je nesmyslné. V posledních letech například Akreditační komise vydávala stanovisko k prodloužení platnosti akreditace stovek studijních oborů „pouze na dostudování stávajících studentů“ (zejména v souvislosti se strukturací pětiletých magisterských studijních programů na bakalářské a navazující magisterské či při přechodu doktorských studijních programů tříletých na čtyřleté). Vysoké školy nezpracovávaly rozsáhlé podklady, protože by to představovalo zbytečnou administrativní zátěž, přesto ale rozhodnutí o prodloužení platnosti akreditace muselo v souladu se zákonem o vysokých školách přecházet souhlasné stanovisko Akreditační komise, které bylo vydáváno pouze po administrativním prošetření. Stejně tak se řada studijních programů akredituje a reakredituje jako výsledek projednávaných závěrů z hodnocení instituce (v nedávné minulosti se to týkalo například celé univerzity – UJEP v Ústí nad Labem, probíhají hodnocení fakult, hodnocení doktorských studijních programů atd.) Tato hodnocení nemají na starost stálé pracovní skupiny, ale účelové pracovní skupiny, speciálně sestavené pro příslušné hodnocení.</w:t>
      </w:r>
      <w:r>
        <w:rPr>
          <w:b/>
        </w:rPr>
        <w:t xml:space="preserve"> </w:t>
      </w:r>
    </w:p>
    <w:p>
      <w:pPr>
        <w:pStyle w:val="Odstavecseseznamem"/>
        <w:ind w:left="1080" w:hanging="0"/>
        <w:jc w:val="both"/>
        <w:rPr>
          <w:b/>
          <w:b/>
        </w:rPr>
      </w:pPr>
      <w:r>
        <w:rPr>
          <w:b/>
        </w:rPr>
        <w:t>Závěr: Vytvoření zdání odborné analýzy za účelem manipulace. Autoři ignorují rozlišování časových náročností posuzování různých forem akreditací.</w:t>
      </w:r>
    </w:p>
    <w:p>
      <w:pPr>
        <w:pStyle w:val="Odstavecseseznamem"/>
        <w:ind w:left="1080" w:hanging="0"/>
        <w:jc w:val="both"/>
        <w:rPr/>
      </w:pPr>
      <w:r>
        <w:rPr>
          <w:rFonts w:cs="Calibri;Century Gothic"/>
          <w:b/>
        </w:rPr>
        <w:t xml:space="preserve">  </w:t>
      </w:r>
    </w:p>
    <w:p>
      <w:pPr>
        <w:pStyle w:val="Odstavecseseznamem"/>
        <w:numPr>
          <w:ilvl w:val="0"/>
          <w:numId w:val="3"/>
        </w:numPr>
        <w:jc w:val="both"/>
        <w:rPr>
          <w:b/>
          <w:b/>
        </w:rPr>
      </w:pPr>
      <w:r>
        <w:rPr>
          <w:b/>
        </w:rPr>
        <w:t xml:space="preserve">Výtka: Pracovní skupiny slouží  „k budování  pozic k udělování privilegií a následnému dobývání renty. Pro ilustraci uvádíme personální složení SPS-E v letech 2004-2009.“ </w:t>
      </w:r>
    </w:p>
    <w:p>
      <w:pPr>
        <w:pStyle w:val="Odstavecseseznamem"/>
        <w:ind w:left="1080" w:hanging="0"/>
        <w:jc w:val="both"/>
        <w:rPr>
          <w:color w:val="FF0000"/>
        </w:rPr>
      </w:pPr>
      <w:r>
        <w:rPr/>
        <w:t>Myslí autoři skutečně vážně citované věty? Jsou si vědomi toho, že jakákoli vznesená obvinění je nutné doložit, nikoli ilustrovat, zejména pokud by mělo jít o analýzu. Zde ale o žádnou vědeckou analýzu nejde. Paradoxní ovšem je, že uvedené složení ukazuje velmi výraznou pluralitu z hlediska „institucionálního původu“ člena pracovní skupiny, proto tuto tabulku autoři „analýzy“ raději neinterpretovali.</w:t>
      </w:r>
      <w:r>
        <w:rPr>
          <w:color w:val="FF0000"/>
        </w:rPr>
        <w:t xml:space="preserve"> </w:t>
      </w:r>
    </w:p>
    <w:p>
      <w:pPr>
        <w:pStyle w:val="Odstavecseseznamem"/>
        <w:ind w:left="1080" w:hanging="0"/>
        <w:jc w:val="both"/>
        <w:rPr/>
      </w:pPr>
      <w:r>
        <w:rPr/>
        <w:t xml:space="preserve">Stejně jako členové Akreditační komise, tak členové pracovních skupin nejsou reprezentanty vysokých škol, výzkumných ústavů či jiných institucí, z nichž pocházejí. Přesto uvedené údaje jednoznačně prokazují, že daná stálá pracovní skupina Akreditační komise pro ekonomii je tvořena velmi pestrou skupinou odborníků bez jakéhokoli „monopolu“. </w:t>
      </w:r>
    </w:p>
    <w:p>
      <w:pPr>
        <w:pStyle w:val="Odstavecseseznamem"/>
        <w:ind w:left="1080" w:hanging="0"/>
        <w:jc w:val="both"/>
        <w:rPr/>
      </w:pPr>
      <w:r>
        <w:rPr/>
        <w:t>Pracovní skupiny jsou navíc pouze poradním orgánem, bez jakékoli rozhodovací pravomoci.</w:t>
      </w:r>
    </w:p>
    <w:p>
      <w:pPr>
        <w:pStyle w:val="Odstavecseseznamem"/>
        <w:ind w:left="1080" w:hanging="0"/>
        <w:jc w:val="both"/>
        <w:rPr/>
      </w:pPr>
      <w:r>
        <w:rPr/>
        <w:t>Proces posuzování žádostí o akreditaci je třístupňový. V první úrovni jsou zpracovávány odborné posudky (jejich zpracovatelé přitom mohou, ale nemusejí být členy pracovních skupin). V druhé úrovni diskutuje o předložené žádosti se znalostí obsahu zpracovaných posudků pracovní skupina (jelikož většina studijních programů má interdisciplinární povahu, zabývá se jimi zároveň více pracovních skupin). Ve třetí úrovni projednává žádost Akreditační komise, která má pro své rozhodování k dispozici – odborné posudky, stanovisko pracovních skupin (s řádným odborným zdůvodněním), stanovisko příslušných členů Akreditační komise (kteří nejsou vázáni názorem pracovních skupin).</w:t>
      </w:r>
    </w:p>
    <w:p>
      <w:pPr>
        <w:pStyle w:val="Odstavecseseznamem"/>
        <w:ind w:left="1080" w:hanging="0"/>
        <w:jc w:val="both"/>
        <w:rPr/>
      </w:pPr>
      <w:r>
        <w:rPr/>
        <w:t>Proces posuzování je zároveň transparentní – na webových stránkách jsou zveřejněny jak standardy, podle kterých Akreditační komise žádosti posuzuje, tak metodická pomůcka pro odborné posuzovatele žádostí.</w:t>
      </w:r>
    </w:p>
    <w:p>
      <w:pPr>
        <w:pStyle w:val="Odstavecseseznamem"/>
        <w:ind w:left="1080" w:hanging="0"/>
        <w:jc w:val="both"/>
        <w:rPr>
          <w:b/>
          <w:b/>
        </w:rPr>
      </w:pPr>
      <w:r>
        <w:rPr>
          <w:b/>
        </w:rPr>
        <w:t xml:space="preserve">Autoři ignorují základní princip – kdo rozhoduje, nese odpovědnost. Rozhoduje výlučně Akreditační komise, a je proto na odpovědnosti Akreditační komise složení jejích poradní sborů (pracovních skupin). </w:t>
      </w:r>
    </w:p>
    <w:p>
      <w:pPr>
        <w:pStyle w:val="Odstavecseseznamem"/>
        <w:ind w:left="1080" w:hanging="0"/>
        <w:jc w:val="both"/>
        <w:rPr/>
      </w:pPr>
      <w:r>
        <w:rPr>
          <w:rFonts w:cs="Calibri;Century Gothic"/>
          <w:b/>
        </w:rPr>
        <w:t xml:space="preserve"> </w:t>
      </w:r>
      <w:r>
        <w:rPr>
          <w:rFonts w:cs="Calibri;Century Gothic"/>
        </w:rPr>
        <w:t xml:space="preserve"> </w:t>
      </w:r>
    </w:p>
    <w:p>
      <w:pPr>
        <w:pStyle w:val="Odstavecseseznamem"/>
        <w:numPr>
          <w:ilvl w:val="0"/>
          <w:numId w:val="3"/>
        </w:numPr>
        <w:jc w:val="both"/>
        <w:rPr/>
      </w:pPr>
      <w:r>
        <w:rPr>
          <w:b/>
        </w:rPr>
        <w:t xml:space="preserve">Výtka: Míra diskriminace určitých pracovišť se odvíjí od úspěšnosti akreditace, délky akreditace atd. </w:t>
      </w:r>
    </w:p>
    <w:p>
      <w:pPr>
        <w:pStyle w:val="Odstavecseseznamem"/>
        <w:ind w:left="1080" w:hanging="0"/>
        <w:jc w:val="both"/>
        <w:rPr/>
      </w:pPr>
      <w:r>
        <w:rPr/>
        <w:t>Opět jsou použitá „přesná čísla“, která nemají žádnou vypovídací hodnotu.  Například: pokud Akreditační komise projednává žádost rozšíření akreditace o kombinovanou formu či o akreditaci o výuku v cizím jazyce atd., uděluje se platnost akreditace vždy na dobu platnosti akreditace již udělené. Důvodem je maximální snaha o snižování administrativní zátěže vysokých škol, tedy snaha, aby různé akreditované činnosti jedné instituce měly sjednocenou dobu konce platnosti a mohly být příště zpracovávány a předkládány zároveň. Délka akreditace obecně závisí také na kvalitě překládaných žádostí.</w:t>
      </w:r>
    </w:p>
    <w:p>
      <w:pPr>
        <w:pStyle w:val="Odstavecseseznamem"/>
        <w:ind w:left="1080" w:hanging="0"/>
        <w:jc w:val="both"/>
        <w:rPr/>
      </w:pPr>
      <w:r>
        <w:rPr/>
        <w:t>Čísla postrádající kvalitativní analýzy nedávají žádné relevantní informace. O kvalitě a vědeckosti zpracování svědčí citát z části „Metoda“, str. 2: „Z nichž byly získány informace pro potřeby extrakce, kumulace a agregace dat podle rozdílných kritérií pro komparaci jednotlivých žadatelů o akreditace. Struktura dostupných a srovnatelných dat umožnila soustředit se na analýzu rozhodování AK pouze v oblasti ekonomie.“</w:t>
      </w:r>
    </w:p>
    <w:p>
      <w:pPr>
        <w:pStyle w:val="Odstavecseseznamem"/>
        <w:ind w:left="1080" w:hanging="0"/>
        <w:jc w:val="both"/>
        <w:rPr/>
      </w:pPr>
      <w:r>
        <w:rPr/>
        <w:t>Tou extrakcí, kumulací a agregací se myslí přepis do tabulek, spočítání aritmetického průměru a vzorec na str. 9? Druhá citovaná věta v českém překladu říká, že vzhledem ke struktuře dat stačí k dosažení obecných závěrů omezení na analýzu rozhodování Akreditační komise pouze v oblasti ekonomie. To asi autoři nemyslí vážně. Nebo ano?</w:t>
      </w:r>
    </w:p>
    <w:p>
      <w:pPr>
        <w:pStyle w:val="Odstavecseseznamem"/>
        <w:ind w:left="1080" w:hanging="0"/>
        <w:jc w:val="both"/>
        <w:rPr/>
      </w:pPr>
      <w:r>
        <w:rPr>
          <w:rFonts w:cs="Calibri;Century Gothic"/>
          <w:b/>
        </w:rPr>
        <w:t xml:space="preserve">   </w:t>
      </w:r>
    </w:p>
    <w:p>
      <w:pPr>
        <w:pStyle w:val="Odstavecseseznamem"/>
        <w:jc w:val="both"/>
        <w:rPr>
          <w:b/>
          <w:b/>
        </w:rPr>
      </w:pPr>
      <w:r>
        <w:rPr>
          <w:b/>
        </w:rPr>
        <w:t>3. Lživé</w:t>
      </w:r>
      <w:r>
        <w:rPr>
          <w:rStyle w:val="FootnoteCharacters"/>
          <w:rStyle w:val="FootnoteAnchor"/>
          <w:b/>
        </w:rPr>
        <w:footnoteReference w:id="2"/>
      </w:r>
      <w:r>
        <w:rPr>
          <w:b/>
        </w:rPr>
        <w:t xml:space="preserve"> a neetické formulace. </w:t>
      </w:r>
    </w:p>
    <w:p>
      <w:pPr>
        <w:pStyle w:val="Odstavecseseznamem"/>
        <w:numPr>
          <w:ilvl w:val="0"/>
          <w:numId w:val="3"/>
        </w:numPr>
        <w:jc w:val="both"/>
        <w:rPr/>
      </w:pPr>
      <w:r>
        <w:rPr/>
        <w:t xml:space="preserve">Str. 12 – </w:t>
      </w:r>
      <w:r>
        <w:rPr>
          <w:b/>
          <w:i/>
        </w:rPr>
        <w:t>„má každý člen AK více než dva úvazky – 2,4“</w:t>
      </w:r>
      <w:r>
        <w:rPr/>
        <w:t xml:space="preserve"> – naprosto nedoloženo a naprosto nepravdivé. </w:t>
      </w:r>
    </w:p>
    <w:p>
      <w:pPr>
        <w:pStyle w:val="Odstavecseseznamem"/>
        <w:numPr>
          <w:ilvl w:val="0"/>
          <w:numId w:val="3"/>
        </w:numPr>
        <w:jc w:val="both"/>
        <w:rPr/>
      </w:pPr>
      <w:r>
        <w:rPr/>
        <w:t xml:space="preserve">Při velmi účelově pojatém srovnání Národohospodářské fakulty VŠE v Praze s jinou fakultou VŠE v Praze je napadena skutečnost, že prof. Soukup působí jako prorektor VŠE v Praze (tj. je prorektorem na své mateřské univerzitě), ale vůbec není zmíněno, že </w:t>
      </w:r>
      <w:r>
        <w:rPr>
          <w:b/>
        </w:rPr>
        <w:t xml:space="preserve">prof. Šíma </w:t>
      </w:r>
      <w:r>
        <w:rPr/>
        <w:t xml:space="preserve">(na plný úvazek na Národohospodářské fakultě VŠE v Praze) je </w:t>
      </w:r>
      <w:r>
        <w:rPr>
          <w:b/>
        </w:rPr>
        <w:t>rektorem soukromé vysoké školy CEVRO Institut, o.p.s.</w:t>
      </w:r>
      <w:r>
        <w:rPr/>
        <w:t xml:space="preserve"> Vedení fakulty v úvodu materiálu vyčítá Akreditační komisi, že umožnila vznik mnoha soukromých vysokých škol. Tyto instituce by nevznikly, kdyby jednotlivá pracoviště vysokých škol poskytovala Akreditační komisi skutečně relevantní informace o zapojení jejích pracovníků na jiných vysokých školách, ať už soukromých či veřejných a dalších institucích. Národohospodářská fakulta VŠE v Praze v tomto smyslu s Akreditační komisí spolupracovala jen velmi obtížně, projednávání řady žádostí se protahovalo jenom proto, že nebyly poskytnuty podstatné podklady pro posouzení dalších aktivit jejich pracovníků. Je nutné říci, že kdyby se děkani jednotlivých fakult více zabývali skutečně využíváním pracovní doby svých zaměstnanců, nemusel by vzniknout takový problém s množstvím soukromých vysokých škol. </w:t>
      </w:r>
    </w:p>
    <w:p>
      <w:pPr>
        <w:pStyle w:val="Odstavecseseznamem"/>
        <w:ind w:left="1080" w:hanging="0"/>
        <w:rPr/>
      </w:pPr>
      <w:r>
        <w:rPr/>
      </w:r>
    </w:p>
    <w:p>
      <w:pPr>
        <w:pStyle w:val="Odstavecseseznamem"/>
        <w:spacing w:before="0" w:after="200"/>
        <w:ind w:left="1080" w:hanging="0"/>
        <w:contextualSpacing/>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t>Nemá hlubší význam zde uvádět řadu nepřesných či přímo nepravdivých údajů, protože by se tím text zahltil. Lze uvést příklad z poslední strany tohoto materiálu: „Na Fakultě podnikohospodářské doktorský studijní program v oboru Ekonomie není“.  Tato doslova citovaná věta nepostrádá půvabu: můžeme hovořit o oboru v programu (nikoli naopak) a unikl drobný detail – Fakulta podnikohospodářská VŠE v Praze má akreditován doktorský studijní program Ekonomické teorie se studijním oborem Ekonomie. I to svědčí o kvalitě „analý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cs-CZ" w:bidi="ar-SA" w:eastAsia="zh-CN"/>
    </w:rPr>
  </w:style>
  <w:style w:type="paragraph" w:styleId="Heading3">
    <w:name w:val="Heading 3"/>
    <w:basedOn w:val="Normal"/>
    <w:next w:val="Normal"/>
    <w:qFormat/>
    <w:pPr>
      <w:keepNext w:val="true"/>
      <w:numPr>
        <w:ilvl w:val="2"/>
        <w:numId w:val="1"/>
      </w:numPr>
      <w:spacing w:lineRule="auto" w:line="360" w:before="0" w:after="60"/>
      <w:jc w:val="both"/>
      <w:outlineLvl w:val="2"/>
    </w:pPr>
    <w:rPr>
      <w:rFonts w:ascii="Times New Roman" w:hAnsi="Times New Roman" w:eastAsia="Times New Roman" w:cs="Times New Roman"/>
      <w:b/>
      <w:bCs/>
      <w:u w:val="single"/>
      <w:lang w:val="en-GB"/>
    </w:rPr>
  </w:style>
  <w:style w:type="character" w:styleId="WW8Num2z0">
    <w:name w:val="WW8Num2z0"/>
    <w:qFormat/>
    <w:rPr/>
  </w:style>
  <w:style w:type="character" w:styleId="WW8Num3z0">
    <w:name w:val="WW8Num3z0"/>
    <w:qFormat/>
    <w:rPr>
      <w:rFonts w:ascii="Calibri;Century Gothic" w:hAnsi="Calibri;Century Gothic" w:eastAsia="Calibri;Century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rdnpsmoodstavce">
    <w:name w:val="Standardní písmo odstavce"/>
    <w:qFormat/>
    <w:rPr/>
  </w:style>
  <w:style w:type="character" w:styleId="CharChar">
    <w:name w:val=" Char Char"/>
    <w:basedOn w:val="Standardnpsmo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Psmenkov">
    <w:name w:val="Písmenkový"/>
    <w:qFormat/>
    <w:pPr>
      <w:widowControl w:val="false"/>
      <w:numPr>
        <w:ilvl w:val="0"/>
        <w:numId w:val="5"/>
      </w:numPr>
      <w:bidi w:val="0"/>
      <w:spacing w:before="0" w:after="120"/>
      <w:ind w:left="568" w:hanging="284"/>
      <w:jc w:val="both"/>
    </w:pPr>
    <w:rPr>
      <w:rFonts w:ascii="Times New Roman" w:hAnsi="Times New Roman" w:eastAsia="Times New Roman" w:cs="Times New Roman"/>
      <w:color w:val="000000"/>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4:05:00Z</dcterms:created>
  <dc:creator>NOBODY</dc:creator>
  <dc:description/>
  <cp:keywords/>
  <dc:language>en-US</dc:language>
  <cp:lastModifiedBy>Owner</cp:lastModifiedBy>
  <cp:lastPrinted>2010-02-01T15:30:00Z</cp:lastPrinted>
  <dcterms:modified xsi:type="dcterms:W3CDTF">2010-02-06T12:53:00Z</dcterms:modified>
  <cp:revision>23</cp:revision>
  <dc:subject/>
  <dc:title>Stanovisko k materiálu Národohospodářské fakulty Vysoké školy ekonomické v Praze:  Parciální analýza Akreditační komise </dc:title>
</cp:coreProperties>
</file>