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TRATEGIE PREVENCE KRIMINALITY NA LÉTA 2008 -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RAJSKÁ ÚROVE</w:t>
      </w:r>
      <w:r>
        <w:rPr>
          <w:rFonts w:cs="Times New Roman" w:ascii="Times New Roman" w:hAnsi="Times New Roman"/>
          <w:sz w:val="28"/>
          <w:szCs w:val="28"/>
        </w:rPr>
        <w:t xml:space="preserve">Ň </w:t>
      </w:r>
      <w:r>
        <w:rPr>
          <w:rFonts w:cs="Times New Roman" w:ascii="Times New Roman" w:hAnsi="Times New Roman"/>
          <w:b/>
          <w:bCs/>
          <w:sz w:val="28"/>
          <w:szCs w:val="28"/>
        </w:rPr>
        <w:t>A HL. M. PR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o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krajských koncepcí prevence kriminality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podmínek pro organizaci, přípravu, realizaci a finanční zabezpečení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ch program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úkoly v letech 2008 – 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 bezpečnostní analýzu v rámci kraje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 koncepci prevence kriminality kraje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ě a metodicky zabezpečovat Krajské programy prevence kriminality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kty krajů i obcí, v Praze městských částí)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t konzultační a metodickou činnost pro obce, které budou realizovat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jekty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rganizačně zabezpečovat poskytování dotací na preventivní projekty kraje a obc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vyhodnocovací a kontrolní činnost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Úkolem krajské úrov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de vytvo</w:t>
      </w:r>
      <w:r>
        <w:rPr>
          <w:rFonts w:cs="Times New Roman" w:ascii="Times New Roman" w:hAnsi="Times New Roman"/>
          <w:color w:val="FF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t preventivní politiku v rámci své p</w:t>
      </w:r>
      <w:r>
        <w:rPr>
          <w:rFonts w:cs="Times New Roman" w:ascii="Times New Roman" w:hAnsi="Times New Roman"/>
          <w:color w:val="FF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ob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oordinovat ji a zabezpe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vat po metodické, konzulta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í a 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áste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 finan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rá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 těchto úkolů vyplývá nutná spolupráce krajských školských koordinátorů prevence s krajskými koordinátory kriminality, krajskými protidrogovými koordinátory a krajskými koordinátory pro romské záležitost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isterstvo školství, mládeže a t</w:t>
      </w:r>
      <w:r>
        <w:rPr>
          <w:rFonts w:cs="Times New Roman" w:ascii="Times New Roman" w:hAnsi="Times New 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</w:rPr>
        <w:t>lovýcho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rt bude prioritně zajišťovat tyto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Primární prev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 rámci každoročně vyhlašovaných Programů na podporu aktivit prevence sociál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tologických jevů u dětí a mládeže v působnosti MŠMT podporovat projekty zaměře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primární prevenci ve školách a školských zařízen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cifická primární prev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Vytvořit Standardy specifické primární prevence, v nichž je zahrnuta obla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drogové prevence i oblast prevence kriminality a dalších sociál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ckých jev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odporovat proces certifikací jako podmínky pro NNO k získání státní finanč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 Realizovat pracovní porady pracovníků MŠMT s krajskými školsk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ordinátory prevence a věcně příslušnými resorty s cílem zefektivn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koordinace meziresortní spolupráce v oblasti specifické primární prev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Do připravovaných rámcových vzdělávacích programů zakotvit jako součá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e sociálně patologických jevů prevenci krimina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5 V návaznosti na Strategii prevence kriminality a Národní strate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tidrogové politiky zpracovat Strategii prevence sociálně patologických jev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 dětí a mládeže v působnosti resortu školství, mládeže a tělovýchov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bdobí 2009-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6 Podporovat programy spolupráce školy s rodiči a veřejností realizova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ejména v rámci Minimálních preventivních programů ve školách a škol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řízen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dporovat další vzdělávání pedagogických pracovní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dporovat vzdělávací aktivity pro pedagogické pracovníky v zaříze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ální výchovy zaměřené na prevenci sociálně patologických jev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vence kriminality u rizikových jedinc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Zabezpečení cílené primární prevence kriminality a včasné interv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řízeních pro výkon ústavní nebo ochranné výcho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Další rozvoj středisek výchovné péče a prohlubování jejich spoluprác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m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5:00Z</dcterms:created>
  <dc:creator>hermankovar</dc:creator>
  <dc:description/>
  <cp:keywords/>
  <dc:language>en-US</dc:language>
  <cp:lastModifiedBy>hermankovar</cp:lastModifiedBy>
  <dcterms:modified xsi:type="dcterms:W3CDTF">2011-06-20T16:28:00Z</dcterms:modified>
  <cp:revision>5</cp:revision>
  <dc:subject/>
  <dc:title/>
</cp:coreProperties>
</file>