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Zápis z jednání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acovní porada krajských školských koordinátorů prevence, metodiků prevence a MŠMT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21. 6. 201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otel Fortuna City – Praha 1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00  – 10.00</w:t>
        <w:tab/>
        <w:tab/>
        <w:t xml:space="preserve">prezence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0.00  – 10.15</w:t>
        <w:tab/>
        <w:tab/>
        <w:t>úvod, zahájení (Mgr.Budinská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0.15 – 10.45</w:t>
        <w:tab/>
        <w:t>novely ovlivňující činnost školních metodiků prevence a školních metodiků prevence (Mgr. Trunda)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V tuto chvíli vzniká i v návaznosti na novelu zákona č. 563/2004 Sb.,  novela nařízení vlády číslo 75, kde už se hovoří o sníženém úvazku školního metodika prevence, který  je stejný, jako u výchovného poradce a zároveň jsou jasně stanovené hodiny pro metodika prevence na příslušných poradnách. Jedná se o deset hodin týdně. Více viz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Příloha č. 1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ylo domluveno zapracování úpravy §2 zákona 563 tak, aby byli ošetřeni všichni metodici prevence v poradnách, pouze ve vazbě na výkon funkce metodika prevenc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Jedná se o metodiky vzdělané v oborech - Vysokoškolské vzdělání bakalářské nebo magisterské úrovně v oborech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- psychologi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- sociologi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- adiktologi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- sociální prá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- sociální pedagogik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- speciální pedagogika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- pedagogika ( andragogika, vychovatelství, učitelství pro MŠ, ZŠ a SŠ, ... ) doplněné 250 hod. specializačním studiem pro výkon funkce metodika prevenc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- jiné VŠ vzdělání, doplněné 250 hod. specializačním studiem pro výkon funkce metodika prevence + plus min. 5 let praxe v problematice specifické primární prevence rizikových forem chová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0.45-11.15</w:t>
        <w:tab/>
        <w:t>dotační systém pro rok 2012 a další (Mgr. Budinská, Mgr. Nováková NIDM, Mgr. Maca – NIDM)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Aktuální dotační řízení na rok 2011 bylo ukončeno – byla vydána rozhodnutí a finanční prostředky jsou u subjektů. Oproti loňskému roku byla komisí (MŠMT a krajskými školskými koordinátory prevence) odhlasována podpora širšímu spektru žadatelů za cenu krácení požadovaných částek na dotace. S tím je spojena nezbytnost částečné participace žadatelů na realizovaných projektech. Více viz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Příloha č. 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Ohledně procesu hodnocení hovořila Mgr. Nováková z NIDM – viz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Příloha 2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a novinky a způsob vkládání dat do informačního systému představil Mgr. Maca z NIDM – viz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Příloha 2b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Helvetica" w:hAnsi="Arial;Helvetica" w:cs="Arial;Helvetica"/>
          <w:b/>
          <w:b/>
          <w:bCs/>
          <w:i/>
          <w:i/>
          <w:color w:val="000000"/>
          <w:sz w:val="24"/>
          <w:szCs w:val="24"/>
          <w:lang w:eastAsia="cs-CZ"/>
        </w:rPr>
      </w:pPr>
      <w:r>
        <w:rPr>
          <w:rFonts w:cs="Arial;Helvetica" w:ascii="Arial;Helvetica" w:hAnsi="Arial;Helvetica"/>
          <w:b/>
          <w:bCs/>
          <w:i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Helvetica" w:hAnsi="Arial;Helvetica" w:cs="Arial;Helvetica"/>
          <w:b/>
          <w:b/>
          <w:bCs/>
          <w:i/>
          <w:i/>
          <w:color w:val="000000"/>
          <w:lang w:eastAsia="cs-CZ"/>
        </w:rPr>
      </w:pPr>
      <w:r>
        <w:rPr>
          <w:rFonts w:cs="Arial;Helvetica" w:ascii="Arial;Helvetica" w:hAnsi="Arial;Helvetica"/>
          <w:b/>
          <w:bCs/>
          <w:i/>
          <w:color w:val="000000"/>
          <w:lang w:eastAsia="cs-CZ"/>
        </w:rPr>
        <w:t>Harmonogram dotačního řízení MŠMT ČR ze státního rozpočtu na realizaci aktivit v oblasti prevence rizikového chování na rok 2012</w:t>
      </w:r>
    </w:p>
    <w:p>
      <w:pPr>
        <w:pStyle w:val="Normal"/>
        <w:autoSpaceDE w:val="false"/>
        <w:spacing w:lineRule="auto" w:line="240" w:before="0" w:after="0"/>
        <w:rPr>
          <w:rFonts w:ascii="Arial;Helvetica" w:hAnsi="Arial;Helvetica" w:cs="Arial;Helvetica"/>
          <w:b/>
          <w:b/>
          <w:bCs/>
          <w:i/>
          <w:i/>
          <w:color w:val="000000"/>
          <w:lang w:eastAsia="cs-CZ"/>
        </w:rPr>
      </w:pPr>
      <w:r>
        <w:rPr>
          <w:rFonts w:cs="Arial;Helvetica" w:ascii="Arial;Helvetica" w:hAnsi="Arial;Helvetica"/>
          <w:b/>
          <w:bCs/>
          <w:i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Arial;Helvetica" w:hAnsi="Arial;Helvetica"/>
          <w:b/>
          <w:i/>
          <w:color w:val="000000"/>
          <w:lang w:eastAsia="cs-CZ"/>
        </w:rPr>
        <w:t xml:space="preserve">do </w:t>
      </w:r>
      <w:r>
        <w:rPr>
          <w:rFonts w:cs="Arial;Helvetica" w:ascii="Arial;Helvetica" w:hAnsi="Arial;Helvetica"/>
          <w:b/>
          <w:bCs/>
          <w:i/>
          <w:color w:val="000000"/>
          <w:lang w:eastAsia="cs-CZ"/>
        </w:rPr>
        <w:t xml:space="preserve">30. června 2011 </w:t>
      </w:r>
      <w:r>
        <w:rPr>
          <w:rFonts w:cs="Arial;Helvetica" w:ascii="Arial;Helvetica" w:hAnsi="Arial;Helvetica"/>
          <w:i/>
          <w:color w:val="000000"/>
          <w:lang w:eastAsia="cs-CZ"/>
        </w:rPr>
        <w:t xml:space="preserve">- vyhlášení dotačního řízení na rok 2012, zveřejnění Metodiky MŠMT ČR pro poskytování dotací na realizaci aktivit v oblasti prevence rizikového chová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Arial;Helvetica" w:hAnsi="Arial;Helvetica"/>
          <w:b/>
          <w:bCs/>
          <w:i/>
          <w:color w:val="000000"/>
          <w:lang w:eastAsia="cs-CZ"/>
        </w:rPr>
        <w:t xml:space="preserve">září 2011 </w:t>
      </w:r>
      <w:r>
        <w:rPr>
          <w:rFonts w:cs="Arial;Helvetica" w:ascii="Arial;Helvetica" w:hAnsi="Arial;Helvetica"/>
          <w:i/>
          <w:color w:val="000000"/>
          <w:lang w:eastAsia="cs-CZ"/>
        </w:rPr>
        <w:t xml:space="preserve">– semináře k podávání žádostí pro žadatele o dotace na rok 201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Arial;Helvetica" w:hAnsi="Arial;Helvetica"/>
          <w:b/>
          <w:bCs/>
          <w:i/>
          <w:color w:val="000000"/>
          <w:lang w:eastAsia="cs-CZ"/>
        </w:rPr>
        <w:t xml:space="preserve">do 30. září 2011 </w:t>
      </w:r>
      <w:r>
        <w:rPr>
          <w:rFonts w:cs="Arial;Helvetica" w:ascii="Arial;Helvetica" w:hAnsi="Arial;Helvetica"/>
          <w:i/>
          <w:color w:val="000000"/>
          <w:lang w:eastAsia="cs-CZ"/>
        </w:rPr>
        <w:t xml:space="preserve">– konečný termín pro podávání žádostí o finanční prostředky na realizaci aktivit v oblasti prevence rizikového chová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Arial;Helvetica" w:hAnsi="Arial;Helvetica"/>
          <w:b/>
          <w:bCs/>
          <w:i/>
          <w:color w:val="000000"/>
          <w:lang w:eastAsia="cs-CZ"/>
        </w:rPr>
        <w:t xml:space="preserve">říjen 2011 </w:t>
      </w:r>
      <w:r>
        <w:rPr>
          <w:rFonts w:cs="Arial;Helvetica" w:ascii="Arial;Helvetica" w:hAnsi="Arial;Helvetica"/>
          <w:i/>
          <w:color w:val="000000"/>
          <w:lang w:eastAsia="cs-CZ"/>
        </w:rPr>
        <w:t xml:space="preserve">– formální hodnocení úplnosti a správností žádostí o dot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Arial;Helvetica" w:hAnsi="Arial;Helvetica"/>
          <w:b/>
          <w:bCs/>
          <w:i/>
          <w:color w:val="000000"/>
          <w:lang w:eastAsia="cs-CZ"/>
        </w:rPr>
        <w:t xml:space="preserve">listopad 2011 </w:t>
      </w:r>
      <w:r>
        <w:rPr>
          <w:rFonts w:cs="Arial;Helvetica" w:ascii="Arial;Helvetica" w:hAnsi="Arial;Helvetica"/>
          <w:i/>
          <w:color w:val="000000"/>
          <w:lang w:eastAsia="cs-CZ"/>
        </w:rPr>
        <w:t xml:space="preserve">– odborné (věcné) hodnocení žádostí odbornými hodnotitel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Arial;Helvetica" w:hAnsi="Arial;Helvetica"/>
          <w:b/>
          <w:bCs/>
          <w:i/>
          <w:color w:val="000000"/>
          <w:lang w:eastAsia="cs-CZ"/>
        </w:rPr>
        <w:t xml:space="preserve">listopad 2011 </w:t>
      </w:r>
      <w:r>
        <w:rPr>
          <w:rFonts w:cs="Arial;Helvetica" w:ascii="Arial;Helvetica" w:hAnsi="Arial;Helvetica"/>
          <w:i/>
          <w:color w:val="000000"/>
          <w:lang w:eastAsia="cs-CZ"/>
        </w:rPr>
        <w:t>– zveřejnění podmínek vyúčtování dotací MŠMT za rok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Arial;Helvetica" w:hAnsi="Arial;Helvetica"/>
          <w:b/>
          <w:bCs/>
          <w:i/>
          <w:color w:val="000000"/>
          <w:lang w:eastAsia="cs-CZ"/>
        </w:rPr>
        <w:t xml:space="preserve">prosinec 2011 </w:t>
      </w:r>
      <w:r>
        <w:rPr>
          <w:rFonts w:cs="Arial;Helvetica" w:ascii="Arial;Helvetica" w:hAnsi="Arial;Helvetica"/>
          <w:i/>
          <w:color w:val="000000"/>
          <w:lang w:eastAsia="cs-CZ"/>
        </w:rPr>
        <w:t xml:space="preserve">– jednání Dotačního výboru MŠMT Č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Arial;Helvetica" w:hAnsi="Arial;Helvetica"/>
          <w:b/>
          <w:bCs/>
          <w:i/>
          <w:color w:val="000000"/>
          <w:lang w:eastAsia="cs-CZ"/>
        </w:rPr>
        <w:t xml:space="preserve">prosinec 2011  </w:t>
      </w:r>
      <w:r>
        <w:rPr>
          <w:rFonts w:cs="Arial;Helvetica" w:ascii="Arial;Helvetica" w:hAnsi="Arial;Helvetica"/>
          <w:i/>
          <w:color w:val="000000"/>
          <w:lang w:eastAsia="cs-CZ"/>
        </w:rPr>
        <w:t xml:space="preserve">– jednání MŠMT ČR o udělení dotací na rok 201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Arial;Helvetica" w:hAnsi="Arial;Helvetica"/>
          <w:b/>
          <w:bCs/>
          <w:i/>
          <w:color w:val="000000"/>
          <w:lang w:eastAsia="cs-CZ"/>
        </w:rPr>
        <w:t xml:space="preserve">31. leden 2012 </w:t>
      </w:r>
      <w:r>
        <w:rPr>
          <w:rFonts w:cs="Arial;Helvetica" w:ascii="Arial;Helvetica" w:hAnsi="Arial;Helvetica"/>
          <w:i/>
          <w:color w:val="000000"/>
          <w:lang w:eastAsia="cs-CZ"/>
        </w:rPr>
        <w:t xml:space="preserve">– konečný termín pro zaslání vyúčtování a finanční vypořádání a závěrečných zpráv za rok 201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Arial;Helvetica" w:hAnsi="Arial;Helvetica"/>
          <w:b/>
          <w:bCs/>
          <w:i/>
          <w:color w:val="000000"/>
          <w:lang w:eastAsia="cs-CZ"/>
        </w:rPr>
        <w:t xml:space="preserve">únor 2012 </w:t>
      </w:r>
      <w:r>
        <w:rPr>
          <w:rFonts w:cs="Arial;Helvetica" w:ascii="Arial;Helvetica" w:hAnsi="Arial;Helvetica"/>
          <w:i/>
          <w:color w:val="000000"/>
          <w:lang w:eastAsia="cs-CZ"/>
        </w:rPr>
        <w:t xml:space="preserve">– kontrola vyúčtování a finančního vypořádání za rok 201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Helvetica" w:ascii="Arial;Helvetica" w:hAnsi="Arial;Helvetica"/>
          <w:b/>
          <w:bCs/>
          <w:i/>
          <w:color w:val="000000"/>
          <w:lang w:eastAsia="cs-CZ"/>
        </w:rPr>
        <w:t xml:space="preserve">do 31. března 2012 </w:t>
      </w:r>
      <w:r>
        <w:rPr>
          <w:rFonts w:cs="Arial;Helvetica" w:ascii="Arial;Helvetica" w:hAnsi="Arial;Helvetica"/>
          <w:i/>
          <w:color w:val="000000"/>
          <w:lang w:eastAsia="cs-CZ"/>
        </w:rPr>
        <w:t xml:space="preserve">– vydání rozhodnutí a vyplacení dotací úspěšným žadatelům </w:t>
      </w:r>
    </w:p>
    <w:p>
      <w:pPr>
        <w:pStyle w:val="Normal"/>
        <w:autoSpaceDE w:val="false"/>
        <w:spacing w:lineRule="auto" w:line="240" w:before="0" w:after="0"/>
        <w:rPr>
          <w:rFonts w:ascii="Arial;Helvetica" w:hAnsi="Arial;Helvetica" w:cs="Arial;Helvetica"/>
          <w:i/>
          <w:i/>
          <w:color w:val="000000"/>
          <w:lang w:eastAsia="cs-CZ"/>
        </w:rPr>
      </w:pPr>
      <w:r>
        <w:rPr>
          <w:rFonts w:cs="Arial;Helvetica" w:ascii="Arial;Helvetica" w:hAnsi="Arial;Helvetica"/>
          <w:i/>
          <w:color w:val="00000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;Helvetica" w:hAnsi="Arial;Helvetica" w:cs="Arial;Helvetica"/>
          <w:i/>
          <w:i/>
          <w:iCs/>
          <w:color w:val="000000"/>
          <w:lang w:eastAsia="cs-CZ"/>
        </w:rPr>
      </w:pPr>
      <w:r>
        <w:rPr>
          <w:rFonts w:cs="Arial;Helvetica" w:ascii="Arial;Helvetica" w:hAnsi="Arial;Helvetica"/>
          <w:i/>
          <w:iCs/>
          <w:color w:val="000000"/>
          <w:lang w:eastAsia="cs-CZ"/>
        </w:rPr>
        <w:t>Pozn.: MŠMT ČR si vyhrazuje možnost upravit harmonogram dotačního řízení v odůvodněných případech a/nebo z důvodů odlišného vývoje dotačního řízení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;Helvetica" w:hAnsi="Arial;Helvetica" w:cs="Arial;Helvetica"/>
          <w:b/>
          <w:b/>
          <w:i/>
          <w:i/>
          <w:iCs/>
          <w:color w:val="000000"/>
          <w:lang w:eastAsia="cs-CZ"/>
        </w:rPr>
      </w:pPr>
      <w:r>
        <w:rPr>
          <w:rFonts w:cs="Arial;Helvetica" w:ascii="Arial;Helvetica" w:hAnsi="Arial;Helvetica"/>
          <w:b/>
          <w:i/>
          <w:iCs/>
          <w:color w:val="000000"/>
          <w:lang w:eastAsia="cs-CZ"/>
        </w:rPr>
        <w:t>Semináře pro žadatele o dotace na rok 2012 se uskuteční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;Helvetica" w:hAnsi="Arial;Helvetica" w:cs="Arial;Helvetica"/>
          <w:b/>
          <w:b/>
          <w:i/>
          <w:i/>
          <w:iCs/>
          <w:color w:val="000000"/>
          <w:lang w:eastAsia="cs-CZ"/>
        </w:rPr>
      </w:pPr>
      <w:r>
        <w:rPr>
          <w:rFonts w:cs="Arial;Helvetica" w:ascii="Arial;Helvetica" w:hAnsi="Arial;Helvetica"/>
          <w:b/>
          <w:i/>
          <w:iCs/>
          <w:color w:val="000000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66"/>
        <w:gridCol w:w="1998"/>
        <w:gridCol w:w="275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termí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mís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čas konán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přihlašování na adres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1.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Praha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MŠMT, místnost C08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Karmelitská 7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118 12 Praha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10.00-12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seminar1Praha@msmt.cz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1.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Praha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MŠMT, místnost C08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;Helvetica" w:ascii="Arial;Helvetica" w:hAnsi="Arial;Helvetica"/>
                <w:i/>
              </w:rPr>
              <w:t>Karmelitská 7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118 12 Praha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13.00-15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seminar2Praha@msmt.cz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2.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Praha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MŠMT, místnost C08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Karmelitská 7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118 12 Praha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10.00-12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seminar3Praha@msmt.cz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7.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Brno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 xml:space="preserve">Krajský úřad Jihomoravského kraje ul. Cejl 73, Brno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aula č. 1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;Helvetica" w:ascii="Arial;Helvetica" w:hAnsi="Arial;Helvetica"/>
                <w:i/>
              </w:rPr>
              <w:t>10.00-12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seminar4Brno@msmt.cz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7.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Brno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 xml:space="preserve">Krajský úřad Jihomoravského kraje ul. Cejl 73, Brno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aula č. 1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12.00-14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seminar5Brno@msmt.cz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1.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Brno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 xml:space="preserve">Krajský úřad Jihomoravského kraje ul. Cejl 73, Brno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aula č. 1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10.00-12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;Helvetica" w:ascii="Arial;Helvetica" w:hAnsi="Arial;Helvetica"/>
                <w:i/>
              </w:rPr>
              <w:t>seminar6Brno@msmt.cz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1.45 – 12.00</w:t>
        <w:tab/>
        <w:t>standardy a certifikace pro oblast primární prevence (Mgr. Sklenář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cs-CZ"/>
        </w:rPr>
        <w:t xml:space="preserve">Od počátku letošního roku byl přerušen proces certifikací odborné způsobilosti programů primární prevence užívání návykových látek z důvodu reorganizace přímo řízených organizací Ministerstva školství, mládeže a tělovýchovy ČR, mezi které patří i Institut pedagogicko-psychologického poradenství ČR, který zajišťoval služby Agentury pro certifikace. 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cs-CZ"/>
        </w:rPr>
        <w:t xml:space="preserve">Odbor 27 Speciálního vzdělávání, prevence a institucionální výchovy MŠMT připravuje řešení vzniklé situace v oblasti certifikací. Vzhledem k časové náročnosti řešení se prodlužuje platnost certifikátů odborné způsobilosti všem programům primární prevence užívání návykových látek, kterým skončila platnost certifikace od 1. 11. 2010 nebo skončí v průběhu roku 2011 na dobu nezbytně nutnou pro vyřešení nové situace. Zároveň je udělena výjimka novým žadatelům o certifikaci pro dotační řízení pro rok 2012, kteří požádají o udělení certifikace na MŠMT odbor 27 Speciálního vzdělávání, prevence a institucionální výchovy do doby ustanovení nové certifikační agentury.Podmínkou prodloužení certifikace již certifikovaným programům nebo udělení výjimky novým žadatelům je již podaná a přijatá žádost u agentury pro certifikace nebo podání nové žádosti od 1.června 2011 do 31. srpna 2011 na MŠMT odbor 27 Speciálního vzdělávání, prevence a institucionální výchovy (informace k podání žádosti na MŠMT budou zveřejněny na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FF"/>
            <w:sz w:val="24"/>
            <w:szCs w:val="24"/>
            <w:u w:val="single"/>
            <w:lang w:eastAsia="cs-CZ"/>
          </w:rPr>
          <w:t>www.msmt.cz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cs-CZ"/>
        </w:rPr>
        <w:t xml:space="preserve"> ).  Dopis ředitelky o prodloužení doby platnosti certifikátu a udělení výjimky pro nové programy naleznete v 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cs-CZ"/>
        </w:rPr>
        <w:t>Příloze č. 3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cs-CZ"/>
        </w:rPr>
        <w:t xml:space="preserve">. 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1410" w:hanging="141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2.00 – 12.05</w:t>
        <w:tab/>
        <w:tab/>
        <w:tab/>
        <w:t>aktuální informace o metodickém doporučení (Ing. Heřmánková)</w:t>
      </w:r>
    </w:p>
    <w:p>
      <w:pPr>
        <w:pStyle w:val="Odstavecseseznamem"/>
        <w:spacing w:lineRule="auto" w:line="240" w:before="0" w:after="0"/>
        <w:ind w:left="1410" w:hanging="141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lnweb"/>
        <w:jc w:val="both"/>
        <w:rPr>
          <w:i/>
          <w:i/>
        </w:rPr>
      </w:pPr>
      <w:r>
        <w:rPr>
          <w:i/>
        </w:rPr>
        <w:t xml:space="preserve">Metodické doporučení bylo dočasně staženo z webu MŠMT. Důvodem je úprava sporných pasáží dokumentu, které se v praxi ukázaly jako nevhodné pro praktické využití. Velmi si ceníme všech vašich připomínek a námětů, které při úpravách budeme zohledňovat. </w:t>
      </w:r>
    </w:p>
    <w:p>
      <w:pPr>
        <w:pStyle w:val="Normlnweb"/>
        <w:jc w:val="both"/>
        <w:rPr>
          <w:i/>
          <w:i/>
        </w:rPr>
      </w:pPr>
      <w:r>
        <w:rPr>
          <w:i/>
        </w:rPr>
        <w:t xml:space="preserve">Vnímáme význam praktického dokumentu, jakým Metodické doporučení je a k 1.9. zveřejníme dokument obnovený, který bude teoretickým doporučením a současně efektivním praktickým nástrojem pro realizaci prevence v každodenní praxi škol a školských zařízení. </w:t>
      </w:r>
    </w:p>
    <w:p>
      <w:pPr>
        <w:pStyle w:val="Normlnweb"/>
        <w:jc w:val="both"/>
        <w:rPr>
          <w:i/>
          <w:i/>
        </w:rPr>
      </w:pPr>
      <w:r>
        <w:rPr>
          <w:i/>
        </w:rPr>
        <w:t>Zveřejnění aktualizovaného doporučení bude provázet konferenci, kde příslušní autoři příloh představí jednotlivé pasáže a seznámí účastníky s texty.</w:t>
      </w:r>
    </w:p>
    <w:p>
      <w:pPr>
        <w:pStyle w:val="Normlnweb"/>
        <w:jc w:val="both"/>
        <w:rPr>
          <w:i/>
          <w:i/>
        </w:rPr>
      </w:pPr>
      <w:r>
        <w:rPr>
          <w:i/>
        </w:rPr>
        <w:t>Předpokládá se účast 4 osob z každého kraje (včetně zastoupení metodiků ze škol). Výběr je v kompetenci krajských koordinátorů.</w:t>
      </w:r>
    </w:p>
    <w:p>
      <w:pPr>
        <w:pStyle w:val="Odstavecseseznamem"/>
        <w:spacing w:lineRule="auto" w:line="240" w:before="0" w:after="0"/>
        <w:ind w:left="1410" w:hanging="141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1410" w:hanging="141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.05 – 12.45</w:t>
        <w:tab/>
        <w:tab/>
        <w:tab/>
        <w:t>diskuse</w:t>
      </w:r>
    </w:p>
    <w:p>
      <w:pPr>
        <w:pStyle w:val="Odstavecseseznamem"/>
        <w:spacing w:lineRule="auto" w:line="240" w:before="0" w:after="0"/>
        <w:ind w:left="1410" w:hanging="141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1410" w:hanging="141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00 – 14.00</w:t>
        <w:tab/>
        <w:tab/>
        <w:tab/>
        <w:t>oběd</w:t>
      </w:r>
    </w:p>
    <w:p>
      <w:pPr>
        <w:pStyle w:val="Odstavecseseznamem"/>
        <w:spacing w:lineRule="auto" w:line="240" w:before="0" w:after="0"/>
        <w:ind w:left="1410" w:hanging="141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4.00 – 14.05</w:t>
        <w:tab/>
        <w:t>informace o vzniku Asociace krajských školských koordinátorů prevence (Mgr. Velička)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lnweb"/>
        <w:jc w:val="both"/>
        <w:rPr>
          <w:i/>
          <w:i/>
        </w:rPr>
      </w:pPr>
      <w:r>
        <w:rPr>
          <w:i/>
        </w:rPr>
        <w:t>Asociace krajských školských koordinátorů prevence o.s. (dále jen AKŠKP) je dobrovolná, nezávislá organizace, která sdružuje Krajské školské koordinátory prevence KÚ a  Školského koordinátora prevence Hl.m. Prahy, z České Republiky.</w:t>
      </w:r>
    </w:p>
    <w:p>
      <w:pPr>
        <w:pStyle w:val="Normlnweb"/>
        <w:jc w:val="both"/>
        <w:rPr>
          <w:i/>
          <w:i/>
        </w:rPr>
      </w:pPr>
      <w:r>
        <w:rPr>
          <w:i/>
        </w:rPr>
        <w:t xml:space="preserve">Posláním AKŠKP j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vykonávat iniciační, oponentskou a konzultační činnost pro orgány státní správy a samosprávy a zabývat se odbornými problémy koncepčního, metodického a organizačního charakteru v oblasti primární prevence rizikových forem chování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apomáhat odbornému růstu svých  členů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osazovat profesionální zájmy svých členů a pomáhat jim při řešení sporných otázek v práci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chraňovat dodržování odborných, právních a etických norem prevence rizikových forem chování a ochraňovat objekty primární prevence, tedy žáky MŠ, ZŠ a SŠ před neodbornými zásah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polupracovat s příbuznými organizacemi a sdruženími, které jsou zaměřeny na primární prevenci rizikových forem chování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polupodílet se - dle možností - na pozitivním mediálním obraze primární prevence v masmediích všeobecné i odborné povahy, obdobně pak rovněž na její prezentaci webové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Více viz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Příloha č. 4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4.05 – 14.45</w:t>
        <w:tab/>
        <w:t>informace o webu prevence-info.cz (Mgr. Maca)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Web cílený na primární prevenci, garantovaný MŠMT, který si klade za cíl přinášet přehledně strukturovaně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koncepční systematickou a promyšlenou podporu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všem zájemcům o problematiku prevence rizikového chování. Portál, kde se budou sdružovat veškeré ověřené informace z oblasti primární prevence rizikového chování. Více viz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Příloha č. 5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.45 – 15.15</w:t>
        <w:tab/>
        <w:t>přestávka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5.15 – 15.30</w:t>
        <w:tab/>
        <w:t>Příprava strategie na období 2012 – 2018 + Akční plán ke Strategii (Mgr. Budinská)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MŠMT plánuje tvorbu strategie na období 2012 – 2018 v úzké spolupráci s kraji i metodiky prevence z poraden. Budou vytvořeny expertní týmy pro práci na strategii. Předpoklad je vytvoření národní strategie, která bude následně implementována do krajských strategií.Blíže viz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Příloha č. 6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5.30 – 15.55</w:t>
        <w:tab/>
        <w:t>Úkoly z AP k protidrogové strategii, které předpokládají spolupráci MŠMT, krajů a PPP (Mgr. Sklenář)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Viz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Příloha č. 7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Nejaktuálnější úkol je monitoring realizace primární prevence ve školách. Bylo domluveno, že v průběhu září dojde k distribuci dotazníku do škol. Dotazování bude mít 4 úrovně dle typu respondentů – školy, metodici prevence na poradnách, krajští školští koordinátoři a úsek prevence MŠMT. Navrhuje se jednotná strutkura MbPP – dle vypracovaného modelu Pražského centra primární prevence (viz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Příloha 8a a 8b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). Žádáme krajské koordinátory o vyjádření, zda takto vyhovuje do 31.7.2011 na adresu budinskam@msmt.cz.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5.55 – 16.10</w:t>
        <w:tab/>
        <w:t>Úkoly z AP ke strategii prevence kriminality, které předpokládají spolupráci MŠMT, krajů a PPP (Ing. Heřmánková)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viz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Příloha č. 9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6.10 – 16.30</w:t>
        <w:tab/>
        <w:t>aktuální informace z MŠMT (novelizace vyhlášek 72 a 73 z roku 2005, novela zákona 109/2002 Sb., příprava Individuálních projektů národních, harmonogram setkávání metodiků prevence na všech úrovních se zástupci MŠMT)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hláška 72/2005 Sb.  (nově 116/2011 Sb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hláška 73/2005 Sb. (nově 147/2011 Sb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řipravované kulaté stoly pro vysvětlení novelizací v terénu (2.6. Praha a 1.7. Brn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hláška 74/ 2005 S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PIV – meziresortní a vnitroresortní pracovní skupin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vorba IPN „Systém inkluzívního vzdělávání v Č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on č. 109/2002 Sb. – rozpracová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tační a rozvojové programy pro rok 2011 /celkově  142 mil. Kč - cílová skupina pro žáky a studenty z romské komunity a ze sociálně znevýhodňujícího prostředí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i/>
          <w:sz w:val="24"/>
          <w:szCs w:val="24"/>
        </w:rPr>
        <w:t>Novela vyhlášky 73/2005 Sb., o vzdělávání dětí, žáků a studentů se speciálními vzdělávacími potřebami a dětí, žáků a studentů mimořádně nadaných, ve znění vyhlášky č. 147/2011 Sb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Původní vyhláška se týkala především žáků se zdravotním postižením a dětí mimořádně nadaných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dpovídajícím způsobem nezahrnovala problematiku vzdělávání žáků se zdravotním nebo sociálním znevýhodněním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Novela reaguje na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rozsudek velkého senátu Evropského soudu pro lidská práva ve Štrasburku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ve věci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D+H a ostatní proti ČR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a napravují zjištěné porušení článku 14 Evropské úmluvy o lidských právech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novelizované texty se týkají převážně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žáků se zdravotním nebo sociálním znevýhodnění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(včetně žáků romských)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pro potřeby vzdělávání se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definuje žák se sociálním znevýhodnění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oplňují se ustanovení o „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vyrovnávacích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“ opatřeních k podpoře vzdělávání žáků se sociálním a zdravotním znevýhodněním, které poskytuje škola hlavního vzdělávacího proudu v 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inkluzívním vzdělávání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zřetelně se uvádí, že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žáci bez zdravotního postižení se nevzdělávají podle vzdělávacích programů pro žáky se zdravotním postižení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zpřesňuje se možnost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výjimečného přijetí žáka bez zdravotního postižení do speciální škol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(v případech dlouhodobého selhávání v otevřeném školním prostředí i při využívání vyrovnávacích opatření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rozšiřuje se okruh činností asistenta pedagoga o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pomoc žáku s těžkým zdravotním postižením při sebeobsluze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a to i při akcích mimo školu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zkracuje se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délka diagnostického pobytu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žáka v případě jeho vzdělávání ve speciální škole/třídě (1 až 3 měsíce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zřetelně se kodifikuje postup při přijímání žáka do speciální školy/třídy a vzdělávání podle vzdělávacího programu pro zdravotně postižené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pouze s informovaným souhlase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zákonného zástupce žák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doplňuje se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příloha vyhlášk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která uvádí podklady pro tvorbu formuláře informovaného souhlasu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uplatňuje další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formální úprav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(umožňuje spojovat ročníky obou stupňů speciálních škol atd.). </w:t>
      </w:r>
    </w:p>
    <w:p>
      <w:pPr>
        <w:pStyle w:val="Normlnweb"/>
        <w:jc w:val="both"/>
        <w:rPr/>
      </w:pPr>
      <w:r>
        <w:rPr>
          <w:i/>
        </w:rPr>
        <w:t xml:space="preserve">Prezentace k vyhlášce č. 73 viz </w:t>
      </w:r>
      <w:r>
        <w:rPr>
          <w:b/>
          <w:i/>
        </w:rPr>
        <w:t>Příloha č. 10</w:t>
      </w:r>
      <w:r>
        <w:rPr>
          <w:i/>
        </w:rPr>
        <w:t>.</w:t>
      </w:r>
    </w:p>
    <w:p>
      <w:pPr>
        <w:pStyle w:val="Normlnweb"/>
        <w:jc w:val="both"/>
        <w:rPr/>
      </w:pPr>
      <w:r>
        <w:rPr>
          <w:rStyle w:val="Emphasis"/>
          <w:bCs/>
        </w:rPr>
        <w:t xml:space="preserve">Pro potřeby dotazů zřídilo MŠMT emailovou adresu </w:t>
      </w:r>
      <w:hyperlink r:id="rId3">
        <w:r>
          <w:rPr>
            <w:rStyle w:val="InternetLink"/>
            <w:bCs/>
            <w:i/>
            <w:iCs/>
          </w:rPr>
          <w:t>vyhlaska73@msmt.cz</w:t>
        </w:r>
      </w:hyperlink>
      <w:r>
        <w:rPr>
          <w:rStyle w:val="Emphasis"/>
          <w:bCs/>
        </w:rPr>
        <w:t>, na kterou můžete směřovat své dotazy. Nejčastější dotazy budou včetně odpovědí zveřejněny na webu www.msmt.cz.</w:t>
      </w:r>
      <w:r>
        <w:rPr>
          <w:i/>
        </w:rPr>
        <w:t xml:space="preserve"> </w:t>
      </w:r>
    </w:p>
    <w:p>
      <w:pPr>
        <w:pStyle w:val="Normlnweb"/>
        <w:jc w:val="both"/>
        <w:rPr/>
      </w:pPr>
      <w:r>
        <w:rPr>
          <w:rStyle w:val="StrongEmphasis"/>
          <w:bCs w:val="false"/>
          <w:i/>
        </w:rPr>
        <w:t>Novela vyhlášky 72/2005 Sb., o poskytování poradenských služeb ve školách a školských poradenských zařízeních, ve znění vyhlášky č. 116/2011 Sb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zavádí povinnost poradenských pracovníků ve školství informovat zákonné zástupce – rodiče (nebo zletilého žáka) o tom, že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poradenskou službu mohou žádat kdykoli znovu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a to právě ve shodě s rozsudkem Evropského soudu pro lidská práva ve věci č.57325/00-D.H. a ostatní proti České republic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Vyhláška celkově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zvýrazňuje charakter poradenských služeb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a přesouvá těžiště poradenských služeb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od diagnostiky k doporučení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Všechny informac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o poradenských službách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se mají poskytovat jednoznačným a srozumitelným způsobe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pro co nejširší možný okruh osob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Vyhláška zavádí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časové limit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pro zahájení poskytování poradenských služeb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V případě, že se doporučuje zařazení žáka do školy nebo vzdělávacího programu pro žáky se zdravotním postižením, je toto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doporučení platné pouze jeden rok a poté je nutné jej revidovat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písemný informovaný souhlas o poradenské službě (týká se školního poradenského pracoviště) se poskytuje pouze v případě činnosti psychologa nebo speciálního pedagog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na škole; (výchovní poradci a metodici prevence již nemusí získávat informovaný souhlas, čímž se snižuje administrativní zátěž škol a zvyšuje bazální důvěra mezi pedagogy a žáky škol, což je důležité pro rozkrytí některých problémů žáků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v činnosti poraden a speciálně pedagogických center přibývá činnost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vypracování odborných posudků pro účely uzpůsobení podmínek pro konání maturitní zkoušk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(dříve chybělo)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poradn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stanovují vedle podpůrných opatření také </w:t>
      </w:r>
      <w:r>
        <w:rPr>
          <w:rStyle w:val="StrongEmphasis"/>
          <w:rFonts w:cs="Times New Roman;Times New Roman" w:ascii="Times New Roman;Times New Roman" w:hAnsi="Times New Roman;Times New Roman"/>
          <w:i/>
          <w:sz w:val="24"/>
          <w:szCs w:val="24"/>
        </w:rPr>
        <w:t>opatření vyrovnávací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(dříve chybělo) např.: poskytování individuální podpory v rámci výuky a její přípravy, využívání poradenských služeb  školy  a služeb asistenta. </w:t>
      </w:r>
    </w:p>
    <w:p>
      <w:pPr>
        <w:pStyle w:val="Normlnweb"/>
        <w:jc w:val="both"/>
        <w:rPr/>
      </w:pPr>
      <w:r>
        <w:rPr>
          <w:i/>
        </w:rPr>
        <w:t xml:space="preserve">Prezentace k vyhlášce č. 72 viz </w:t>
      </w:r>
      <w:r>
        <w:rPr>
          <w:b/>
          <w:i/>
        </w:rPr>
        <w:t>Příloha č. 11</w:t>
      </w:r>
      <w:r>
        <w:rPr>
          <w:i/>
        </w:rPr>
        <w:t>.</w:t>
      </w:r>
    </w:p>
    <w:p>
      <w:pPr>
        <w:pStyle w:val="Normlnweb"/>
        <w:jc w:val="both"/>
        <w:rPr/>
      </w:pPr>
      <w:r>
        <w:rPr>
          <w:rStyle w:val="Emphasis"/>
          <w:bCs/>
        </w:rPr>
        <w:t xml:space="preserve">Pro potřeby dotazů zřídilo MŠMT emailovou adresu </w:t>
      </w:r>
      <w:hyperlink r:id="rId4">
        <w:r>
          <w:rPr>
            <w:rStyle w:val="InternetLink"/>
            <w:bCs/>
            <w:i/>
            <w:iCs/>
          </w:rPr>
          <w:t>vyhlaska72@msmt.cz</w:t>
        </w:r>
      </w:hyperlink>
      <w:r>
        <w:rPr>
          <w:rStyle w:val="Emphasis"/>
          <w:bCs/>
        </w:rPr>
        <w:t xml:space="preserve">, na kterou můžete směřovat své dotazy. Nejčastější dotazy budou včetně odpovědí zveřejněny na webu </w:t>
      </w:r>
      <w:hyperlink r:id="rId5">
        <w:r>
          <w:rPr>
            <w:rStyle w:val="InternetLink"/>
            <w:bCs/>
          </w:rPr>
          <w:t>www.msmt.cz</w:t>
        </w:r>
      </w:hyperlink>
      <w:r>
        <w:rPr>
          <w:rStyle w:val="Emphasis"/>
          <w:bCs/>
        </w:rPr>
        <w:t>.</w:t>
      </w:r>
      <w:r>
        <w:rPr/>
        <w:t xml:space="preserve"> </w:t>
      </w:r>
    </w:p>
    <w:p>
      <w:pPr>
        <w:pStyle w:val="Odstavecseseznamem"/>
        <w:spacing w:lineRule="auto" w:line="240" w:before="0" w:after="0"/>
        <w:ind w:left="2124" w:hanging="212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.30 – 17.00</w:t>
        <w:tab/>
        <w:t>diskuze, 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Calisto 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Times New Roman" w:hAnsi="Symbol;Times New Roman" w:eastAsia="Calibri;Century Gothic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Cleaner">
    <w:name w:val="cleane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Dwitem">
    <w:name w:val="dw_item"/>
    <w:basedOn w:val="Standardnpsmoodstavce"/>
    <w:qFormat/>
    <w:rPr/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yhlaska73@msmt.cz" TargetMode="External"/><Relationship Id="rId4" Type="http://schemas.openxmlformats.org/officeDocument/2006/relationships/hyperlink" Target="mailto:vyhlaska72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0:00Z</dcterms:created>
  <dc:creator>Martina</dc:creator>
  <dc:description/>
  <cp:keywords/>
  <dc:language>en-US</dc:language>
  <cp:lastModifiedBy>budinskam</cp:lastModifiedBy>
  <cp:lastPrinted>2011-06-27T10:03:00Z</cp:lastPrinted>
  <dcterms:modified xsi:type="dcterms:W3CDTF">2011-06-27T08:08:00Z</dcterms:modified>
  <cp:revision>4</cp:revision>
  <dc:subject/>
  <dc:title/>
</cp:coreProperties>
</file>