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1"/>
        <w:gridCol w:w="720"/>
        <w:gridCol w:w="40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4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bakalářského studia v region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ení akademi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rcik@inovacentrum.cvu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+420773510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a Peroutk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peroutkova@inovacentrum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7735105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6. 2011 – 14. 7. 2011, 1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dodávky je zajištění vzdělávání akademických pracovníků tak, aby nabyli definovaných výstupních kompetencí. </w:t>
            </w:r>
          </w:p>
          <w:p>
            <w:pPr>
              <w:pStyle w:val="Normal"/>
              <w:jc w:val="both"/>
              <w:rPr/>
            </w:pPr>
            <w:r>
              <w:rPr/>
              <w:t>Konkrétní specifikace předmětu veřejné zakázky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25.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měsíců, 1. 8. 2011 – 31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ístem plnění veřejné zakázky je budov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Fakulty elektrotechnické ČVUT v Praze na adrese Technická 2, 166 36 Praha 6 – Dejv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Fakulty informatiky a managementu Univerzity Hradce Králové na adrese Hradecká 1249/6, Hradec Králov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Základní školy v domcích na adrese V Domcích 488, 541 01 Trutno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 místě zajištěném dodavatelem, na základě schválení Zadavatele.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ind w:right="-1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Číslo krité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áh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pis kritéria</w:t>
            </w:r>
          </w:p>
        </w:tc>
      </w:tr>
      <w:tr>
        <w:trPr>
          <w:trHeight w:val="1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0 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</w:t>
            </w:r>
          </w:p>
        </w:tc>
      </w:tr>
      <w:tr>
        <w:trPr>
          <w:trHeight w:val="1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5 %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zdělávání a způsob plnění zakázky</w:t>
            </w:r>
          </w:p>
        </w:tc>
      </w:tr>
      <w:tr>
        <w:trPr>
          <w:trHeight w:val="1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zajištění</w:t>
            </w:r>
          </w:p>
        </w:tc>
      </w:tr>
      <w:tr>
        <w:trPr>
          <w:trHeight w:val="1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49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specifikace hodnotících kritéri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specifikace a požadavky na prokázá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Konkrétní specifikace je uvedena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 veřejné zakázky je spolu s dalšími požadavky zadavatele a podmínkami zadání blíže specifikován v zadávací dokumentaci. Zadavatel poskytuje zadávací dokumentaci na základě žádosti dodavatele, a to v elektronické podobě na e-mailovou adresu dodavatele, ze které požádal o poskytnutí zadávací dokumentace. Zadávací dokumentace se poskytne dodavatelům do 2 dnů ode dne, kdy byla zadavateli doručena žádost dodavatele o poskytnutí zadávací dokumentace. Žádost o poskytnutí zadávací dokumentace se podává výhradně u kontaktní osoby, tedy u Ing. Jany Peroutkové, e-mail peroutkova@inovacentrum.cvut.cz. Žádost o poskytnutí zadávací dokumentace lze podat nejpozději 5 dnů před uplynutím lhůty pro podání nabíd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rout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peroutkova@inovacentrum.cvu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7735105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urcik@inovacentrum.cvut.cz" TargetMode="External"/><Relationship Id="rId4" Type="http://schemas.openxmlformats.org/officeDocument/2006/relationships/hyperlink" Target="mailto:peroutkova@inovacentrum.cvu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peroutkova@inovacentrum.cvut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29:00Z</dcterms:created>
  <dc:creator>klimovae</dc:creator>
  <dc:description/>
  <cp:keywords/>
  <dc:language>en-US</dc:language>
  <cp:lastModifiedBy>Plazer</cp:lastModifiedBy>
  <cp:lastPrinted>2008-12-10T10:41:00Z</cp:lastPrinted>
  <dcterms:modified xsi:type="dcterms:W3CDTF">2011-06-27T19:11:00Z</dcterms:modified>
  <cp:revision>6</cp:revision>
  <dc:subject/>
  <dc:title>Výzva k podání nabídek</dc:title>
</cp:coreProperties>
</file>