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1/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07.01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al learning design - inovace interpretačních a komunikační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ní softwarové aplikace Tvůrce hybridních knih“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highlight w:val="green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oňa Janí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3 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anikov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</w:t>
            </w:r>
            <w:r>
              <w:rPr>
                <w:rFonts w:cs="Arial Narrow" w:ascii="Arial Narrow" w:hAnsi="Arial Narrow"/>
                <w:sz w:val="22"/>
                <w:szCs w:val="22"/>
              </w:rPr>
              <w:t>2. 7.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5. 7. 2011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dodání softwarové aplikace (dále „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plikace“</w:t>
            </w:r>
            <w:r>
              <w:rPr>
                <w:rFonts w:cs="Arial Narrow" w:ascii="Arial Narrow" w:hAnsi="Arial Narrow"/>
                <w:sz w:val="22"/>
                <w:szCs w:val="22"/>
              </w:rPr>
              <w:t>), sloužící k tvorbě a úpravám dokumentů v publikačním formátu Hybridní kniha 3.0 a k úpravám souvisejících datových souborů, v rozsahu a za podmínek stanovených obchodními a technickými podmínkami zadávací dokumenta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50.000,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anovením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sou pracoviště objednatele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, Středisko pro pomoc studentům se specifickými nároky, Šumavská 15, Brno 602 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dn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po podpisu smlouvy, nejpozději do 29. 2.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 nejpozději do 21. 7. 2001do 10:00 hod. na podatelnu Rektorátu Masarykovy univerzity, Žerotínovo náměstí 9, 601 77 Brno, nebo osobně po předchozí telefonické dohodě v sídle zadavatele k rukám pí Jitky Jílkové, tel. 549 494 822, příp. Ing. Petry Heczkové, tel.: 54949 5070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25. 7. 2011 ve 14:00 hod. v sídle zadavatele, místnost č. 445. Otevírání obálek mohou být přítomné osoby oprávněné jednat za uchazeče nebo zástupci uchazeče, kteří se prokážou zmocněním pro zastupování uchazeče při otevírání obálek s 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 bez  DP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lnění základních kvalifikačních předpokladů, analogicky  dle § 53 zákona odst. 1 záko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profesních kvalifikačních předpokladů,  analogicky  dle § 54 písm. a) a b)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nění technických kvalifikačních předpokladů analogicky podle  § 56 odst. 2 písm. a) záko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, v jednom originále,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 získají zadávací dokumenta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četně všech příloh od 2. 7. 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39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BuletVlevo063cmChar">
    <w:name w:val="Styl Bulet + Vlevo:  063 cm Char"/>
    <w:basedOn w:val="Standardnpsmoodstavce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spacing w:before="120" w:after="120"/>
      <w:jc w:val="both"/>
    </w:pPr>
    <w:rPr>
      <w:rFonts w:ascii="Arial Narrow" w:hAnsi="Arial Narrow" w:cs="Arial Narrow"/>
      <w:sz w:val="22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janikova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8:00Z</dcterms:created>
  <dc:creator>klimovae</dc:creator>
  <dc:description/>
  <cp:keywords/>
  <dc:language>en-US</dc:language>
  <cp:lastModifiedBy>Stoudj</cp:lastModifiedBy>
  <cp:lastPrinted>2011-02-10T12:54:00Z</cp:lastPrinted>
  <dcterms:modified xsi:type="dcterms:W3CDTF">2011-06-28T08:38:00Z</dcterms:modified>
  <cp:revision>4</cp:revision>
  <dc:subject/>
  <dc:title>Výzva k podání nabídek</dc:title>
</cp:coreProperties>
</file>