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/08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kvalitnění systému péče o žáky se speciálními vzdělávacími potřebami v Moravskoslezském kra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propagačních předmětů pro projekt „Zkvalitnění systému péče o žáky se speciálními vzdělávacími potřebami v Moravskoslezském kra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Jaroslav Soural, CSc., ředitel krajského úřad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Mác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622 2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ma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7. 2011 do 1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Předmětem této veřejné zakázky malého rozsahu na dodávky je nákup propagačních předmětů pro zajištění publicity projektu „Zkvalitnění systému péče o žáky se speciálními vzdělávacími potřebami v Moravskoslezském kraji, reg. č. CZ.1.07/1.2.00/08.0131, kter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l podpořen z Operačního programu Vzdělávání pro konkurenceschopnost. Projekt je financován z Evropského sociálního fondu a ze státního rozpočtu České republiky. Podrobný popis předmětu veřejné zakázky je uveden v textové části výzvy a v její příloze č. 1 - obchodn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91 Kč bez DPH (79.669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 souladu s obchodními podmínkami (viz příloha č. 1 textové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. DPH – váha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ou kopii výpisu z obchodního rejstříku, pokud je v něm zapsán, či výpis z jiné obdobné evidence, pokud je v ní zapsán ne starší než 90 kalendářních dnů (k datu podání nabídky)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st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včetně kontaktní adresy, telefonu a e-mailové adre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Hany Smolíkové, odbor kancelář ředitele krajského úřadu, oddělení veřejných zakázek, tel.: 595 622 911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hana.smolikova@kr-moravskoslezsky.c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1-06-27T07:39:00Z</cp:lastPrinted>
  <dcterms:modified xsi:type="dcterms:W3CDTF">2011-06-28T08:44:00Z</dcterms:modified>
  <cp:revision>30</cp:revision>
  <dc:subject/>
  <dc:title/>
</cp:coreProperties>
</file>