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8.0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2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.1.07/3.2.07/02.00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1080" w:hanging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Kompetence absolventů OU zaměřené na rovnost příležitostí na trhu prá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Inovace doktorského studijního programu "ICT ve vzdělávání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ivní individualizovaná výuka v e-learnin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pro klinické doporučené postupy na LF UP v Olomou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us - centrum pro celoživotní vzdělávání pracovníků ve zdravotnictví Fakulty zdravotnických stud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posilování výzkumných kompetencí žáků základních a stře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literatury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7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7. 2011 – 21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literatury pro potřeby projektů OP VK. Podrobná specifikace je uvedena v příloze č. 1 Zadávací dokumenta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6">
              <w:r>
                <w:rPr>
                  <w:rStyle w:val="InternetLink"/>
                </w:rPr>
                <w:t>https://zakazky.osu.cz/vz00000059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davatel připouští rozdělení veřejné zakázky na čá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33" w:hanging="733"/>
              <w:rPr/>
            </w:pPr>
            <w:r>
              <w:rPr>
                <w:sz w:val="22"/>
                <w:szCs w:val="22"/>
              </w:rPr>
              <w:t>Část 1: Centrum pro klinické doporučené postupy na LF UP      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Adaptivní individualizovaná výuka v e-learningu</w:t>
            </w:r>
          </w:p>
          <w:p>
            <w:pPr>
              <w:pStyle w:val="Normal"/>
              <w:ind w:left="733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: Projekt Inovace doktorského studijního programu "ICT ve vzdělávání"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4: Inovace profesních zdravotnických programů na OU I.   (č. 1-50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: Inovace profesních zdravotnických programů na OU II.  (č. 51-100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: Inovace profesních zdravotnických programů na OU III.   (č. 101-150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7: Inovace profesních zdravotnických programů na OU IV.   (č. 151-193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8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ompetence absolventů OU zaměřené na rovnost příležitostí na trhu práce</w:t>
              </w:r>
            </w:hyperlink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9: Jesenius - centrum pro celoživotní vzdělávání pracovníků ve zdravotnictví Fakulty zdravotnických studií I. 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č. 1-50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: Jesenius - centrum pro celoživotní vzdělávání pracovníků ve zdravotnictví Fakulty zdravotnických studií II. (č. 51-110)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1: Systém využití počítačem podporovaných experimentů posilování výzkumných kompetencí žáků základních a středních ško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ále jen „Část 1“ „Část 2“ „Část 3“ „Část 4“ „Část 5“ „Část 6“ „Část 7“ „Část 8“ „Část 9“ „Část 10“ „Část 11“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jsou uvedeny v samostatné zadávací dokumentac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/srpen 2011</w:t>
            </w:r>
          </w:p>
          <w:p>
            <w:pPr>
              <w:pStyle w:val="Normal"/>
              <w:ind w:left="733" w:hanging="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 – </w:t>
            </w:r>
            <w:r>
              <w:rPr/>
              <w:t>Syllabova 19, 703 00 Ostrav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2 – </w:t>
            </w:r>
            <w:r>
              <w:rPr/>
              <w:t>Českobratrská 16, 701 03 Moravská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3 – </w:t>
            </w:r>
            <w:r>
              <w:rPr/>
              <w:t>Českobratrská 16, 701 03 Moravská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4 – </w:t>
            </w:r>
            <w:r>
              <w:rPr/>
              <w:t>Syllabova 19, 703 00 Ostrav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5 –</w:t>
            </w:r>
            <w:r>
              <w:rPr/>
              <w:t xml:space="preserve"> Syllabova 19, 703 00 Ostrav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6 –</w:t>
            </w:r>
            <w:r>
              <w:rPr/>
              <w:t xml:space="preserve"> Syllabova 19, 703 00 Ostrav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7 –</w:t>
            </w:r>
            <w:r>
              <w:rPr/>
              <w:t xml:space="preserve"> Syllabova 19, 703 00 Ostrav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Část 8 – Bráfova 3, 701 17 Ostrav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Část 9 –</w:t>
            </w:r>
            <w:r>
              <w:rPr/>
              <w:t xml:space="preserve"> Syllabova 19, 703 00 Ostrav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0 –</w:t>
            </w:r>
            <w:r>
              <w:rPr/>
              <w:t xml:space="preserve"> Syllabova 19, 703 00 Ostrava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ást 11 –</w:t>
            </w:r>
            <w:r>
              <w:rPr/>
              <w:t xml:space="preserve"> Fráni Šrámka 3, 709 00 Ostrava - Mariánské Hory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1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3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 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podmínky zadavatele viz.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Ing. Jana Polo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kvestorka OU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javascript:ukazDetail(2422)" TargetMode="External"/><Relationship Id="rId4" Type="http://schemas.openxmlformats.org/officeDocument/2006/relationships/hyperlink" Target="mailto:jana.polokova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https://zakazky.osu.cz/vz00000059" TargetMode="External"/><Relationship Id="rId7" Type="http://schemas.openxmlformats.org/officeDocument/2006/relationships/hyperlink" Target="javascript:ukazDetail(2422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9:00Z</dcterms:created>
  <dc:creator>klimovae</dc:creator>
  <dc:description/>
  <cp:keywords/>
  <dc:language>en-US</dc:language>
  <cp:lastModifiedBy>Stoudj</cp:lastModifiedBy>
  <cp:lastPrinted>2011-06-28T09:15:00Z</cp:lastPrinted>
  <dcterms:modified xsi:type="dcterms:W3CDTF">2011-06-28T08:48:00Z</dcterms:modified>
  <cp:revision>74</cp:revision>
  <dc:subject/>
  <dc:title>Výzva k podání nabídek</dc:title>
</cp:coreProperties>
</file>