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CZ.1.07/4.1.00/22.0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III - Realizace mezinárodních výzkumů v oblasti celoživotního učení a zveřejnění jejich výsledků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(Kompetence III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IV, Praha – Nákup výzkumného softwa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6. 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tav pro informace ve vzdělává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novážné nám. 871/ 26, 110 06  Praha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Dr. Ondřej Andrys – zástupce ředitelky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3">
              <w:r>
                <w:rPr>
                  <w:rStyle w:val="InternetLink"/>
                </w:rPr>
                <w:t>ondrej.andrys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, e-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aktní osoba pro věci technické: </w:t>
              <w:tab/>
              <w:t xml:space="preserve">Ing. Tomáš Vokoun (tel.: 224 398 404, e-mail: e-mail: </w:t>
            </w:r>
            <w:hyperlink r:id="rId4">
              <w:r>
                <w:rPr>
                  <w:rStyle w:val="InternetLink"/>
                  <w:color w:val="000000"/>
                </w:rPr>
                <w:t>tomas.vokoun@uiv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ontaktní osoba pro VZ: Ing. Irena Kloudová (tel.: 224 398 273, e-mail: </w:t>
            </w:r>
            <w:hyperlink r:id="rId5">
              <w:r>
                <w:rPr>
                  <w:rStyle w:val="InternetLink"/>
                  <w:color w:val="000000"/>
                </w:rPr>
                <w:t>irena.kloudova@uiv.cz</w:t>
              </w:r>
            </w:hyperlink>
            <w:r>
              <w:rPr>
                <w:color w:val="000000"/>
              </w:rPr>
              <w:t xml:space="preserve">) </w:t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 20. 7.  2011 do 10:00 ho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ředmětem plnění je dodání výzkumného softwaru pro projekt Kompetence III (dále jen „KIII“), jehož bližší specifikace je uvedena ve výzvě k předložení nabídky (příloha č. 1) na elektronickém tržišt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 000,- Kč bez DPH, tzn. 349 200,- Kč vč. 20 % DP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zakázka malého rozsahu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nejpozději do konce srpna 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novážné nám. 26, 110 06  Praha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ýše nabídkové ceny</w:t>
            </w:r>
            <w:r>
              <w:rPr>
                <w:color w:val="000000"/>
              </w:rPr>
              <w:t xml:space="preserve"> </w:t>
              <w:tab/>
              <w:t xml:space="preserve">                       </w:t>
            </w:r>
            <w:r>
              <w:rPr>
                <w:b/>
                <w:color w:val="000000"/>
              </w:rPr>
              <w:t>s  vahou 100 %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/>
              <w:t>Další informace jsou uvedeny ve výzvě k předložení nabídk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prokázání splně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</w:t>
            </w:r>
            <w:r>
              <w:rPr>
                <w:sz w:val="22"/>
                <w:szCs w:val="22"/>
              </w:rPr>
              <w:t>ů</w:t>
            </w:r>
          </w:p>
          <w:p>
            <w:pPr>
              <w:pStyle w:val="Normlnweb"/>
              <w:spacing w:before="0" w:after="120"/>
              <w:ind w:hanging="0"/>
              <w:jc w:val="left"/>
              <w:rPr/>
            </w:pPr>
            <w:r>
              <w:rPr/>
              <w:t>Podrobná specifikace požadavků je uvedena ve výzvě k předložení nabídk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přes elektronické tržiště </w:t>
            </w:r>
            <w:r>
              <w:rPr>
                <w:color w:val="000000"/>
              </w:rPr>
              <w:t>gem.b2bcentrum.cz</w:t>
            </w:r>
            <w:r>
              <w:rPr/>
              <w:t xml:space="preserve"> v elektronické formě. Naskenované dokumenty (smlouva, čestná prohlášení atd.) musí být podepsány osobou oprávněnou jednat za uchazeče nebo jeho jméne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           a umožnit kontrol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vybraného uchazeče zavazovat k uchování účetních záznamů a dalších relevantních podkladů souvisejících s dodávkou do konce roku 2025 a k umožnění přístupu všem subjektům oprávněným k výkonu kontroly projektu, z jehož prostředků je dodávka hrazena, za účelem provedení kontroly dokladů souvisejících s plněním zakázky po dobu stanovenou podmínkami pro archivaci v rámci OP VK, tj. do konce roku 2025, pokud český právní systém nestanovuje lhůtu delší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šechny další podrobné podmínky plnění zakázky jsou uvedeny ve výzv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k předložení nabídky a jejích přílohách              (č.1 až 3), které jsou k dispozici na elektronickém tržišti: </w:t>
            </w:r>
            <w:hyperlink r:id="rId6">
              <w:r>
                <w:rPr>
                  <w:rStyle w:val="InternetLink"/>
                  <w:b/>
                  <w:color w:val="000080"/>
                </w:rPr>
                <w:t>https://gem.b2bcentrum.cz</w:t>
              </w:r>
            </w:hyperlink>
            <w:r>
              <w:rPr>
                <w:b/>
                <w:color w:val="000080"/>
              </w:rPr>
              <w:t>, pod č.j.: G11/89157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 Praze dne 24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davate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Dr. Ondřej Andry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</w:rPr>
        <w:tab/>
        <w:tab/>
        <w:tab/>
      </w:r>
      <w:r>
        <w:rPr/>
        <w:t xml:space="preserve"> </w:t>
        <w:tab/>
        <w:tab/>
        <w:tab/>
        <w:tab/>
        <w:tab/>
        <w:t>zástupce ředitelky ÚIV</w:t>
      </w: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.kloud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buš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lí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buse.velisk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18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ndrej.andrys@uiv.cz" TargetMode="External"/><Relationship Id="rId4" Type="http://schemas.openxmlformats.org/officeDocument/2006/relationships/hyperlink" Target="mailto:tomas.vokoun@uiv.cz" TargetMode="External"/><Relationship Id="rId5" Type="http://schemas.openxmlformats.org/officeDocument/2006/relationships/hyperlink" Target="mailto:irena.kloudova@uiv.cz" TargetMode="External"/><Relationship Id="rId6" Type="http://schemas.openxmlformats.org/officeDocument/2006/relationships/hyperlink" Target="https://gem.b2bcentrum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9:00Z</dcterms:created>
  <dc:creator>klimovae</dc:creator>
  <dc:description/>
  <cp:keywords/>
  <dc:language>en-US</dc:language>
  <cp:lastModifiedBy>Jaroslav Karkoš</cp:lastModifiedBy>
  <cp:lastPrinted>2011-06-24T12:14:00Z</cp:lastPrinted>
  <dcterms:modified xsi:type="dcterms:W3CDTF">2011-06-27T12:51:00Z</dcterms:modified>
  <cp:revision>5</cp:revision>
  <dc:subject/>
  <dc:title>Výzva k podání nabídek</dc:title>
</cp:coreProperties>
</file>