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/11/2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3.00/09.01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ělávání lidských zdrojů pro rozvoj týmů ve vývoji a výzku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 elektrických pohonů pro praktickou činnost pilotního běhu akademických tým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. 4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ŠB-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IMEX PRAHA, spol.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Celné 5/5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Rýzn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48499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jtí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avid.fojtik</w:t>
            </w:r>
            <w:r>
              <w:rPr>
                <w:lang w:val="en-US"/>
              </w:rPr>
              <w:t>@vs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597 324 1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52:00Z</dcterms:created>
  <dc:creator>klimovae</dc:creator>
  <dc:description/>
  <cp:keywords/>
  <dc:language>en-US</dc:language>
  <cp:lastModifiedBy>foj74</cp:lastModifiedBy>
  <dcterms:modified xsi:type="dcterms:W3CDTF">2011-06-27T09:30:00Z</dcterms:modified>
  <cp:revision>8</cp:revision>
  <dc:subject/>
  <dc:title/>
</cp:coreProperties>
</file>