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  221/DI/PJ/OVZ/2011</w:t>
        <w:tab/>
        <w:tab/>
        <w:t>dne: 27. červ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limitní veřejné zakázce na dodávky s názvem: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emboss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chemikálií, laboratorního materiálu  a drobných laboratorních přístrojů a zařízení pro projekt „AescuLab – systematické laboratorní vzdělávání studentů a pracovníků VaV </w:t>
      </w:r>
      <w:r>
        <w:rPr>
          <w:b/>
          <w:sz w:val="32"/>
          <w:szCs w:val="32"/>
          <w:lang w:val="en-US" w:eastAsia="en-US"/>
        </w:rPr>
        <w:t>v oblasti Life Sciences s podporou e-learningu“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ám v souladu s § 49 zákona č. 137/2006 Sb., o veřejných zakázkách, ve znění pozdějších předpisů, sdělujeme následující dodatečné informace č.1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Dotaz k 12.části, pol. č. 5,6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pačka má být se stejným nástavcem, který požadujete i v bodě 6. ? Tudíž dva stejné nástavce(platformy) nebo je univerzálním nástavcem myšleno koncový adaptér? Adaptér se přidělává na nástavec a slouží pro usazení např. zkumavek, baněk atd.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eho dotazu Vám zasíláme upřesnění specifikace v příloze č. 1 zadávací dokumentace, 12.část, pol. 5 a 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ka 5 je samotná třepačka bez nástavce (platform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ka 6 je příslušný nástavec (platforma) k třepačce požadované jako položka 5 (nejedná se tedy o adaptér)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53:00Z</dcterms:created>
  <dc:creator>jungovi</dc:creator>
  <dc:description/>
  <cp:keywords/>
  <dc:language>en-US</dc:language>
  <cp:lastModifiedBy>Petra</cp:lastModifiedBy>
  <cp:lastPrinted>2011-06-02T07:36:00Z</cp:lastPrinted>
  <dcterms:modified xsi:type="dcterms:W3CDTF">2011-06-27T05:02:00Z</dcterms:modified>
  <cp:revision>6</cp:revision>
  <dc:subject/>
  <dc:title>                          </dc:title>
</cp:coreProperties>
</file>