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08.02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</w:t>
            </w:r>
            <w:r>
              <w:rPr>
                <w:bCs/>
              </w:rPr>
              <w:t>Z.1.07/1.3.00/14.00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</w:t>
            </w:r>
            <w:r>
              <w:rPr>
                <w:bCs/>
              </w:rPr>
              <w:t>Z.1.07/1.3.00/14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sonální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rojektový manažer 250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Metodická podpora pedagogů základních uměleckých škol v oblasti řízení zavádění školních vzdělávac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DV - externí audit individuálních projektů ostatních OP V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- externí aud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ruzalémská 957/12, Praha 1, PSČ 110 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</w:t>
            </w:r>
          </w:p>
          <w:p>
            <w:pPr>
              <w:pStyle w:val="Normal"/>
              <w:jc w:val="both"/>
              <w:rPr/>
            </w:pPr>
            <w:r>
              <w:rPr/>
              <w:t>Tel.: 7755716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info@nid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iela Zachystalová, e-mail: zachystalov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lhůty: </w:t>
            </w:r>
            <w:r>
              <w:rPr>
                <w:b/>
              </w:rPr>
              <w:t>1.7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lhůty: </w:t>
            </w:r>
            <w:r>
              <w:rPr>
                <w:b/>
              </w:rPr>
              <w:t xml:space="preserve">14. 7. 2011 v 9:00 </w:t>
            </w:r>
            <w:r>
              <w:rPr/>
              <w:t>hodin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plnění veřejné zakázky je provedení externího auditu projektů financovaných z OP VK. Audit bude zahrnovat ověření vybrané části  účetní závěrky na základě zákona č. 563/1991 Sb., o účetnictví a podle zákona č. 93/2009 Sb., o auditorech, v platném znění. Na základě tohoto ověření auditor vypracuje písemnou zprávu včetně výroku auditora. </w:t>
            </w:r>
            <w:r>
              <w:rPr>
                <w:color w:val="000000"/>
              </w:rPr>
              <w:t>Zpráva bude obsahovat úvod, rozsah provedeného povinného auditu, výrok auditora a popis všech skutečností, které nejsou obsaženy ve výroku.</w:t>
            </w:r>
            <w:r>
              <w:rPr/>
              <w:t xml:space="preserve"> Zároveň musí audit projektu a auditorská zpráva respektovat podmínky uvedené v </w:t>
            </w:r>
            <w:r>
              <w:rPr>
                <w:b/>
              </w:rPr>
              <w:t>Příručce pro příjemce finanční podpory z OP VK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kázky nesmí překročit část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120 000,- Kč bez DPH a 144 000,- Kč s DP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oučasně max. cena za jednotlivé projekty nesmí překročit  část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0 000,- Kč bez DP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kud uchazeč překročí některou z těchto částek, bude vyloučen ze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dit každého projektu bude proveden nejpozději do jednoho měsíce od data ukončení projektu – viz příloha č. 3 zadávací dokumentace: Základní informace o projekte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ditorská zpráva musí být dodána objednateli nejpozději do 5 pracovních dnů od ukončení auditu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Centrální pracoviště Národního institutu pro další vzdělávání v Praze – viz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Celková výše nabídkové ceny bez DPH -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13"/>
              <w:jc w:val="both"/>
              <w:rPr/>
            </w:pPr>
            <w:r>
              <w:rPr/>
              <w:t>Čestné prohlášení prokazující splnění základních kvalifikačních předpokladů uvedených v § 53 odst. 1 písm. a) až j) zákona č. 137/2006 Sb.,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ýpis z obchodního rejstříku či výpis z jiné obdobné evidence, ve které je zapsán a předložením dokladu vydaného profesní samosprávnou komorou (Komorou auditorů ČR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>
                <w:b/>
              </w:rPr>
              <w:t>seznam alespoň 3 služeb obdobného charakteru (provedení auditu), které poskytnul v posledních 3 letech</w:t>
            </w:r>
            <w:r>
              <w:rPr/>
              <w:t>, s uvedením objemu auditovaných prostředků, doby poskytnutí služby a identifikačních údajů příjemce služeb, včetně údajů na kontaktní osobu. Seznam musí obsahovat alespoň 1 poskytnutou službu, jejímž předmětem byl audit projektového účetnictví související s realizací projektu v rámci evropských strukturálních fondů.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informace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Bližší informace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 571 6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nidv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5:00Z</dcterms:created>
  <dc:creator>klimovae</dc:creator>
  <dc:description/>
  <cp:keywords/>
  <dc:language>en-US</dc:language>
  <cp:lastModifiedBy>krizkova</cp:lastModifiedBy>
  <cp:lastPrinted>2011-03-28T15:34:00Z</cp:lastPrinted>
  <dcterms:modified xsi:type="dcterms:W3CDTF">2011-06-28T11:05:00Z</dcterms:modified>
  <cp:revision>2</cp:revision>
  <dc:subject/>
  <dc:title>Výzva k podání nabídek</dc:title>
</cp:coreProperties>
</file>