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2" w:leader="dot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Contents1"/>
        <w:tabs>
          <w:tab w:val="clear" w:pos="708"/>
          <w:tab w:val="right" w:pos="9062" w:leader="dot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TOC \t "KS 1;1;KS 2;2;KS 3;3;KS 4;4;KS 5;5" </w:instrText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A. Úvod</w:t>
            <w:tab/>
          </w:r>
          <w:hyperlink w:anchor="__RefHeading___Toc294162031">
            <w:r>
              <w:rPr>
                <w:rStyle w:val="IndexLink"/>
                <w:i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Organizační složky státu</w:t>
            <w:tab/>
          </w:r>
          <w:hyperlink w:anchor="__RefHeading___Toc294162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Státní správa</w:t>
            <w:tab/>
          </w:r>
          <w:hyperlink w:anchor="__RefHeading___Toc2941620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Česká školní inspekce</w:t>
            <w:tab/>
          </w:r>
          <w:hyperlink w:anchor="__RefHeading___Toc2941620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Ostatní organizační složky státu</w:t>
            <w:tab/>
          </w:r>
          <w:hyperlink w:anchor="__RefHeading___Toc2941620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Vysokoškolské sportovní centrum</w:t>
            <w:tab/>
          </w:r>
          <w:hyperlink w:anchor="__RefHeading___Toc2941620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Příspěvkové organizace – ostatní přímo řízené organizace</w:t>
            <w:tab/>
          </w:r>
          <w:hyperlink w:anchor="__RefHeading___Toc2941620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incipy rozpisu OPŘO</w:t>
            <w:tab/>
          </w:r>
          <w:hyperlink w:anchor="__RefHeading___Toc2941620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Hlavní cíle finanční kontroly</w:t>
            <w:tab/>
          </w:r>
          <w:hyperlink w:anchor="__RefHeading___Toc2941620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Subjekty zahrnuté do finanční kontroly</w:t>
            <w:tab/>
          </w:r>
          <w:hyperlink w:anchor="__RefHeading___Toc2941620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lnění závazných ukazatelů OPŘO - PO za rok 2010</w:t>
            <w:tab/>
          </w:r>
          <w:hyperlink w:anchor="__RefHeading___Toc2941620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Náklady a výnosy celkem v roce 2010</w:t>
            <w:tab/>
          </w:r>
          <w:hyperlink w:anchor="__RefHeading___Toc2941620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Plnění závazných limitů mzdové regulace</w:t>
            <w:tab/>
          </w:r>
          <w:hyperlink w:anchor="__RefHeading___Toc2941620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Ostatní neinvestiční výdaje (ONIV)</w:t>
            <w:tab/>
          </w:r>
          <w:hyperlink w:anchor="__RefHeading___Toc2941620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Plnění výnosů za rok 2010</w:t>
            <w:tab/>
          </w:r>
          <w:hyperlink w:anchor="__RefHeading___Toc2941620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Hospodářské výsledky celkem, hlavní a jiné činnosti OPŘO</w:t>
            <w:tab/>
          </w:r>
          <w:hyperlink w:anchor="__RefHeading___Toc29416204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Pohledávky a závazky</w:t>
            <w:tab/>
          </w:r>
          <w:hyperlink w:anchor="__RefHeading___Toc29416204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Finanční fondy a jejich krytí k 31.12.2010</w:t>
            <w:tab/>
          </w:r>
          <w:hyperlink w:anchor="__RefHeading___Toc29416204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Celkové shrnutí zjištěných skutečností</w:t>
            <w:tab/>
          </w:r>
          <w:hyperlink w:anchor="__RefHeading___Toc29416204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Státní správa</w:t>
            <w:tab/>
          </w:r>
          <w:hyperlink w:anchor="__RefHeading___Toc29416205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římo řízené ostatní organizační složky státu – VSC</w:t>
            <w:tab/>
          </w:r>
          <w:hyperlink w:anchor="__RefHeading___Toc29416205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Ostatní přímo řízené příspěvkové organizace</w:t>
            <w:tab/>
          </w:r>
          <w:hyperlink w:anchor="__RefHeading___Toc29416205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Rozdělení hospodářského výsledku za rok 2010 do fondů PO</w:t>
            <w:tab/>
          </w:r>
          <w:hyperlink w:anchor="__RefHeading___Toc29416205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 Návrh </w:t>
          </w:r>
          <w:r>
            <w:rPr>
              <w:u w:val="single"/>
              <w:lang w:val="en-US" w:eastAsia="en-US"/>
            </w:rPr>
            <w:t xml:space="preserve">organizací </w:t>
          </w:r>
          <w:r>
            <w:rPr>
              <w:lang w:val="en-US" w:eastAsia="en-US"/>
            </w:rPr>
            <w:t>na rozdělení hospodářského výsledku OPŘO – PO za rok 2010</w:t>
            <w:tab/>
          </w:r>
          <w:hyperlink w:anchor="__RefHeading___Toc29416205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Návrh na rozdělení hospodářského výsledku OPŘO – PO </w:t>
          </w:r>
          <w:r>
            <w:rPr>
              <w:u w:val="single"/>
              <w:lang w:val="en-US" w:eastAsia="en-US"/>
            </w:rPr>
            <w:t>z úrovně MŠMT</w:t>
          </w:r>
          <w:r>
            <w:rPr>
              <w:lang w:val="en-US" w:eastAsia="en-US"/>
            </w:rPr>
            <w:t xml:space="preserve"> za rok 2010</w:t>
            <w:tab/>
          </w:r>
          <w:hyperlink w:anchor="__RefHeading___Toc29416205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Návrh úkolů na základě skutečností uvedených v materiálu:</w:t>
            <w:tab/>
          </w:r>
          <w:hyperlink w:anchor="__RefHeading___Toc29416205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F. Tabulková příloha - obsah</w:t>
            <w:tab/>
          </w:r>
          <w:hyperlink w:anchor="__RefHeading___Toc294162057">
            <w:r>
              <w:rPr>
                <w:rStyle w:val="IndexLink"/>
                <w:b w:val="false"/>
                <w:lang w:val="en-US" w:eastAsia="en-US"/>
              </w:rPr>
              <w:t>3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Vyhodnocení </w:t>
      </w:r>
      <w:r>
        <w:rPr>
          <w:b/>
          <w:i/>
          <w:sz w:val="32"/>
          <w:szCs w:val="32"/>
        </w:rPr>
        <w:t>hospodaření ČŠI</w:t>
      </w:r>
      <w:r>
        <w:rPr>
          <w:b/>
          <w:i/>
          <w:sz w:val="32"/>
        </w:rPr>
        <w:t xml:space="preserve"> a ostatních přímo řízených organizací a návrh na schválení hospodářských výsledků za rok 2010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bookmarkStart w:id="0" w:name="__RefHeading___Toc294162031"/>
      <w:bookmarkEnd w:id="0"/>
      <w:r>
        <w:rPr/>
        <w:t>A. Úvod</w:t>
      </w:r>
    </w:p>
    <w:p>
      <w:pPr>
        <w:pStyle w:val="Normal"/>
        <w:spacing w:before="240" w:after="0"/>
        <w:ind w:left="360" w:firstLine="633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>Vyhodnocení hospodaření ČŠI</w:t>
      </w:r>
      <w:r>
        <w:rPr/>
        <w:t xml:space="preserve"> </w:t>
      </w:r>
      <w:r>
        <w:rPr>
          <w:b/>
          <w:sz w:val="24"/>
          <w:szCs w:val="24"/>
        </w:rPr>
        <w:t xml:space="preserve">a ostatních přímo řízených organizací za rok 2010 </w:t>
      </w:r>
      <w:r>
        <w:rPr>
          <w:sz w:val="24"/>
          <w:szCs w:val="24"/>
        </w:rPr>
        <w:t xml:space="preserve">byl zpracován na základě údajů z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borů hospodaření za rok 2010 zpracovaných jednotlivými organizace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inančních a účetních výkazů zpracovaných MÚZO, s.r.o. (výkaz zisku a ztráty, rozvaha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upraveného rozpočtu a závazných limitů regulace zaměstnanosti organizací na rok 2010, které byly převzaty z programu ISROS;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ů o podrobném upraveném rozpočtu a skutečnosti – ČŠI a VSC platném </w:t>
        <w:br/>
        <w:t>k 31. 12. 2010 v členění na položky a paragrafy rozpočtové skladby zpracovaných MÚZO, s.r.o.;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statistických výkazů Škol (MŠMT) P 1a- 04 zpracovaných ÚIV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údajů zpracovaných odborem 18 a samostatným oddělením 16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finančním vypořádání vztahů se státním rozpočtem za rok 2010;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z materiálu č.j. 7 157/2011-16 „Plnění závazných ukazatelů regulace zaměstnanosti – u organizačních složek státu a OPŘO za rok 2010“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ů poskytnutých jednotlivými kontrolovanými organizacemi k vysvětlení zjištěných skutečnost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Součástí materiálu je i provedení a vyhodnocení finanční kontroly plnění závazných ukazatelů OPŘO za 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  <w:szCs w:val="24"/>
        </w:rPr>
        <w:t xml:space="preserve">Podrobné hodnocení dodržování limitů mzdové regulace bylo předmětem zvláštního materiálu </w:t>
      </w:r>
      <w:r>
        <w:rPr>
          <w:b/>
          <w:i/>
          <w:sz w:val="24"/>
          <w:szCs w:val="24"/>
        </w:rPr>
        <w:t xml:space="preserve">„Plnění závazných ukazatelů regulace zaměstnanosti - u organizačních složek státu a OPŘO za rok 2010“ - </w:t>
        <w:br/>
      </w:r>
      <w:r>
        <w:rPr>
          <w:b/>
          <w:sz w:val="24"/>
          <w:szCs w:val="24"/>
        </w:rPr>
        <w:t xml:space="preserve">čj. 7 157/2011-16 samostatného oddělení 16, proto je v materiálu uvedeno pouze pro informaci a k zobrazení celkového pohledu na hospodaření.  </w:t>
      </w:r>
    </w:p>
    <w:p>
      <w:pPr>
        <w:pStyle w:val="Normal"/>
        <w:ind w:left="4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</w:rPr>
        <w:t xml:space="preserve">Materiál navazuje na materiál č.j. 7 837/2011-15 „Vyhodnocení hospodaření OPŘO transformovaných v souladu s Příkazem ministra č. 4/2011 k 1.4.2011 </w:t>
        <w:br/>
        <w:t>a návrh na schválení jejich hospodářských výsledků za rok 2010“, který byl projednán v PV a schválen panem ministrem dne 29. března 2011. Hospodaření těchto organizací (NIDV, NÚOV, VÚP, IPPP, VKC a US Richtrovy boudy) proto není předmětem tohoto vyhodnocení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  <w:szCs w:val="24"/>
        </w:rPr>
        <w:t>Předmětem hodnocení dále nejsou kapitálové a běžné výdaje spravované odborem 19.</w:t>
      </w:r>
    </w:p>
    <w:p>
      <w:pPr>
        <w:pStyle w:val="Normal"/>
        <w:ind w:left="4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učástí materiálu je i provedení a vyhodnocení finanční kontroly plnění závazných ukazatelů OPŘO za rok 2010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jekty zahrnuté do finanční kontroly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rganizační složky stát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0"/>
        <w:jc w:val="both"/>
        <w:rPr/>
      </w:pPr>
      <w:r>
        <w:rPr>
          <w:sz w:val="24"/>
          <w:szCs w:val="24"/>
        </w:rPr>
        <w:t>státní správa</w:t>
      </w:r>
    </w:p>
    <w:p>
      <w:pPr>
        <w:pStyle w:val="Normal"/>
        <w:numPr>
          <w:ilvl w:val="0"/>
          <w:numId w:val="5"/>
        </w:numPr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(MŠMT)</w:t>
      </w:r>
    </w:p>
    <w:p>
      <w:pPr>
        <w:pStyle w:val="Normal"/>
        <w:numPr>
          <w:ilvl w:val="0"/>
          <w:numId w:val="5"/>
        </w:numPr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školní inspekce (ČŠI)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firstLine="349"/>
        <w:jc w:val="both"/>
        <w:rPr/>
      </w:pPr>
      <w:r>
        <w:rPr>
          <w:sz w:val="24"/>
          <w:szCs w:val="24"/>
        </w:rPr>
        <w:t xml:space="preserve">ostatní přímo řízené organizační složky státu </w:t>
      </w:r>
    </w:p>
    <w:p>
      <w:pPr>
        <w:pStyle w:val="Normal"/>
        <w:numPr>
          <w:ilvl w:val="0"/>
          <w:numId w:val="5"/>
        </w:numPr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Vysokoškolské sportovní centrum Praha (VSC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6"/>
          <w:szCs w:val="24"/>
        </w:rPr>
      </w:pPr>
      <w:r>
        <w:rPr>
          <w:b/>
          <w:sz w:val="24"/>
          <w:szCs w:val="24"/>
        </w:rPr>
        <w:t xml:space="preserve">2) příspěvkové organizace </w:t>
      </w:r>
      <w:r>
        <w:rPr>
          <w:sz w:val="26"/>
          <w:szCs w:val="24"/>
        </w:rPr>
        <w:t>(podrobněji viz část C)</w:t>
      </w:r>
      <w:r>
        <w:rPr>
          <w:b/>
          <w:sz w:val="26"/>
          <w:szCs w:val="24"/>
        </w:rPr>
        <w:t xml:space="preserve"> </w:t>
      </w:r>
    </w:p>
    <w:p>
      <w:pPr>
        <w:pStyle w:val="KS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1" w:name="__RefHeading___Toc294162032"/>
      <w:bookmarkEnd w:id="1"/>
      <w:r>
        <w:rPr/>
        <w:t>B. Organizační složky státu</w:t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2" w:name="__RefHeading___Toc294162033"/>
      <w:bookmarkEnd w:id="2"/>
      <w:r>
        <w:rPr/>
        <w:t>1. Státní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284" w:firstLine="708"/>
        <w:rPr>
          <w:b/>
          <w:b/>
        </w:rPr>
      </w:pPr>
      <w:r>
        <w:rPr/>
        <w:t>Výdaje na státní správu byly v roce 2010 samostatným závazným ukazatelem rozpočtu kapitoly školství a zahrnovaly výdaje pro vlastní MŠMT a Českou školní inspekci.</w:t>
      </w:r>
    </w:p>
    <w:p>
      <w:pPr>
        <w:pStyle w:val="BodyText2"/>
        <w:ind w:left="284" w:firstLine="708"/>
        <w:rPr/>
      </w:pPr>
      <w:r>
        <w:rPr>
          <w:b/>
        </w:rPr>
        <w:t xml:space="preserve">Rozpis rozpočtu příjmů a výdajů na státní správu v r. 2010 byl proveden v souladu s principy uvedenými v „knize o rozpočtu“. </w:t>
      </w:r>
    </w:p>
    <w:p>
      <w:pPr>
        <w:pStyle w:val="BodyText2"/>
        <w:ind w:firstLine="708"/>
        <w:rPr>
          <w:b/>
          <w:b/>
        </w:rPr>
      </w:pPr>
      <w:r>
        <w:rPr>
          <w:b/>
        </w:rPr>
      </w:r>
    </w:p>
    <w:p>
      <w:pPr>
        <w:pStyle w:val="KS4"/>
        <w:rPr>
          <w:b w:val="false"/>
          <w:b w:val="false"/>
        </w:rPr>
      </w:pPr>
      <w:r>
        <w:rPr>
          <w:b w:val="false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3" w:name="__RefHeading___Toc294162034"/>
      <w:bookmarkEnd w:id="3"/>
      <w:r>
        <w:rPr/>
        <w:t>1.1 Česká školní inspekce</w:t>
      </w:r>
    </w:p>
    <w:p>
      <w:pPr>
        <w:pStyle w:val="KS4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ká školní inspekce (ČŠI</w:t>
      </w:r>
      <w:r>
        <w:rPr>
          <w:sz w:val="24"/>
          <w:szCs w:val="24"/>
        </w:rPr>
        <w:t xml:space="preserve">) je orgánem státní správy s celostátní působností </w:t>
        <w:br/>
        <w:t xml:space="preserve">a jako organizační složka státu je přímo řízena MŠMT. Organizačně je členěna </w:t>
        <w:br/>
        <w:t xml:space="preserve">na ústředí ČŠI se sídlem v Praze a inspektoráty ČŠI. ČŠI je zřízena zákonem </w:t>
        <w:br/>
        <w:t>č. 561/2004 Sb., o předškolním, základním vyšším odborném a jiném vzdělávání (školský zákon), ve znění pozdějších přepisů.</w:t>
      </w:r>
    </w:p>
    <w:p>
      <w:pPr>
        <w:pStyle w:val="Normal"/>
        <w:ind w:left="426" w:firstLine="567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kutečnost za rok 2010 (</w:t>
      </w:r>
      <w:r>
        <w:rPr>
          <w:color w:val="000000"/>
          <w:sz w:val="24"/>
          <w:szCs w:val="24"/>
        </w:rPr>
        <w:t>podle výkazu MÚZO):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daje celkem</w:t>
        <w:tab/>
        <w:tab/>
        <w:tab/>
        <w:tab/>
        <w:tab/>
        <w:t xml:space="preserve">294 091 tis. Kč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toho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tředky na platy a OPPP </w:t>
        <w:tab/>
        <w:tab/>
        <w:tab/>
        <w:t xml:space="preserve">182 478 tis. Kč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Přepočtený počet zaměstnanců</w:t>
        <w:tab/>
        <w:tab/>
        <w:t xml:space="preserve">            </w:t>
        <w:tab/>
        <w:t xml:space="preserve">    514,9.</w:t>
      </w:r>
    </w:p>
    <w:p>
      <w:pPr>
        <w:pStyle w:val="Normal"/>
        <w:ind w:left="426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lnění závazných ukazatelů celkem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539242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drobnější údaje jsou obsaženy v tabulkové příloze č. 1.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Skutečné výdaje ve výši 294 091 tis. Kč se skládají z výdajů na: 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>
          <w:b/>
          <w:color w:val="000000"/>
          <w:sz w:val="24"/>
          <w:szCs w:val="24"/>
        </w:rPr>
        <w:t>kmenovou činnost</w:t>
        <w:tab/>
        <w:tab/>
        <w:tab/>
        <w:t xml:space="preserve"> </w:t>
        <w:tab/>
        <w:t xml:space="preserve">          293 752 tis. Kč</w:t>
        <w:tab/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>
          <w:color w:val="000000"/>
          <w:sz w:val="24"/>
          <w:szCs w:val="24"/>
        </w:rPr>
        <w:t>OP VK – peníze do škol</w:t>
        <w:tab/>
        <w:tab/>
        <w:t xml:space="preserve">          </w:t>
        <w:tab/>
        <w:t xml:space="preserve">                 313 tis. Kč</w:t>
      </w:r>
    </w:p>
    <w:p>
      <w:pPr>
        <w:pStyle w:val="Normal"/>
        <w:numPr>
          <w:ilvl w:val="0"/>
          <w:numId w:val="15"/>
        </w:numPr>
        <w:ind w:left="786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EP – průřezový program sk. II </w:t>
        <w:tab/>
        <w:tab/>
        <w:t xml:space="preserve">                   26 tis. Kč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993" w:hanging="567"/>
        <w:jc w:val="both"/>
        <w:rPr>
          <w:i/>
          <w:i/>
          <w:u w:val="single"/>
        </w:rPr>
      </w:pPr>
      <w:r>
        <w:rPr>
          <w:i/>
          <w:u w:val="single"/>
        </w:rPr>
        <w:t>Pozn.</w:t>
      </w:r>
      <w:r>
        <w:rPr>
          <w:i/>
        </w:rPr>
        <w:t xml:space="preserve">:  Údaje o skutečném čerpání v rozboru hospodaření se shodují s výkazem P 1a – 04, ale liší </w:t>
        <w:br/>
        <w:t xml:space="preserve">se od údajů vykázaných v sestavách MÚZO (rozpočet příjmů a výdajů ČŠI dle položek </w:t>
        <w:br/>
        <w:t xml:space="preserve">a paragrafů). Rozdíl tvoří převod nečerpaných mzdových prostředků a souvisejících výdajů z depozitního účtu do příjmů v následujícím roce – viz sl. 7, tab. č. 1 rozborů hospodaření. </w:t>
      </w:r>
      <w:r>
        <w:rPr>
          <w:i/>
          <w:u w:val="single"/>
        </w:rPr>
        <w:t xml:space="preserve">Jedná se celkem  o 55 tis. Kč, z čehož cca 6 tis. Kč tvoří mzdové prostředky, 4 tis. Kč zákonné odvody a 45 tis. Kč ostatní běžné výdaje, tj. částka, která zbyla na depozitním účtu po vyčíslení náhrad v době nemoci za poslední měsíc roku 2010. </w:t>
      </w:r>
    </w:p>
    <w:p>
      <w:pPr>
        <w:pStyle w:val="Normal"/>
        <w:jc w:val="both"/>
        <w:rPr>
          <w:b/>
          <w:b/>
          <w:i/>
          <w:i/>
          <w:color w:val="365F91"/>
          <w:sz w:val="24"/>
          <w:szCs w:val="24"/>
          <w:u w:val="single"/>
        </w:rPr>
      </w:pPr>
      <w:r>
        <w:rPr>
          <w:b/>
          <w:i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1.1.1 Plnění závazných ukazatelů celkem - kmenová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539242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výdaje ČŠI nebyly dočerpány o 2 798 tis. Kč.</w:t>
      </w:r>
      <w:r>
        <w:rPr>
          <w:sz w:val="24"/>
          <w:szCs w:val="24"/>
        </w:rPr>
        <w:t xml:space="preserve"> Na této částce se podílí především nečerpání zákonných odvodů  - o 1 591 tis. Kč a ostatních běžných výdajů </w:t>
        <w:br/>
        <w:t>ve výši 1 201 tis. Kč. Podrobnější rozbor je v další čá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1.2 Plnění závazných ukazatelů regulace zaměstnanosti - kmenová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5399405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rovnání limitu a skutečnosti </w:t>
      </w:r>
      <w:r>
        <w:rPr>
          <w:b/>
          <w:sz w:val="24"/>
          <w:szCs w:val="24"/>
        </w:rPr>
        <w:t>kmenové činnosti ČŠI</w:t>
      </w:r>
      <w:r>
        <w:rPr>
          <w:sz w:val="24"/>
          <w:szCs w:val="24"/>
        </w:rPr>
        <w:t xml:space="preserve"> vyplývá, </w:t>
        <w:br/>
        <w:t>že prostředky</w:t>
      </w:r>
      <w:r>
        <w:rPr>
          <w:b/>
          <w:sz w:val="24"/>
          <w:szCs w:val="24"/>
        </w:rPr>
        <w:t xml:space="preserve"> na platy byly čerpány téměř na 100 %</w:t>
      </w:r>
      <w:r>
        <w:rPr>
          <w:sz w:val="24"/>
          <w:szCs w:val="24"/>
        </w:rPr>
        <w:t xml:space="preserve"> (nečerpáno 6 tis. Kč), </w:t>
      </w:r>
      <w:r>
        <w:rPr>
          <w:b/>
          <w:sz w:val="24"/>
          <w:szCs w:val="24"/>
        </w:rPr>
        <w:t>prostředky na OPPP byly také čerpány na 100 %.</w:t>
      </w: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993" w:hanging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Výrazné nedočerpání OPPP (cca 627 tis. Kč) se projevilo v rámci finančních prostředků </w:t>
        <w:br/>
        <w:t>na akci „Peníze do škol“  - důvodem nečerpání byla skutečnost, že rozpočtované prostředky nebyly vykryty. Vzhledem k tomu, že tento materiál se zabývá hodnocením kmenové činnosti organizace, ale nečerpané prostředky byly poskytnuty z OP VK, nebude se jejich nečerpání v tomto materiálu hodnotit.</w:t>
      </w:r>
    </w:p>
    <w:p>
      <w:pPr>
        <w:pStyle w:val="Normal"/>
        <w:ind w:left="1985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  <w:color w:val="365F91"/>
        </w:rPr>
        <w:t xml:space="preserve">    </w:t>
      </w:r>
      <w:r>
        <w:rPr>
          <w:b/>
        </w:rPr>
        <w:t xml:space="preserve">        </w:t>
      </w:r>
      <w:r>
        <w:rPr>
          <w:b/>
        </w:rPr>
        <w:t>Meziroční porovnání dosažených skutečností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</w:rPr>
      </w:pPr>
      <w:r>
        <w:rPr/>
        <w:drawing>
          <wp:inline distT="0" distB="0" distL="0" distR="0">
            <wp:extent cx="539178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Z meziročního porovnání vyplývá, že:</w:t>
      </w:r>
    </w:p>
    <w:p>
      <w:pPr>
        <w:pStyle w:val="Normal"/>
        <w:numPr>
          <w:ilvl w:val="0"/>
          <w:numId w:val="2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ůměrný plat klesl ve srovnání s rokem 2009 o 1,8 %; na pokles průměrného platu mělo vliv zejména vázání prostředků na platy v r. 2010 ve státní správě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skutečný počet zaměstnanců ČŠI poklesl ve srovnání s předchozím rokem o 2,8 %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PPP stouply s předchozím rokem o 67,9 % - jejich  nárůst souvisí v reorganizací ČŠI, snižováním počtu zaměstnanců a následnou výplatou odstupného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1.1.3 Plnění závazného ukazatele zákonné odvody – kmenová činnost </w:t>
      </w:r>
    </w:p>
    <w:p>
      <w:pPr>
        <w:pStyle w:val="Normal"/>
        <w:ind w:left="993" w:hanging="0"/>
        <w:jc w:val="both"/>
        <w:rPr/>
      </w:pPr>
      <w:r>
        <w:rPr>
          <w:color w:val="365F91"/>
          <w:sz w:val="24"/>
          <w:szCs w:val="24"/>
        </w:rPr>
        <w:t xml:space="preserve">                                                                         </w:t>
      </w:r>
      <w:r>
        <w:rPr>
          <w:color w:val="365F91"/>
          <w:sz w:val="24"/>
          <w:szCs w:val="24"/>
        </w:rPr>
        <w:tab/>
        <w:t xml:space="preserve">      </w:t>
      </w:r>
      <w:r>
        <w:rPr>
          <w:sz w:val="24"/>
          <w:szCs w:val="24"/>
        </w:rPr>
        <w:t>v</w:t>
      </w:r>
      <w:r>
        <w:rPr/>
        <w:t xml:space="preserve"> tis. Kč</w:t>
      </w:r>
    </w:p>
    <w:tbl>
      <w:tblPr>
        <w:tblW w:w="609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851"/>
      </w:tblGrid>
      <w:tr>
        <w:trPr>
          <w:trHeight w:val="255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64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 k 31.12. 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73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ředky převedené  - depoz. ú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 - </w:t>
            </w:r>
            <w:r>
              <w:rPr>
                <w:b/>
              </w:rPr>
              <w:t>úsp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1</w:t>
            </w:r>
          </w:p>
        </w:tc>
      </w:tr>
    </w:tbl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et určený na zákonné odvody nebyl dočerpán o </w:t>
      </w:r>
      <w:r>
        <w:rPr>
          <w:b/>
          <w:sz w:val="24"/>
          <w:szCs w:val="24"/>
        </w:rPr>
        <w:t xml:space="preserve">1 591 tis. Kč. Nedočerpání odvodů souvisí s vysokou výplatou odstupného v rámci OPPP. 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" w:hanging="708"/>
        <w:jc w:val="both"/>
        <w:outlineLvl w:val="0"/>
        <w:rPr/>
      </w:pPr>
      <w:r>
        <w:rPr>
          <w:b/>
          <w:sz w:val="24"/>
          <w:szCs w:val="24"/>
          <w:u w:val="single"/>
        </w:rPr>
        <w:t>1.1.4 Plnění závazného ukazatele ostatní běžné výdaje (OBV) – kmenová činnos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365F91"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 </w:t>
      </w:r>
      <w:r>
        <w:rPr/>
        <w:t>tis. Kč</w:t>
      </w:r>
    </w:p>
    <w:tbl>
      <w:tblPr>
        <w:tblW w:w="6378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134"/>
      </w:tblGrid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OBV k 31.12. 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BV k 31.12. 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9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ředky převedené  - depoz. úč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– </w:t>
            </w:r>
            <w:r>
              <w:rPr>
                <w:b/>
              </w:rPr>
              <w:t>úsp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1 201</w:t>
            </w:r>
          </w:p>
        </w:tc>
      </w:tr>
    </w:tbl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ozpočet určený </w:t>
      </w:r>
      <w:r>
        <w:rPr>
          <w:b/>
          <w:sz w:val="24"/>
          <w:szCs w:val="24"/>
        </w:rPr>
        <w:t>na OBV byl nedočerpán o 1 201 tis. Kč</w:t>
      </w:r>
      <w:r>
        <w:rPr>
          <w:sz w:val="24"/>
          <w:szCs w:val="24"/>
        </w:rPr>
        <w:t xml:space="preserve">. K výraznému nedočerpání nedošlo v žádné konkrétní položce; k dílčím úsporám došlo např. </w:t>
        <w:br/>
        <w:t xml:space="preserve">na položce 5136 – Knihy a tisk, na položce 5161 – Poštovné, na položce 5166 – Konzultační služby a na položce 5168 – Zpracování dat. 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 depozitním účtu ČŠI vykázala zůstatek náhrad v době nemoci za poslední měsíc roku 2010 ve výši 45 tis. Kč. Vzhledem k tomu, že v § 46 zákona</w:t>
        <w:br/>
        <w:t xml:space="preserve">č. 218/2000 Sb., v platném znění, je výslovně uvedeno, že OSS převede </w:t>
        <w:br/>
        <w:t xml:space="preserve">do 31. prosince běžného roku na účet cizích prostředků pouze prostředky </w:t>
        <w:br/>
        <w:t xml:space="preserve">na výplatu mezd  za prosinec, včetně výdajů s nimi souvisejících a včetně cestovného vypláceného současně se mzdou a náhrady mezd v době nemoci zde uvedeny nejsou, hrozí riziko, že kontrolní orgány budou tento postup považovat za chybný. V případě, že se tato skutečnost potvrdí, bude nutno přijmout opatření k zamezení opakován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1.5 Příjmy ČŠI </w:t>
      </w:r>
    </w:p>
    <w:p>
      <w:pPr>
        <w:pStyle w:val="Normal"/>
        <w:ind w:firstLine="708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roce 2010 byl ČŠI stanoven závazný ukazatel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ve výši </w:t>
      </w:r>
      <w:r>
        <w:rPr>
          <w:b/>
          <w:sz w:val="24"/>
          <w:szCs w:val="24"/>
        </w:rPr>
        <w:t xml:space="preserve">377 tis. Kč. </w:t>
      </w:r>
      <w:r>
        <w:rPr>
          <w:sz w:val="24"/>
          <w:szCs w:val="24"/>
        </w:rPr>
        <w:t xml:space="preserve">Skutečně dosažené příjmy činily </w:t>
      </w:r>
      <w:r>
        <w:rPr>
          <w:b/>
          <w:sz w:val="24"/>
          <w:szCs w:val="24"/>
        </w:rPr>
        <w:t>2 332 tis. Kč</w:t>
      </w:r>
      <w:r>
        <w:rPr>
          <w:sz w:val="24"/>
          <w:szCs w:val="24"/>
        </w:rPr>
        <w:t xml:space="preserve">, tj. více 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55 tis. Kč</w:t>
      </w:r>
      <w:r>
        <w:rPr>
          <w:sz w:val="24"/>
          <w:szCs w:val="24"/>
        </w:rPr>
        <w:t xml:space="preserve"> oproti upravenému rozpočtu. Nejvyšší příjmy byly dosaženy na položce 2324 (přijaté nekapitálové náhrady), kde však nebyly rozpočtovány. Jedná </w:t>
        <w:br/>
        <w:t>se o vyúčtování služeb a energií a ostatní přijaté náhrady a dobropisy. Vysoké příjmy jsou i na položce 2132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(příjmy z pronájmu ostatních nemovitostí), což jsou příjmy z pronájmu nemovitého majetku, nájemného z budov a části bytových i nebytových prostor. Většina nerozpočtovaných příjmů jsou příjmy nahodilé, které organizace předem nemohla naplánovat.  100 tis. Kč tvořily převody fondů. Podrobné vyhodnocení příjmů je obsaženo v tabulkové příloze. </w:t>
      </w:r>
    </w:p>
    <w:p>
      <w:pPr>
        <w:pStyle w:val="Normal"/>
        <w:ind w:firstLine="708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1.1.6 Zhodnocení hospodaření ČŠI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nedočerpání celkových výdajů o 3 374 tis. Kč; v tom:</w:t>
      </w:r>
    </w:p>
    <w:p>
      <w:pPr>
        <w:pStyle w:val="Normal"/>
        <w:numPr>
          <w:ilvl w:val="1"/>
          <w:numId w:val="3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limitu OPPP ve výši 627 tis. Kč </w:t>
      </w:r>
      <w:r>
        <w:rPr>
          <w:i/>
          <w:sz w:val="24"/>
          <w:szCs w:val="24"/>
        </w:rPr>
        <w:t xml:space="preserve">(důvodem nečerpání byla skutečnost, že rozpočtované prostředky na „Peníze do škol“ z OP VK  nebyly vykryty). Prostředky kmenové činnosti byly čerpány na 100 %. </w:t>
      </w:r>
    </w:p>
    <w:p>
      <w:pPr>
        <w:pStyle w:val="Normal"/>
        <w:numPr>
          <w:ilvl w:val="1"/>
          <w:numId w:val="3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zákonných odvodů o 1 591 tis. Kč </w:t>
      </w:r>
      <w:r>
        <w:rPr>
          <w:i/>
          <w:sz w:val="24"/>
          <w:szCs w:val="24"/>
        </w:rPr>
        <w:t>(vazba na výplaty vysokého odstupného v rámci  OPPP)</w:t>
      </w:r>
    </w:p>
    <w:p>
      <w:pPr>
        <w:pStyle w:val="Normal"/>
        <w:numPr>
          <w:ilvl w:val="1"/>
          <w:numId w:val="37"/>
        </w:numP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rozpočtu OBV ve výši  1 201 tis. Kč 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sz w:val="24"/>
          <w:szCs w:val="24"/>
        </w:rPr>
        <w:t xml:space="preserve">neplnění limitu počtu zaměstnanců </w:t>
      </w:r>
      <w:r>
        <w:rPr>
          <w:i/>
          <w:sz w:val="24"/>
          <w:szCs w:val="24"/>
        </w:rPr>
        <w:t>(úspora 17,07 zaměstnanců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sz w:val="24"/>
          <w:szCs w:val="24"/>
        </w:rPr>
        <w:t>vyšší průměrný měsíční plat oproti rozpočtovanému o 913,- Kč;</w:t>
      </w:r>
    </w:p>
    <w:p>
      <w:pPr>
        <w:pStyle w:val="Normal"/>
        <w:numPr>
          <w:ilvl w:val="0"/>
          <w:numId w:val="3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ší plnění příjmů o 1 955 tis. Kč </w:t>
      </w:r>
      <w:r>
        <w:rPr>
          <w:i/>
          <w:sz w:val="24"/>
          <w:szCs w:val="24"/>
        </w:rPr>
        <w:t>(</w:t>
      </w:r>
      <w:r>
        <w:rPr>
          <w:i/>
          <w:sz w:val="26"/>
          <w:szCs w:val="24"/>
        </w:rPr>
        <w:t>většinou příjmy nahodilé)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sz w:val="24"/>
          <w:szCs w:val="24"/>
        </w:rPr>
        <w:t xml:space="preserve">rozpočet výdajů nabyl plněn na </w:t>
      </w:r>
      <w:r>
        <w:rPr>
          <w:b/>
          <w:sz w:val="24"/>
          <w:szCs w:val="24"/>
        </w:rPr>
        <w:t>99 %</w:t>
      </w:r>
      <w:r>
        <w:rPr>
          <w:sz w:val="24"/>
          <w:szCs w:val="24"/>
        </w:rPr>
        <w:t xml:space="preserve"> a rozpočet příjmů na 618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KS3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  <w:r>
        <w:br w:type="page"/>
      </w:r>
    </w:p>
    <w:p>
      <w:pPr>
        <w:pStyle w:val="KS3"/>
        <w:rPr/>
      </w:pPr>
      <w:bookmarkStart w:id="4" w:name="__RefHeading___Toc294162035"/>
      <w:bookmarkEnd w:id="4"/>
      <w:r>
        <w:rPr/>
        <w:t>2. Ostatní organizační složky státu</w:t>
      </w:r>
    </w:p>
    <w:p>
      <w:pPr>
        <w:pStyle w:val="KS4"/>
        <w:rPr/>
      </w:pPr>
      <w:r>
        <w:rPr/>
        <w:tab/>
      </w:r>
    </w:p>
    <w:p>
      <w:pPr>
        <w:pStyle w:val="KS4"/>
        <w:rPr/>
      </w:pPr>
      <w:bookmarkStart w:id="5" w:name="__RefHeading___Toc294162036"/>
      <w:bookmarkEnd w:id="5"/>
      <w:r>
        <w:rPr/>
        <w:t>2.1 Vysokoškolské sportovní centrum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4"/>
          <w:szCs w:val="24"/>
        </w:rPr>
        <w:t xml:space="preserve">Vysokoškolské sportovní centrum (VSC) se sídlem v Praze je pedagogicko-odborné pracoviště vytvářející materiální, sociální, personální a sportovně technické podmínky pro přípravu vrcholových sportovců ve vybraných sportovních odvětvích pro potřeby státní reprezentace České republiky. VSC bylo zřízeno </w:t>
        <w:br/>
        <w:t xml:space="preserve">ke dni 1. 3. 2003 rozhodnutím ministryně školství podle § 4, odst. 1 zákona </w:t>
        <w:br/>
        <w:t>č. 219/2000 Sb. jako organizační složka státu. K témuž datu zanikla příspěvková organizace VSC a na nově vzniklou organizaci – Vysokoškolské sportovní centrum, organizační složka státu – přešla veškerá práva, závazky a povinnosti organizace zaniklé včetně práv a povinností z pracovně právních vztahů. Rozpočet pro tuto organizační složku státu pro rok 2010 byl stanoven dle obdobných principů jako pro ostatní přímo řízené organiz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5F91"/>
          <w:sz w:val="24"/>
          <w:szCs w:val="24"/>
          <w:u w:val="single"/>
        </w:rPr>
      </w:pPr>
      <w:r>
        <w:rPr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Skutečnost za rok 2010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Běžné výdaje celkem </w:t>
        <w:tab/>
        <w:tab/>
        <w:tab/>
        <w:tab/>
        <w:tab/>
        <w:tab/>
        <w:t xml:space="preserve"> 92 155 tis. Kč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rostředky na platy a OPPP </w:t>
        <w:tab/>
        <w:tab/>
        <w:tab/>
        <w:tab/>
        <w:t xml:space="preserve">       </w:t>
        <w:tab/>
        <w:t xml:space="preserve"> 30 605 tis. Kč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počtený počet zaměstnanců</w:t>
        <w:tab/>
        <w:tab/>
        <w:tab/>
        <w:t xml:space="preserve">             </w:t>
        <w:tab/>
        <w:t xml:space="preserve">                    92.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1 Plnění závazných ukazatelů celkem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5396865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sz w:val="24"/>
          <w:szCs w:val="24"/>
        </w:rPr>
        <w:t>Podrobnější údaje jsou obsaženy v tabulkových přílohách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Celkové výdaje VSC byly odůvodněně překročeny o 559 tis. Kč.</w:t>
      </w:r>
      <w:r>
        <w:rPr>
          <w:sz w:val="24"/>
          <w:szCs w:val="24"/>
        </w:rPr>
        <w:t xml:space="preserve"> Nejedná se o faktické překročení rozpočtu, ale o překročení výdajů v důsledku přijatého pojistného plnění </w:t>
        <w:br/>
        <w:t xml:space="preserve">a finančních darů. Podrobnější zhodnocení jednotlivých závazných ukazatelů </w:t>
        <w:br/>
        <w:t>je v další části materiálu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2.1.2 Plnění závazných ukazatelů regulace zaměstnanosti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5393055" cy="119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závazné ukazatele zaměstnanosti byly plněny na 100%. </w:t>
      </w:r>
    </w:p>
    <w:p>
      <w:pPr>
        <w:pStyle w:val="Normal"/>
        <w:ind w:left="284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Meziroční porovnání dosažených skutečností</w:t>
      </w:r>
    </w:p>
    <w:p>
      <w:pPr>
        <w:pStyle w:val="Normal"/>
        <w:ind w:left="284" w:hanging="0"/>
        <w:jc w:val="both"/>
        <w:rPr>
          <w:b/>
          <w:b/>
          <w:color w:val="365F91"/>
        </w:rPr>
      </w:pPr>
      <w:r>
        <w:rPr/>
        <w:drawing>
          <wp:inline distT="0" distB="0" distL="0" distR="0">
            <wp:extent cx="5393690" cy="92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rovnání vyplývá, že: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očet zaměstnanců zůstal na úrovni r. 2009</w:t>
      </w:r>
    </w:p>
    <w:p>
      <w:pPr>
        <w:pStyle w:val="Normal"/>
        <w:numPr>
          <w:ilvl w:val="0"/>
          <w:numId w:val="7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měsíční plat dosažený v roce 2010 </w:t>
      </w:r>
      <w:r>
        <w:rPr>
          <w:b/>
          <w:sz w:val="24"/>
          <w:szCs w:val="24"/>
        </w:rPr>
        <w:t>byl ve srovnání s rokem 2009 nižší o 549 Kč</w:t>
      </w:r>
      <w:r>
        <w:rPr>
          <w:sz w:val="24"/>
          <w:szCs w:val="24"/>
        </w:rPr>
        <w:t xml:space="preserve">, tj. o 2,03 %. Důvodem snížení průměrného platu bylo zejména vázání prostředků na platy v rozpočtové sféře  r. 2010.  </w:t>
      </w:r>
    </w:p>
    <w:p>
      <w:pPr>
        <w:pStyle w:val="Normal"/>
        <w:ind w:left="720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1.3 Plnění závazného ukazatele zákonné odvody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    v tis. Kč</w:t>
      </w:r>
    </w:p>
    <w:tbl>
      <w:tblPr>
        <w:tblW w:w="6662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</w:tblGrid>
      <w:tr>
        <w:trPr>
          <w:trHeight w:val="25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0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k 31.12. 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9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93" w:firstLine="423"/>
        <w:jc w:val="both"/>
        <w:outlineLvl w:val="0"/>
        <w:rPr/>
      </w:pPr>
      <w:r>
        <w:rPr>
          <w:sz w:val="24"/>
          <w:szCs w:val="24"/>
        </w:rPr>
        <w:t>Rozpočet určený na zákonné odvody zdravotního a sociálního pojištění byl vyčerpán v plné výši, rozdíl ve výši 1 tis. Kč vznikl zaokrouhlováním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.1.4 Plnění závazného ukazatele ostatní běžné výdaj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v tis. Kč</w:t>
      </w:r>
    </w:p>
    <w:tbl>
      <w:tblPr>
        <w:tblW w:w="6662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</w:tblGrid>
      <w:tr>
        <w:trPr>
          <w:trHeight w:val="255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OBV k 31.12. 2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1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BV k 31.12. 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6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ovnání upraveného rozpočtu a skutečného čerpání - překroč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223"/>
              <w:jc w:val="center"/>
              <w:rPr/>
            </w:pPr>
            <w:r>
              <w:rPr/>
              <w:t xml:space="preserve">  </w:t>
            </w:r>
            <w:r>
              <w:rPr/>
              <w:t>560</w:t>
            </w:r>
          </w:p>
        </w:tc>
      </w:tr>
    </w:tbl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určený na OBV byl překročen o 560 tis. Kč. K překročení došlo v souvislosti s výplatou pojistného plnění (354 tis. Kč) a použitím finančních darů (206 tis. Kč), které byly určeny na podporu plavců a také pro tento účel použity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1.5 Příjmy VSC 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0 byl VSC stanoven závazný ukazatel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ve výši </w:t>
        <w:br/>
      </w:r>
      <w:r>
        <w:rPr>
          <w:b/>
          <w:sz w:val="24"/>
          <w:szCs w:val="24"/>
        </w:rPr>
        <w:t xml:space="preserve">66 tis. Kč. </w:t>
      </w:r>
      <w:r>
        <w:rPr>
          <w:sz w:val="24"/>
          <w:szCs w:val="24"/>
        </w:rPr>
        <w:t xml:space="preserve">Skutečně dosažené příjmy činily </w:t>
      </w:r>
      <w:r>
        <w:rPr>
          <w:b/>
          <w:sz w:val="24"/>
          <w:szCs w:val="24"/>
        </w:rPr>
        <w:t>745 tis. Kč</w:t>
      </w:r>
      <w:r>
        <w:rPr>
          <w:sz w:val="24"/>
          <w:szCs w:val="24"/>
        </w:rPr>
        <w:t xml:space="preserve">, tj. o </w:t>
      </w:r>
      <w:r>
        <w:rPr>
          <w:b/>
          <w:sz w:val="24"/>
          <w:szCs w:val="24"/>
        </w:rPr>
        <w:t>679 tis. Kč</w:t>
      </w:r>
      <w:r>
        <w:rPr>
          <w:sz w:val="24"/>
          <w:szCs w:val="24"/>
        </w:rPr>
        <w:t xml:space="preserve"> více oproti upravenému rozpočtu. Nejvyšší příjmy z vlastní činnosti byly dosaženy na položce 2111 (příjmy z poskytovaných služeb a výrobků) - jedná </w:t>
        <w:br/>
        <w:t xml:space="preserve">se o příjmy, které jsou výsledkem fungování rehabilitace Strahov. Další příjmy jsou vykazovány především na položce 2322 (přijaté pojistné náhrady) – příjmy jsou tvořeny pojistnými náhradami za havarované či jinak poškozené automobily, na položce 4135 (převody přijatých darů z rezervních fondů)  - jsou to příjmy nahodilé, které organizace předem nemohla naplánovat. Vzhledem k tomu, že z částky 745 tis. Kč tvořily 269 tis. Kč převody fondů, skutečné </w:t>
      </w:r>
      <w:r>
        <w:rPr>
          <w:b/>
          <w:sz w:val="24"/>
          <w:szCs w:val="24"/>
        </w:rPr>
        <w:t xml:space="preserve">překročení příjmů činilo 410 tis. Kč, </w:t>
      </w:r>
      <w:r>
        <w:rPr>
          <w:sz w:val="24"/>
          <w:szCs w:val="24"/>
        </w:rPr>
        <w:t xml:space="preserve">z čehož </w:t>
        <w:br/>
        <w:t>334 tis. Kč tvoří přijaté pojistné náhrad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odrobné vyhodnocení příjmů </w:t>
        <w:br/>
        <w:t xml:space="preserve">je obsaženo v tabulkové příloze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2.1.6 Hospodaření VSC </w:t>
      </w:r>
    </w:p>
    <w:p>
      <w:pPr>
        <w:pStyle w:val="Normal"/>
        <w:ind w:left="993" w:firstLine="708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rovnání </w:t>
      </w:r>
      <w:r>
        <w:rPr>
          <w:b/>
          <w:sz w:val="24"/>
          <w:szCs w:val="24"/>
        </w:rPr>
        <w:t>upraveného rozpočtu a skutečného čerpání rozpoč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dajů</w:t>
      </w:r>
      <w:r>
        <w:rPr>
          <w:sz w:val="24"/>
          <w:szCs w:val="24"/>
        </w:rPr>
        <w:t xml:space="preserve"> za rok 2010 vyplývá, že rozpočet </w:t>
      </w:r>
      <w:r>
        <w:rPr>
          <w:b/>
          <w:sz w:val="24"/>
          <w:szCs w:val="24"/>
        </w:rPr>
        <w:t>byl překročen o 559 tis. Kč</w:t>
      </w:r>
      <w:r>
        <w:rPr>
          <w:sz w:val="24"/>
          <w:szCs w:val="24"/>
        </w:rPr>
        <w:t>, tj. plněn na </w:t>
      </w:r>
      <w:r>
        <w:rPr>
          <w:b/>
          <w:sz w:val="24"/>
          <w:szCs w:val="24"/>
        </w:rPr>
        <w:t xml:space="preserve">100,6 %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nejedná se však o faktické překročení, pouze </w:t>
        <w:br/>
        <w:t xml:space="preserve">o překročení limitu výdajů v souvislosti s výplatou pojistného plnění </w:t>
        <w:br/>
        <w:t>a použitím finančních darů – viz část 2.1.4</w:t>
      </w:r>
      <w:r>
        <w:rPr>
          <w:sz w:val="24"/>
          <w:szCs w:val="24"/>
        </w:rPr>
        <w:t xml:space="preserve">). Z porovnání stanovených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a dosaženého plnění příjmů v roce 2010 vyplývá vyšší plnění o </w:t>
      </w:r>
      <w:r>
        <w:rPr>
          <w:b/>
          <w:sz w:val="24"/>
          <w:szCs w:val="24"/>
        </w:rPr>
        <w:t>679 tis. Kč.</w:t>
      </w:r>
      <w:r>
        <w:rPr>
          <w:sz w:val="24"/>
          <w:szCs w:val="24"/>
        </w:rPr>
        <w:t xml:space="preserve"> Vzhledem k tomu, že z této částky tvořily 269 tis. Kč převody fondů, skutečné </w:t>
      </w:r>
      <w:r>
        <w:rPr>
          <w:b/>
          <w:sz w:val="24"/>
          <w:szCs w:val="24"/>
        </w:rPr>
        <w:t>překročení příjmů činilo 410 tis. Kč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  <w:r>
        <w:br w:type="page"/>
      </w:r>
    </w:p>
    <w:p>
      <w:pPr>
        <w:pStyle w:val="KS2"/>
        <w:rPr/>
      </w:pPr>
      <w:bookmarkStart w:id="6" w:name="__RefHeading___Toc294162037"/>
      <w:bookmarkEnd w:id="6"/>
      <w:r>
        <w:rPr/>
        <w:t>C. Příspěvkové organizace – ostatní přímo řízené organizace</w:t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7" w:name="__RefHeading___Toc294162038"/>
      <w:bookmarkEnd w:id="7"/>
      <w:r>
        <w:rPr/>
        <w:t>1. Principy rozpisu OPŘO</w:t>
      </w:r>
    </w:p>
    <w:p>
      <w:pPr>
        <w:pStyle w:val="Normal"/>
        <w:ind w:left="426" w:firstLine="567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oblast činnosti jednotlivých ostatních přímo řízených organizací (OPŘO) průřezově pokrývá celý resort školství a z věcného hlediska jsou organizace řízeny jednotlivými skupinami MŠMT, jsou organizacím stanoveny finanční prostředky a limity regulace zaměstnanosti dle rozsahu jejich specifických činností vymezených zřizovacími listinami (v souladu s § 54, odst. 2 zákona </w:t>
        <w:br/>
        <w:t xml:space="preserve">č. 218/2000 Sb., v platném znění) zvlášť na: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menovou činnost (v souladu s plánem hlavních úkolů)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konkrétní (vybrané a poradou vedení /dále jen „PV“/ projednané jako součást plánu činností a panem ministrem schválené) projekty.</w:t>
      </w:r>
    </w:p>
    <w:p>
      <w:pPr>
        <w:pStyle w:val="Normal"/>
        <w:ind w:left="1985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Rozpis rozpočtu OPŘO na rok 2010 byl proveden v souladu s principy uvedenými v „knize o rozpočtu“.</w:t>
      </w:r>
    </w:p>
    <w:p>
      <w:pPr>
        <w:pStyle w:val="KS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S4"/>
        <w:rPr/>
      </w:pPr>
      <w:bookmarkStart w:id="8" w:name="__RefHeading___Toc294162039"/>
      <w:bookmarkEnd w:id="8"/>
      <w:r>
        <w:rPr/>
        <w:t>1.1 Hlavní cíle finanční kontrol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4"/>
          <w:szCs w:val="24"/>
        </w:rPr>
        <w:t>1.1.1 Kontrola plnění závazných ukazatelů státního rozpočtu:</w:t>
      </w:r>
    </w:p>
    <w:p>
      <w:pPr>
        <w:pStyle w:val="Normal"/>
        <w:ind w:left="1620" w:hanging="22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620"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nákladů</w:t>
      </w:r>
    </w:p>
    <w:p>
      <w:pPr>
        <w:pStyle w:val="Normal"/>
        <w:numPr>
          <w:ilvl w:val="0"/>
          <w:numId w:val="13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rostředků na platy,</w:t>
      </w:r>
    </w:p>
    <w:p>
      <w:pPr>
        <w:pStyle w:val="Normal"/>
        <w:numPr>
          <w:ilvl w:val="0"/>
          <w:numId w:val="13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ostatních osobních náklad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35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mitu ostatních neinvestičních výdajů (FKSP, zákonné odvody a ostatní běžné výdaje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1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očtu zaměstnanců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b/>
          <w:sz w:val="24"/>
          <w:szCs w:val="24"/>
        </w:rPr>
        <w:t xml:space="preserve">v oblasti výnosů, </w:t>
      </w:r>
      <w:r>
        <w:rPr>
          <w:sz w:val="24"/>
          <w:szCs w:val="24"/>
        </w:rPr>
        <w:t>se zaměřením na strukturu plnění závazného ukazatele výnos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35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vlastní činnosti (z prodeje služeb a za vlastní výrobky),</w:t>
      </w:r>
    </w:p>
    <w:p>
      <w:pPr>
        <w:pStyle w:val="Normal"/>
        <w:numPr>
          <w:ilvl w:val="0"/>
          <w:numId w:val="26"/>
        </w:numPr>
        <w:ind w:left="360" w:firstLine="1767"/>
        <w:jc w:val="both"/>
        <w:rPr>
          <w:sz w:val="24"/>
          <w:szCs w:val="24"/>
        </w:rPr>
      </w:pPr>
      <w:r>
        <w:rPr>
          <w:sz w:val="24"/>
          <w:szCs w:val="24"/>
        </w:rPr>
        <w:t>úroky,</w:t>
      </w:r>
    </w:p>
    <w:p>
      <w:pPr>
        <w:pStyle w:val="Normal"/>
        <w:numPr>
          <w:ilvl w:val="0"/>
          <w:numId w:val="2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iné ostatní výnosy,</w:t>
      </w:r>
    </w:p>
    <w:p>
      <w:pPr>
        <w:pStyle w:val="Normal"/>
        <w:numPr>
          <w:ilvl w:val="0"/>
          <w:numId w:val="2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prodeje státního majetku,</w:t>
      </w:r>
    </w:p>
    <w:p>
      <w:pPr>
        <w:pStyle w:val="Normal"/>
        <w:numPr>
          <w:ilvl w:val="0"/>
          <w:numId w:val="2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pronájmu státního majetku,</w:t>
      </w:r>
    </w:p>
    <w:p>
      <w:pPr>
        <w:pStyle w:val="Normal"/>
        <w:numPr>
          <w:ilvl w:val="0"/>
          <w:numId w:val="2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vody z vlastních fondů,</w:t>
      </w:r>
    </w:p>
    <w:p>
      <w:pPr>
        <w:pStyle w:val="Normal"/>
        <w:numPr>
          <w:ilvl w:val="0"/>
          <w:numId w:val="2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jaté neinvestiční dotace.</w:t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2 Porovnání údajů uváděných jednotlivými organizacemi v účetních </w:t>
        <w:br/>
        <w:t>a finančních výkazech, rozborech hospodaření, zúčtování finančních vztahů se státním rozpočtem a ve výkazech P 1a-04 a vyjasnění zjištěných nesrovnalostí vyžádaných od jednotlivých organizací.</w:t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 Porovnání vybraných údajů (např. závazků a pohledávek) dosažených jednotlivými organizacemi za rok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/>
      </w:pPr>
      <w:r>
        <w:rPr>
          <w:sz w:val="24"/>
          <w:szCs w:val="24"/>
        </w:rPr>
        <w:t xml:space="preserve">1.1.4  Vymezení chyb a jiných nedostatků zjištěných v rozborech hospodaření, zprávách jednotlivých organizací a navržení opatření k nápravě včetně návrhu úpravy osnovy rozborů hospodaření za rok 2011 tak, aby </w:t>
        <w:br/>
        <w:t>se zlepšila jejich vypovídací schopnost a využití k finanční kontro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8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1.5</w:t>
        <w:tab/>
        <w:t xml:space="preserve">Schválení  hospodářských výsledků za rok 2010 a příspěvků do fondů hmotné zainteresovanosti jednotlivých organizací. </w:t>
      </w:r>
    </w:p>
    <w:p>
      <w:pPr>
        <w:pStyle w:val="KS5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</w:r>
    </w:p>
    <w:p>
      <w:pPr>
        <w:pStyle w:val="KS5"/>
        <w:rPr>
          <w:color w:val="365F91"/>
        </w:rPr>
      </w:pPr>
      <w:r>
        <w:rPr>
          <w:color w:val="365F91"/>
        </w:rPr>
      </w:r>
    </w:p>
    <w:p>
      <w:pPr>
        <w:pStyle w:val="KS4"/>
        <w:rPr/>
      </w:pPr>
      <w:bookmarkStart w:id="9" w:name="__RefHeading___Toc294162040"/>
      <w:bookmarkEnd w:id="9"/>
      <w:r>
        <w:rPr/>
        <w:t>1.2 Subjekty zahrnuté do finanční kontroly</w:t>
      </w:r>
    </w:p>
    <w:p>
      <w:pPr>
        <w:pStyle w:val="Normal"/>
        <w:ind w:firstLine="851"/>
        <w:jc w:val="both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365F91"/>
          <w:sz w:val="24"/>
          <w:szCs w:val="24"/>
        </w:rPr>
        <w:t xml:space="preserve">    </w:t>
      </w:r>
      <w:r>
        <w:rPr>
          <w:sz w:val="24"/>
          <w:szCs w:val="24"/>
        </w:rPr>
        <w:t xml:space="preserve">a) v působnosti </w:t>
      </w:r>
      <w:r>
        <w:rPr>
          <w:sz w:val="24"/>
          <w:szCs w:val="24"/>
          <w:u w:val="single"/>
        </w:rPr>
        <w:t>skupiny I MŠM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stav pro informace ve vzdělávání Praha ((ÚIV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720" w:firstLine="540"/>
        <w:jc w:val="both"/>
        <w:rPr/>
      </w:pPr>
      <w:r>
        <w:rPr>
          <w:sz w:val="24"/>
          <w:szCs w:val="24"/>
        </w:rPr>
        <w:t>Dům zahraničních služeb MŠMT Praha (DZ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cké muzeum J. A. Komenského (PMJAK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v působnosti </w:t>
      </w:r>
      <w:r>
        <w:rPr>
          <w:sz w:val="24"/>
          <w:szCs w:val="24"/>
          <w:u w:val="single"/>
        </w:rPr>
        <w:t>skupiny II MŠM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</w:tabs>
        <w:ind w:left="2127" w:hanging="867"/>
        <w:jc w:val="both"/>
        <w:rPr>
          <w:sz w:val="24"/>
          <w:szCs w:val="24"/>
        </w:rPr>
      </w:pPr>
      <w:r>
        <w:rPr>
          <w:sz w:val="24"/>
          <w:szCs w:val="24"/>
        </w:rPr>
        <w:t>Pedagogické centrum pro polské národnostní školství Český Těšín (PC Český Těší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>Centrum pro zjišťování výsledků vzdělávání Praha (CZVV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) v působnosti </w:t>
      </w:r>
      <w:r>
        <w:rPr>
          <w:sz w:val="24"/>
          <w:szCs w:val="24"/>
          <w:u w:val="single"/>
        </w:rPr>
        <w:t>skupiny III MŠM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900" w:firstLine="360"/>
        <w:jc w:val="both"/>
        <w:rPr/>
      </w:pPr>
      <w:r>
        <w:rPr>
          <w:sz w:val="24"/>
          <w:szCs w:val="24"/>
        </w:rPr>
        <w:t>Národní technická knihovna Praha (NT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900" w:firstLine="360"/>
        <w:jc w:val="both"/>
        <w:rPr/>
      </w:pPr>
      <w:r>
        <w:rPr>
          <w:sz w:val="24"/>
          <w:szCs w:val="24"/>
        </w:rPr>
        <w:t>Komise J. W. Fulbrighta Praha (KJWF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v působnosti skupiny </w:t>
      </w:r>
      <w:r>
        <w:rPr>
          <w:sz w:val="24"/>
          <w:szCs w:val="24"/>
          <w:u w:val="single"/>
        </w:rPr>
        <w:t>V MŠMT:</w:t>
      </w:r>
    </w:p>
    <w:p>
      <w:pPr>
        <w:pStyle w:val="Normal"/>
        <w:numPr>
          <w:ilvl w:val="2"/>
          <w:numId w:val="21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>Antidopingový výbor ČR (ADV)</w:t>
      </w:r>
    </w:p>
    <w:p>
      <w:pPr>
        <w:pStyle w:val="Normal"/>
        <w:numPr>
          <w:ilvl w:val="2"/>
          <w:numId w:val="21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odní institut dětí a mládeže Praha (NIDM) </w:t>
      </w:r>
    </w:p>
    <w:p>
      <w:pPr>
        <w:pStyle w:val="Normal"/>
        <w:numPr>
          <w:ilvl w:val="0"/>
          <w:numId w:val="21"/>
        </w:numPr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i/>
          <w:u w:val="single"/>
        </w:rPr>
        <w:t>Poznámk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i/>
          <w:i/>
        </w:rPr>
      </w:pPr>
      <w:r>
        <w:rPr>
          <w:i/>
        </w:rPr>
        <w:t xml:space="preserve">Hodnocení se netýká organizací dotčených Příkazem ministra č. 13/2011, kterým </w:t>
        <w:br/>
        <w:t>se stanovuje nový postup slučování státních příspěvkových organizací – NIDV, US Richtrovy boudy a VKC Telč a NÚOV, VÚP a IPPP, jejichž  hodnocení a schválení hospodářských výsledků bylo v materiálu č.j. 7 837/2011-15 „Vyhodnocení hospodaření OPŘO transformovaných v souladu s Příkazem ministra č. 4/2011 k 1.4.2011 a návrh na schválení jejich hospodářských výsledků za rok 2010“, který projednala porada vedení a schválil pan ministr 29. března 2011.</w:t>
      </w:r>
      <w:r>
        <w:br w:type="page"/>
      </w:r>
    </w:p>
    <w:p>
      <w:pPr>
        <w:pStyle w:val="KS3"/>
        <w:rPr/>
      </w:pPr>
      <w:bookmarkStart w:id="10" w:name="__RefHeading___Toc294162041"/>
      <w:r>
        <w:rPr/>
        <w:t>2. Plnění závazných ukazatelů OPŘO - PO za rok 2010</w:t>
      </w:r>
      <w:bookmarkEnd w:id="10"/>
      <w:r>
        <w:rPr/>
        <w:t xml:space="preserve"> </w:t>
      </w:r>
    </w:p>
    <w:p>
      <w:pPr>
        <w:pStyle w:val="TextBody"/>
        <w:spacing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Podrobné číselné údaje jsou obsaženy v tabulkové příloze</w:t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11" w:name="__RefHeading___Toc294162042"/>
      <w:bookmarkEnd w:id="11"/>
      <w:r>
        <w:rPr/>
        <w:t>2.1 Náklady a výnosy celkem v roce 2010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roce 2010 byly OPŘO rozpočtovány náklady</w:t>
      </w:r>
      <w:r>
        <w:rPr>
          <w:sz w:val="24"/>
          <w:szCs w:val="24"/>
        </w:rPr>
        <w:t xml:space="preserve"> v celkové výši     </w:t>
      </w:r>
      <w:r>
        <w:rPr>
          <w:b/>
          <w:sz w:val="24"/>
          <w:szCs w:val="24"/>
        </w:rPr>
        <w:t>1 063 722 tis. 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částí nákladů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ané výnosy z vlastní činnosti a ostatní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včetně prostředků ze zahraničí ve výši 43 909 tis. Kč)</w:t>
      </w:r>
      <w:r>
        <w:rPr>
          <w:b/>
          <w:sz w:val="24"/>
          <w:szCs w:val="24"/>
        </w:rPr>
        <w:tab/>
        <w:t xml:space="preserve">       78 198 tis. Kč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Příspěvek celkem</w:t>
        <w:tab/>
        <w:tab/>
        <w:tab/>
        <w:tab/>
        <w:tab/>
        <w:tab/>
        <w:t xml:space="preserve">     985 524 tis. Kč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 toho: Mzdové prostředky </w:t>
        <w:tab/>
        <w:tab/>
        <w:tab/>
        <w:tab/>
        <w:tab/>
        <w:t xml:space="preserve">     284 706 tis. Kč</w:t>
      </w:r>
    </w:p>
    <w:p>
      <w:pPr>
        <w:pStyle w:val="Normal"/>
        <w:ind w:firstLine="1134"/>
        <w:jc w:val="both"/>
        <w:rPr/>
      </w:pPr>
      <w:r>
        <w:rPr>
          <w:i/>
          <w:sz w:val="22"/>
          <w:szCs w:val="22"/>
        </w:rPr>
        <w:t xml:space="preserve">v tom: platy </w:t>
        <w:tab/>
        <w:tab/>
        <w:tab/>
        <w:t xml:space="preserve"> 223 791 tis. Kč</w:t>
      </w:r>
    </w:p>
    <w:p>
      <w:pPr>
        <w:pStyle w:val="Normal"/>
        <w:ind w:firstLine="1701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ON</w:t>
        <w:tab/>
        <w:tab/>
        <w:tab/>
        <w:t xml:space="preserve">  60 915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Zákonné odvody</w:t>
        <w:tab/>
        <w:tab/>
        <w:tab/>
        <w:tab/>
        <w:tab/>
        <w:t xml:space="preserve">                   81 652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FKSP</w:t>
        <w:tab/>
        <w:tab/>
        <w:tab/>
        <w:tab/>
        <w:tab/>
        <w:tab/>
        <w:t xml:space="preserve">                     4 453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statní běžné výdaje</w:t>
        <w:tab/>
        <w:tab/>
        <w:tab/>
        <w:tab/>
        <w:t xml:space="preserve">                 614 713 tis. Kč</w:t>
      </w:r>
    </w:p>
    <w:p>
      <w:pPr>
        <w:pStyle w:val="Normal"/>
        <w:ind w:firstLine="1134"/>
        <w:jc w:val="both"/>
        <w:rPr/>
      </w:pPr>
      <w:r>
        <w:rPr>
          <w:i/>
          <w:sz w:val="22"/>
          <w:szCs w:val="22"/>
        </w:rPr>
        <w:t>v tom: provozní NIV</w:t>
        <w:tab/>
        <w:tab/>
        <w:t>614 3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is. Kč</w:t>
      </w:r>
    </w:p>
    <w:p>
      <w:pPr>
        <w:pStyle w:val="Normal"/>
        <w:ind w:left="1980" w:hanging="4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SPROFIN NIV</w:t>
        <w:tab/>
        <w:tab/>
        <w:t xml:space="preserve">       402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statní běžné výdaje včetně výnosů</w:t>
        <w:tab/>
        <w:tab/>
        <w:tab/>
        <w:t xml:space="preserve">      692 911 tis. Kč</w:t>
      </w:r>
    </w:p>
    <w:p>
      <w:pPr>
        <w:pStyle w:val="Normal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počtu zaměstnanců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691,96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   V uvedeném přehledu jsou zahrnuty údaje za hodnocené ostatní přímo řízené organizace celkem, tj. včetně finančních prostředků a limitu počtu zaměstnanců na projekty ESF, EHP Norsko, Program česko-švýcarské spolupráce a to jak poskytnutých ze státního rozpočtu, tak i z nároků MŠMT. Chybí zde pouze finanční prostředky, které organizace evidovaly na vlastních rezervních fondech na projekty ESF a další akce, na které byly finanční prostředky poskytnuty z ostatních zdrojů mimo kapitolu MŠMT a není tedy na ně ani nastaven limit výdajů u ČNB ze strany MŠMT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u w:val="single"/>
        </w:rPr>
        <w:t>Příspěvek ve výši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</w:t>
        <w:tab/>
        <w:t xml:space="preserve">     985 524 tis. Kč,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je</w:t>
      </w:r>
      <w:r>
        <w:rPr>
          <w:b/>
          <w:color w:val="8DB3E2"/>
          <w:sz w:val="24"/>
          <w:szCs w:val="24"/>
        </w:rPr>
        <w:t xml:space="preserve"> </w:t>
      </w:r>
      <w:r>
        <w:rPr>
          <w:b/>
          <w:sz w:val="24"/>
          <w:szCs w:val="24"/>
        </w:rPr>
        <w:t>tvořen:</w:t>
      </w:r>
    </w:p>
    <w:p>
      <w:pPr>
        <w:pStyle w:val="Normal"/>
        <w:numPr>
          <w:ilvl w:val="0"/>
          <w:numId w:val="25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em na kmenovou činnost</w:t>
      </w:r>
      <w:r>
        <w:rPr>
          <w:sz w:val="24"/>
          <w:szCs w:val="24"/>
        </w:rPr>
        <w:t>, resortní projekty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účelově vymezené úkoly</w:t>
      </w:r>
      <w:r>
        <w:rPr>
          <w:color w:val="8DB3E2"/>
          <w:sz w:val="24"/>
          <w:szCs w:val="24"/>
        </w:rPr>
        <w:t xml:space="preserve"> </w:t>
        <w:tab/>
        <w:tab/>
        <w:tab/>
        <w:tab/>
        <w:t xml:space="preserve">   </w:t>
        <w:tab/>
        <w:t xml:space="preserve">      </w:t>
      </w:r>
      <w:r>
        <w:rPr>
          <w:sz w:val="24"/>
          <w:szCs w:val="24"/>
        </w:rPr>
        <w:t>723 678 tis. Kč</w:t>
      </w:r>
    </w:p>
    <w:p>
      <w:pPr>
        <w:pStyle w:val="Normal"/>
        <w:ind w:left="708" w:hanging="0"/>
        <w:jc w:val="both"/>
        <w:rPr>
          <w:color w:val="8DB3E2"/>
          <w:sz w:val="24"/>
          <w:szCs w:val="24"/>
        </w:rPr>
      </w:pPr>
      <w:r>
        <w:rPr>
          <w:color w:val="8DB3E2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em za projekty spolufinancované s ESF </w:t>
      </w:r>
    </w:p>
    <w:p>
      <w:pPr>
        <w:pStyle w:val="Normal"/>
        <w:ind w:left="709" w:hanging="0"/>
        <w:jc w:val="both"/>
        <w:rPr>
          <w:color w:val="8DB3E2"/>
          <w:sz w:val="24"/>
          <w:szCs w:val="24"/>
        </w:rPr>
      </w:pPr>
      <w:r>
        <w:rPr>
          <w:sz w:val="24"/>
          <w:szCs w:val="24"/>
        </w:rPr>
        <w:t>ze státního rozpočtu</w:t>
      </w:r>
      <w:r>
        <w:rPr>
          <w:color w:val="8DB3E2"/>
          <w:sz w:val="24"/>
          <w:szCs w:val="24"/>
        </w:rPr>
        <w:tab/>
        <w:tab/>
        <w:tab/>
        <w:tab/>
        <w:tab/>
        <w:t xml:space="preserve">    </w:t>
        <w:tab/>
        <w:t xml:space="preserve">        </w:t>
      </w:r>
      <w:r>
        <w:rPr>
          <w:sz w:val="24"/>
          <w:szCs w:val="24"/>
        </w:rPr>
        <w:t>63 689 tis. Kč</w:t>
      </w:r>
    </w:p>
    <w:p>
      <w:pPr>
        <w:pStyle w:val="Normal"/>
        <w:ind w:left="709" w:hanging="567"/>
        <w:jc w:val="both"/>
        <w:rPr>
          <w:color w:val="8DB3E2"/>
          <w:sz w:val="24"/>
          <w:szCs w:val="24"/>
        </w:rPr>
      </w:pPr>
      <w:r>
        <w:rPr>
          <w:color w:val="8DB3E2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em za projekty spolufinancované s ESF </w:t>
      </w:r>
    </w:p>
    <w:p>
      <w:pPr>
        <w:pStyle w:val="Normal"/>
        <w:ind w:left="709" w:hanging="0"/>
        <w:jc w:val="both"/>
        <w:rPr>
          <w:color w:val="8DB3E2"/>
          <w:sz w:val="24"/>
          <w:szCs w:val="24"/>
        </w:rPr>
      </w:pPr>
      <w:r>
        <w:rPr>
          <w:sz w:val="24"/>
          <w:szCs w:val="24"/>
        </w:rPr>
        <w:t>z nároků z nespotřebovaných výdajů r. 2009</w:t>
      </w:r>
      <w:r>
        <w:rPr>
          <w:color w:val="8DB3E2"/>
          <w:sz w:val="24"/>
          <w:szCs w:val="24"/>
        </w:rPr>
        <w:tab/>
      </w:r>
      <w:r>
        <w:rPr>
          <w:sz w:val="24"/>
          <w:szCs w:val="24"/>
        </w:rPr>
        <w:t xml:space="preserve">   </w:t>
        <w:tab/>
        <w:t xml:space="preserve">      198 157 tis. Kč.</w:t>
      </w:r>
    </w:p>
    <w:p>
      <w:pPr>
        <w:pStyle w:val="Normal"/>
        <w:ind w:left="709" w:hanging="0"/>
        <w:jc w:val="both"/>
        <w:rPr>
          <w:color w:val="8DB3E2"/>
          <w:sz w:val="24"/>
          <w:szCs w:val="24"/>
        </w:rPr>
      </w:pPr>
      <w:r>
        <w:rPr>
          <w:color w:val="8DB3E2"/>
          <w:sz w:val="24"/>
          <w:szCs w:val="24"/>
        </w:rPr>
      </w:r>
    </w:p>
    <w:p>
      <w:pPr>
        <w:pStyle w:val="Normal"/>
        <w:jc w:val="both"/>
        <w:rPr>
          <w:color w:val="8DB3E2"/>
          <w:sz w:val="24"/>
          <w:szCs w:val="24"/>
        </w:rPr>
      </w:pPr>
      <w:r>
        <w:rPr>
          <w:b/>
          <w:sz w:val="24"/>
          <w:szCs w:val="24"/>
        </w:rPr>
        <w:t>Limitem výdajů bylo dotčeným organizacím uvolněno</w:t>
      </w:r>
      <w:r>
        <w:rPr>
          <w:b/>
          <w:color w:val="8DB3E2"/>
          <w:sz w:val="24"/>
          <w:szCs w:val="24"/>
        </w:rPr>
        <w:t xml:space="preserve"> </w:t>
      </w:r>
      <w:r>
        <w:rPr>
          <w:b/>
          <w:sz w:val="24"/>
          <w:szCs w:val="24"/>
        </w:rPr>
        <w:t>920 630 tis. Kč</w:t>
      </w:r>
      <w:r>
        <w:rPr>
          <w:sz w:val="24"/>
          <w:szCs w:val="24"/>
        </w:rPr>
        <w:t>,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z toho tvoří</w:t>
      </w:r>
      <w:r>
        <w:rPr>
          <w:color w:val="8DB3E2"/>
          <w:sz w:val="24"/>
          <w:szCs w:val="24"/>
        </w:rPr>
        <w:t xml:space="preserve"> </w:t>
        <w:br/>
      </w:r>
      <w:r>
        <w:rPr>
          <w:sz w:val="24"/>
          <w:szCs w:val="24"/>
          <w:u w:val="single"/>
        </w:rPr>
        <w:t>723 678 tis. Kč</w:t>
      </w:r>
      <w:r>
        <w:rPr>
          <w:sz w:val="24"/>
          <w:szCs w:val="24"/>
        </w:rPr>
        <w:t xml:space="preserve">  - limit výdajů na kmenovou činnost, resortní projekty a účelově vyčleněné úkoly a </w:t>
      </w:r>
      <w:r>
        <w:rPr>
          <w:sz w:val="24"/>
          <w:szCs w:val="24"/>
          <w:u w:val="single"/>
        </w:rPr>
        <w:t>261 846 tis. Kč</w:t>
      </w:r>
      <w:r>
        <w:rPr>
          <w:sz w:val="24"/>
          <w:szCs w:val="24"/>
        </w:rPr>
        <w:t xml:space="preserve"> na projekty ESF</w:t>
      </w:r>
      <w:r>
        <w:rPr>
          <w:color w:val="8DB3E2"/>
          <w:sz w:val="24"/>
          <w:szCs w:val="24"/>
        </w:rPr>
        <w:t>.</w:t>
        <w:tab/>
        <w:t xml:space="preserve"> </w:t>
      </w:r>
    </w:p>
    <w:p>
      <w:pPr>
        <w:pStyle w:val="Normal"/>
        <w:jc w:val="both"/>
        <w:rPr>
          <w:color w:val="8DB3E2"/>
          <w:sz w:val="24"/>
          <w:szCs w:val="24"/>
        </w:rPr>
      </w:pPr>
      <w:r>
        <w:rPr>
          <w:color w:val="8DB3E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íl mezi limitem výdajů</w:t>
      </w:r>
      <w:r>
        <w:rPr>
          <w:sz w:val="24"/>
          <w:szCs w:val="24"/>
        </w:rPr>
        <w:t xml:space="preserve"> (920 630 tis. Kč) a </w:t>
      </w:r>
      <w:r>
        <w:rPr>
          <w:b/>
          <w:sz w:val="24"/>
          <w:szCs w:val="24"/>
        </w:rPr>
        <w:t>upraveným rozpočtem organizací v ISROS</w:t>
      </w:r>
      <w:r>
        <w:rPr>
          <w:sz w:val="24"/>
          <w:szCs w:val="24"/>
        </w:rPr>
        <w:t xml:space="preserve"> (985 524 tis. Kč) </w:t>
      </w:r>
      <w:r>
        <w:rPr>
          <w:b/>
          <w:sz w:val="24"/>
          <w:szCs w:val="24"/>
        </w:rPr>
        <w:t>ve výši 64 894 tis. Kč</w:t>
      </w:r>
      <w:r>
        <w:rPr>
          <w:sz w:val="24"/>
          <w:szCs w:val="24"/>
        </w:rPr>
        <w:t xml:space="preserve"> představují </w:t>
      </w:r>
      <w:r>
        <w:rPr>
          <w:b/>
          <w:sz w:val="24"/>
          <w:szCs w:val="24"/>
        </w:rPr>
        <w:t>nároky z nespotřebovaných výdajů operačních programů za rok 2010, které vykazuje MŠMT.</w:t>
      </w:r>
      <w:r>
        <w:rPr>
          <w:sz w:val="24"/>
          <w:szCs w:val="24"/>
        </w:rPr>
        <w:t xml:space="preserve"> Tento objem nároků bude po přerozdělení z centra zapojen do financování operačních programů v r. 2011. </w:t>
      </w:r>
      <w:r>
        <w:rPr>
          <w:b/>
          <w:sz w:val="24"/>
          <w:szCs w:val="24"/>
        </w:rPr>
        <w:t xml:space="preserve">V souladu s výše uvedeným bude v dalším textu posuzován limit výdajů v ČNB ve výši 920 630 tis. Kč jako příspěvek MŠMT poskytnutý posuzovaným organizací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10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klady celkem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</w:r>
      <w:r>
        <w:rPr>
          <w:b/>
          <w:sz w:val="24"/>
          <w:szCs w:val="24"/>
        </w:rPr>
        <w:t xml:space="preserve"> 1 627 266 tis.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nosy celkem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</w:t>
        <w:tab/>
        <w:t xml:space="preserve"> 1 617 672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om: výnosy z nároků na prostředky státního rozpočtu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le Výkazu zisku a ztráty OPŘO za rok 2011,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>tvořený z příspěvku a prostředků ze zahraničí</w:t>
      </w:r>
      <w:r>
        <w:rPr>
          <w:sz w:val="24"/>
          <w:szCs w:val="24"/>
        </w:rPr>
        <w:t>)</w:t>
      </w:r>
      <w:r>
        <w:rPr>
          <w:color w:val="365F91"/>
          <w:sz w:val="24"/>
          <w:szCs w:val="24"/>
        </w:rPr>
        <w:tab/>
        <w:tab/>
        <w:t xml:space="preserve">  </w:t>
        <w:tab/>
        <w:t xml:space="preserve">     </w:t>
        <w:tab/>
      </w:r>
      <w:r>
        <w:rPr>
          <w:sz w:val="24"/>
          <w:szCs w:val="24"/>
        </w:rPr>
        <w:t xml:space="preserve">  852 662 tis. Kč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>Přepočtený počet zaměstnanců</w:t>
        <w:tab/>
        <w:tab/>
        <w:tab/>
        <w:tab/>
        <w:t xml:space="preserve">                 </w:t>
        <w:tab/>
        <w:t xml:space="preserve">      669,9.</w:t>
        <w:tab/>
        <w:tab/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sz w:val="24"/>
          <w:szCs w:val="24"/>
          <w:u w:val="single"/>
        </w:rPr>
        <w:t>Rozdíl mezi výnosy z nároků na prostředky státního rozpočtu (dříve provozní dotací (852 662 tis. Kč) a příspěvkem MŠMT, tj. limitem v ČNB k 31.12.2010 (920 630 tis. Kč)</w:t>
      </w:r>
      <w:r>
        <w:rPr>
          <w:sz w:val="24"/>
          <w:szCs w:val="24"/>
        </w:rPr>
        <w:t xml:space="preserve"> činí </w:t>
      </w:r>
      <w:r>
        <w:rPr>
          <w:b/>
          <w:sz w:val="24"/>
          <w:szCs w:val="24"/>
        </w:rPr>
        <w:t xml:space="preserve">67 968 tis. Kč. </w:t>
      </w:r>
      <w:r>
        <w:rPr>
          <w:sz w:val="24"/>
          <w:szCs w:val="24"/>
        </w:rPr>
        <w:t xml:space="preserve">Tento rozdíl je způsoben především nečerpáním prostředků ESF, které byly převedeny do rezervního fondu v souladu s  § 57, odst. 3 zák. 218/2000 Sb., v platném znění, před zpracováním účetní závěrky, </w:t>
      </w:r>
      <w:r>
        <w:rPr>
          <w:sz w:val="24"/>
          <w:szCs w:val="24"/>
          <w:u w:val="single"/>
        </w:rPr>
        <w:t>ne přes účet 648 Zúčtování fondu, ale přímo snížením účtu 671 – výnosy z nároků na prostředky SR</w:t>
      </w:r>
      <w:r>
        <w:rPr>
          <w:sz w:val="24"/>
          <w:szCs w:val="24"/>
        </w:rPr>
        <w:t xml:space="preserve"> (v souladu s pokynem č.j. 29 131/2010-18) a vratkami účelových prostředků, jejichž nečerpání </w:t>
        <w:br/>
        <w:t xml:space="preserve">se účtovalo koncem roku jako dohadná položka snížením účtu 671 podle Příkazu ministra č. 17/2010 v souvislosti s novou metodikou účtování podle vyhlášky </w:t>
        <w:br/>
        <w:t xml:space="preserve">č. 410/2009 Sb., v platném znění. 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roce 2010 </w:t>
      </w:r>
      <w:r>
        <w:rPr>
          <w:b/>
          <w:sz w:val="24"/>
          <w:szCs w:val="24"/>
        </w:rPr>
        <w:t>celkové náklady</w:t>
      </w:r>
      <w:r>
        <w:rPr>
          <w:sz w:val="24"/>
          <w:szCs w:val="24"/>
        </w:rPr>
        <w:t xml:space="preserve"> (jejichž součástí jsou i finanční prostředky na projekty Evropské unie) činily </w:t>
      </w:r>
      <w:r>
        <w:rPr>
          <w:b/>
          <w:sz w:val="24"/>
          <w:szCs w:val="24"/>
        </w:rPr>
        <w:t>1 627 2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. Kč, </w:t>
      </w:r>
      <w:r>
        <w:rPr>
          <w:sz w:val="24"/>
          <w:szCs w:val="24"/>
        </w:rPr>
        <w:t xml:space="preserve">tj. </w:t>
      </w:r>
      <w:r>
        <w:rPr>
          <w:b/>
          <w:sz w:val="24"/>
          <w:szCs w:val="24"/>
        </w:rPr>
        <w:t>o 628 438 tis. Kč (62,9 %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více oproti rozpočtovaným nákladům *), </w:t>
      </w:r>
      <w:r>
        <w:rPr>
          <w:sz w:val="24"/>
          <w:szCs w:val="24"/>
        </w:rPr>
        <w:t>což bylo v průběhu roku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2010 pokryto jednak zapojením rezervních fondů a fondů odměn jednotlivých organizací, jednak mimorozpočtovými – grantovými prostředky a mimorozpočtovými prostředky z EU - viz tabulka č. 3 </w:t>
      </w:r>
      <w:r>
        <w:rPr>
          <w:i/>
          <w:sz w:val="24"/>
          <w:szCs w:val="24"/>
        </w:rPr>
        <w:t>Porovnání rozpočtu celkových nákladů a skutečnosti OPŘO za rok 2010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72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276" w:hanging="1276"/>
        <w:jc w:val="both"/>
        <w:rPr>
          <w:i/>
          <w:i/>
        </w:rPr>
      </w:pPr>
      <w:r>
        <w:rPr>
          <w:i/>
        </w:rPr>
        <w:t xml:space="preserve">*) </w:t>
      </w:r>
      <w:r>
        <w:rPr>
          <w:i/>
          <w:u w:val="single"/>
        </w:rPr>
        <w:t>Poznámka:</w:t>
      </w:r>
      <w:r>
        <w:rPr>
          <w:i/>
        </w:rPr>
        <w:t xml:space="preserve">  Za rozpočtované náklady se považuje limit ČNB (k 31.12.2010, neboť v databázi ISROS </w:t>
        <w:br/>
        <w:t xml:space="preserve">je upravený rozpočet včetně  zůstatku nečerpaných prostředků ve výši 64 894 tis. Kč, které byly převedeny do nároků nespotřebovaných výdajů z r. 2010 (viz vysvětlení výše). </w:t>
      </w:r>
    </w:p>
    <w:p>
      <w:pPr>
        <w:pStyle w:val="Normal"/>
        <w:ind w:left="1276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íl výnosů z nároků na prostředky SR (provozní dotace)</w:t>
      </w:r>
      <w:r>
        <w:rPr>
          <w:sz w:val="24"/>
          <w:szCs w:val="24"/>
        </w:rPr>
        <w:t xml:space="preserve"> (852 662 tis. Kč) </w:t>
      </w:r>
      <w:r>
        <w:rPr>
          <w:sz w:val="24"/>
          <w:szCs w:val="24"/>
          <w:u w:val="single"/>
        </w:rPr>
        <w:t>z celkových výnosů</w:t>
      </w:r>
      <w:r>
        <w:rPr>
          <w:sz w:val="24"/>
          <w:szCs w:val="24"/>
        </w:rPr>
        <w:t xml:space="preserve"> (1 617 672 tis. Kč) činil </w:t>
      </w:r>
      <w:r>
        <w:rPr>
          <w:b/>
          <w:sz w:val="24"/>
          <w:szCs w:val="24"/>
        </w:rPr>
        <w:t>52,7 %</w:t>
      </w:r>
      <w:r>
        <w:rPr>
          <w:sz w:val="24"/>
          <w:szCs w:val="24"/>
        </w:rPr>
        <w:t xml:space="preserve"> a podíl k </w:t>
      </w:r>
      <w:r>
        <w:rPr>
          <w:sz w:val="24"/>
          <w:szCs w:val="24"/>
          <w:u w:val="single"/>
        </w:rPr>
        <w:t>celkovým nákladům</w:t>
      </w:r>
      <w:r>
        <w:rPr>
          <w:sz w:val="24"/>
          <w:szCs w:val="24"/>
        </w:rPr>
        <w:t xml:space="preserve"> (1 627 266 tis. Kč) činil </w:t>
      </w:r>
      <w:r>
        <w:rPr>
          <w:b/>
          <w:sz w:val="24"/>
          <w:szCs w:val="24"/>
        </w:rPr>
        <w:t xml:space="preserve">52,4 %. </w:t>
      </w:r>
    </w:p>
    <w:p>
      <w:pPr>
        <w:pStyle w:val="TextBody"/>
        <w:ind w:left="709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KS4"/>
        <w:rPr/>
      </w:pPr>
      <w:bookmarkStart w:id="12" w:name="__RefHeading___Toc294162043"/>
      <w:bookmarkEnd w:id="12"/>
      <w:r>
        <w:rPr/>
        <w:t>2.2 Plnění závazných limitů mzdové regulace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Podrobné hodnocení limitů mzdové regulace</w:t>
      </w:r>
      <w:r>
        <w:rPr>
          <w:sz w:val="24"/>
          <w:szCs w:val="24"/>
        </w:rPr>
        <w:t xml:space="preserve"> bylo předmětem zvláštního materiálu samostatného oddělení 16</w:t>
      </w:r>
      <w:r>
        <w:rPr>
          <w:i/>
          <w:sz w:val="24"/>
          <w:szCs w:val="24"/>
        </w:rPr>
        <w:t xml:space="preserve"> „Plnění závazných ukazatelů regulace zaměstnanosti – u organizačních složek státu a OPŘO za rok 2010“</w:t>
      </w:r>
      <w:r>
        <w:rPr>
          <w:sz w:val="24"/>
          <w:szCs w:val="24"/>
        </w:rPr>
        <w:t xml:space="preserve"> čj. 7 157/2011-16, ze kterého odbor 15 čerpal. Proto </w:t>
      </w:r>
      <w:r>
        <w:rPr>
          <w:b/>
          <w:sz w:val="24"/>
          <w:szCs w:val="24"/>
          <w:u w:val="single"/>
        </w:rPr>
        <w:t>je tento bod v tomto materiálu uveden pouze pro informaci a k zobrazení celkového pohledu na hospodaření.</w:t>
      </w:r>
    </w:p>
    <w:p>
      <w:pPr>
        <w:pStyle w:val="Normal"/>
        <w:ind w:left="1701" w:hanging="127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18" w:hanging="992"/>
        <w:jc w:val="both"/>
        <w:rPr>
          <w:i/>
          <w:i/>
        </w:rPr>
      </w:pPr>
      <w:r>
        <w:rPr>
          <w:i/>
          <w:u w:val="single"/>
        </w:rPr>
        <w:t>Poznámka:</w:t>
      </w:r>
      <w:r>
        <w:rPr/>
        <w:t xml:space="preserve">  </w:t>
      </w:r>
      <w:r>
        <w:rPr>
          <w:i/>
        </w:rPr>
        <w:t xml:space="preserve">V kapitole 2.2 je plnění limitů mzdových prostředků a počtu zaměstnanců hodnoceno bez prostředků (resp. zaměstnanců) na ESF, </w:t>
      </w:r>
      <w:r>
        <w:rPr>
          <w:i/>
          <w:u w:val="single"/>
        </w:rPr>
        <w:t>aby bylo zajištěno objektivní posouzení plnění limitů mzdové regulace na kmenovou činnost a resortní projekty</w:t>
      </w:r>
      <w:r>
        <w:rPr>
          <w:i/>
        </w:rPr>
        <w:t xml:space="preserve">.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3055" cy="123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ind w:left="851" w:hanging="65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Z porovnání upravených závazných ukazatelů regulace zaměstnanosti k vykázané skutečnosti za OPŘO celkem vyplynulo, že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sz w:val="24"/>
          <w:szCs w:val="24"/>
        </w:rPr>
        <w:t>limit počtu zaměstnanců byl plněn na 97,4 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sz w:val="24"/>
          <w:szCs w:val="24"/>
        </w:rPr>
        <w:t>prostředky na platy byly čerpány na 100,9 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prostředky na OON byly čerpány na 93,1 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kutečný průměrný měsíční plat dosažený v roce 2010 byl o 3,6 % vyšší oproti rozpočtované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4 organizace (dle výkazu P1a-04) zapojilo fond odměn ve výši 2 591 tis. Kč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Hodnocení </w:t>
      </w:r>
      <w:r>
        <w:rPr>
          <w:sz w:val="24"/>
          <w:szCs w:val="24"/>
          <w:u w:val="single"/>
        </w:rPr>
        <w:t xml:space="preserve">plnění závazných limitů mzdové regulace </w:t>
      </w:r>
      <w:r>
        <w:rPr>
          <w:b/>
          <w:sz w:val="24"/>
          <w:szCs w:val="24"/>
          <w:u w:val="single"/>
        </w:rPr>
        <w:t>u jednotlivých OPŘO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) Hodnocení čerpání prostředků na platy</w:t>
        <w:tab/>
        <w:tab/>
        <w:t xml:space="preserve"> </w:t>
        <w:tab/>
        <w:tab/>
        <w:tab/>
        <w:tab/>
        <w:t>v tis. Kč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/>
        <w:drawing>
          <wp:inline distT="0" distB="0" distL="0" distR="0">
            <wp:extent cx="5394960" cy="2360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Limit prostředků na platy byl splněn na 100,9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Čerpání limitu prostředků na platy se pohybovalo od 93,35 % (NIDM) </w:t>
        <w:br/>
        <w:t>do 109,59 % (PC Český Těšín)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kročení limitu prostředků na platy </w:t>
      </w:r>
      <w:r>
        <w:rPr>
          <w:sz w:val="24"/>
          <w:szCs w:val="24"/>
        </w:rPr>
        <w:t>vykáza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C Český Těš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plnění </w:t>
        <w:br/>
        <w:t xml:space="preserve">na 109,59 %, NTK – plnění na 103,89 %, ÚIV – plnění na 101,33 % a PMJAK – plnění na 102,12 %. Toto překročení bylo kryto použitím prostředků fondu odměn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>Čerpání limitu prostředků na platy ve výši 100 %</w:t>
      </w:r>
      <w:r>
        <w:rPr>
          <w:sz w:val="24"/>
          <w:szCs w:val="24"/>
        </w:rPr>
        <w:t xml:space="preserve"> vykázaly 2 organizace: DZS </w:t>
        <w:br/>
        <w:t>a CZV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>Nižší než 100 %</w:t>
      </w:r>
      <w:r>
        <w:rPr>
          <w:sz w:val="24"/>
          <w:szCs w:val="24"/>
        </w:rPr>
        <w:t xml:space="preserve"> čerpání vykázaly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DM</w:t>
        <w:tab/>
        <w:tab/>
        <w:tab/>
        <w:t>plnění na 93,35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ADV</w:t>
        <w:tab/>
        <w:tab/>
        <w:tab/>
        <w:t>plnění na 99,00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4 organizace vykázaly ve výkazu P1a-04 čerpání </w:t>
      </w:r>
      <w:r>
        <w:rPr>
          <w:b/>
          <w:sz w:val="24"/>
          <w:szCs w:val="24"/>
        </w:rPr>
        <w:t>fondu odměn</w:t>
      </w:r>
      <w:r>
        <w:rPr>
          <w:sz w:val="24"/>
          <w:szCs w:val="24"/>
        </w:rPr>
        <w:t xml:space="preserve">. Celková výše použitých prostředků z fondu odměn činila </w:t>
      </w:r>
      <w:r>
        <w:rPr>
          <w:b/>
          <w:sz w:val="24"/>
          <w:szCs w:val="24"/>
        </w:rPr>
        <w:t>2 591 tis. Kč.</w:t>
      </w:r>
      <w:r>
        <w:rPr>
          <w:sz w:val="24"/>
          <w:szCs w:val="24"/>
        </w:rPr>
        <w:t xml:space="preserve"> Organizace čerpaly fond odměn formou mimořádných odměn i navýšením osobních příplatků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čerpaných prostředků z fondu odměn u jednotlivých organizací:</w:t>
      </w:r>
    </w:p>
    <w:p>
      <w:pPr>
        <w:pStyle w:val="Normal"/>
        <w:ind w:left="426" w:hanging="426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>PC pol. nár. Český Těšín</w:t>
        <w:tab/>
        <w:tab/>
        <w:tab/>
        <w:t xml:space="preserve">  </w:t>
        <w:tab/>
        <w:t xml:space="preserve">   143 tis. Kč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Ped. muzeum JAK</w:t>
        <w:tab/>
        <w:tab/>
        <w:tab/>
        <w:tab/>
        <w:t xml:space="preserve">   100 tis. Kč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NTK Praha</w:t>
        <w:tab/>
        <w:tab/>
        <w:tab/>
        <w:tab/>
        <w:tab/>
        <w:t>1 746 tis. Kč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ÚIV Praha</w:t>
        <w:tab/>
        <w:tab/>
        <w:tab/>
        <w:tab/>
        <w:tab/>
        <w:t xml:space="preserve">   602 tis. Kč</w:t>
      </w:r>
    </w:p>
    <w:p>
      <w:pPr>
        <w:pStyle w:val="Normal"/>
        <w:ind w:left="426" w:hanging="426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Z hodnocení  jednotlivých OPŘO</w:t>
      </w:r>
      <w:r>
        <w:rPr>
          <w:b/>
          <w:sz w:val="24"/>
          <w:szCs w:val="24"/>
        </w:rPr>
        <w:t xml:space="preserve"> vyplynulo, </w:t>
      </w:r>
      <w:r>
        <w:rPr>
          <w:sz w:val="24"/>
          <w:szCs w:val="24"/>
        </w:rPr>
        <w:t>že překročení stanoveného limitu vykázaly 4 organizace:</w:t>
      </w:r>
    </w:p>
    <w:p>
      <w:pPr>
        <w:pStyle w:val="Normal"/>
        <w:ind w:left="27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C Český Těšín</w:t>
      </w:r>
      <w:r>
        <w:rPr>
          <w:sz w:val="24"/>
          <w:szCs w:val="24"/>
        </w:rPr>
        <w:t xml:space="preserve"> – o 143 tis. Kč, tj. 9,6 %</w:t>
      </w:r>
    </w:p>
    <w:p>
      <w:pPr>
        <w:pStyle w:val="Normal"/>
        <w:ind w:left="272" w:hanging="0"/>
        <w:jc w:val="both"/>
        <w:rPr/>
      </w:pPr>
      <w:r>
        <w:rPr>
          <w:color w:val="365F91"/>
          <w:sz w:val="24"/>
          <w:szCs w:val="24"/>
        </w:rPr>
        <w:tab/>
      </w:r>
      <w:r>
        <w:rPr>
          <w:b/>
          <w:sz w:val="24"/>
          <w:szCs w:val="24"/>
        </w:rPr>
        <w:t>NTK Praha</w:t>
      </w:r>
      <w:r>
        <w:rPr>
          <w:color w:val="365F91"/>
          <w:sz w:val="24"/>
          <w:szCs w:val="24"/>
        </w:rPr>
        <w:t xml:space="preserve"> – </w:t>
      </w:r>
      <w:r>
        <w:rPr>
          <w:sz w:val="24"/>
          <w:szCs w:val="24"/>
        </w:rPr>
        <w:t>o 1 600 tis. Kč, tj. 3,4 %</w:t>
      </w:r>
    </w:p>
    <w:p>
      <w:pPr>
        <w:pStyle w:val="Normal"/>
        <w:ind w:left="272" w:hanging="0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MJAK Praha – </w:t>
      </w:r>
      <w:r>
        <w:rPr>
          <w:sz w:val="24"/>
          <w:szCs w:val="24"/>
        </w:rPr>
        <w:t>o 100 tis. Kč, tj. o 2,1 %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color w:val="365F91"/>
          <w:sz w:val="24"/>
          <w:szCs w:val="24"/>
        </w:rPr>
        <w:tab/>
      </w:r>
      <w:r>
        <w:rPr>
          <w:b/>
          <w:sz w:val="24"/>
          <w:szCs w:val="24"/>
        </w:rPr>
        <w:t>ÚIV Praha</w:t>
      </w:r>
      <w:r>
        <w:rPr>
          <w:color w:val="365F91"/>
          <w:sz w:val="24"/>
          <w:szCs w:val="24"/>
        </w:rPr>
        <w:t xml:space="preserve">  – </w:t>
      </w:r>
      <w:r>
        <w:rPr>
          <w:sz w:val="24"/>
          <w:szCs w:val="24"/>
        </w:rPr>
        <w:t>o 586 tis. Kč, tj. 1,3 %.</w:t>
      </w:r>
    </w:p>
    <w:p>
      <w:pPr>
        <w:pStyle w:val="Normal"/>
        <w:ind w:left="709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color w:val="365F91"/>
        </w:rPr>
      </w:pPr>
      <w:r>
        <w:rPr>
          <w:sz w:val="24"/>
          <w:szCs w:val="24"/>
        </w:rPr>
        <w:t>Překročení závazného limitu bylo kryto použitím prostředků fondu odměn.</w:t>
        <w:br/>
      </w:r>
    </w:p>
    <w:p>
      <w:pPr>
        <w:pStyle w:val="Normal"/>
        <w:ind w:left="709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Hodnocení čerpání prostředků na OON      </w:t>
        <w:tab/>
        <w:tab/>
        <w:t xml:space="preserve">           </w:t>
        <w:tab/>
        <w:tab/>
        <w:t xml:space="preserve">                            v tis. Kč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drawing>
          <wp:inline distT="0" distB="0" distL="0" distR="0">
            <wp:extent cx="5394960" cy="210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it prostředků na OON byl splněn na 92,5 %. Čerpání limitu prostředků </w:t>
        <w:br/>
        <w:t xml:space="preserve">na OON se pohybovalo od 74,0 % (NIDM) do 105,7 % </w:t>
      </w:r>
      <w:r>
        <w:rPr>
          <w:b/>
          <w:sz w:val="26"/>
          <w:szCs w:val="24"/>
        </w:rPr>
        <w:t>(DZS)</w:t>
      </w:r>
      <w:r>
        <w:rPr>
          <w:b/>
          <w:sz w:val="24"/>
          <w:szCs w:val="24"/>
        </w:rPr>
        <w:t xml:space="preserve"> a projevila se zde důsledná racionalizační opatření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Čerpání limitu OON ve výši 100 % vykázaly 2 organizace: PMJAK a ADV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jnižší plnění vykázaly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NIDM</w:t>
        <w:tab/>
        <w:tab/>
        <w:tab/>
        <w:t>plnění na 74,0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NTK *)</w:t>
        <w:tab/>
        <w:tab/>
        <w:tab/>
        <w:t>plnění na 75,4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ÚIV</w:t>
        <w:tab/>
        <w:tab/>
        <w:tab/>
        <w:t>plnění na 95,0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b/>
          <w:sz w:val="24"/>
          <w:szCs w:val="24"/>
        </w:rPr>
        <w:t xml:space="preserve">*) NTK – </w:t>
      </w:r>
      <w:r>
        <w:rPr>
          <w:sz w:val="24"/>
          <w:szCs w:val="24"/>
        </w:rPr>
        <w:t xml:space="preserve">vzhledem k zápornému hospodářskému výsledku za rok 2010 odvedla organizace nečerpanou částku ve výši 133 tis. Kč jako vratku z příspěvku </w:t>
        <w:br/>
        <w:t xml:space="preserve">na provoz na depozitní účet MŠMT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>Překroč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mitu OON</w:t>
      </w:r>
      <w:r>
        <w:rPr>
          <w:sz w:val="24"/>
          <w:szCs w:val="24"/>
        </w:rPr>
        <w:t xml:space="preserve"> vykázala 1 organizace – </w:t>
      </w:r>
      <w:r>
        <w:rPr>
          <w:b/>
          <w:sz w:val="24"/>
          <w:szCs w:val="24"/>
        </w:rPr>
        <w:t>DZS</w:t>
      </w:r>
      <w:r>
        <w:rPr>
          <w:b/>
          <w:color w:val="365F91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o 5,7 %, tj. o 163 tis. Kč.</w:t>
      </w:r>
      <w:r>
        <w:rPr>
          <w:color w:val="000000"/>
          <w:sz w:val="24"/>
          <w:szCs w:val="24"/>
        </w:rPr>
        <w:t xml:space="preserve"> Ze zdůvodnění vyplynulo, že organizace do čerpání prostředků ze státního rozpočtu omylem zahrnula částku ve výši 291 tis. Kč z přidělených grantů (mimorozpočtové zdroje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Hodnocení plnění limitu počtu zaměstnanců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/>
        <w:drawing>
          <wp:inline distT="0" distB="0" distL="0" distR="0">
            <wp:extent cx="5394960" cy="2115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Celkový počet zaměstnanců byl v r. 2010 plněn na 97,4 %, tj. úspora 15,3 zaměstnanců oproti stanovenému limitu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jnižší plnění počtu zaměstnanců vykázaly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DM</w:t>
        <w:tab/>
        <w:tab/>
        <w:tab/>
        <w:tab/>
        <w:tab/>
        <w:tab/>
        <w:t>plnění na 89,4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V</w:t>
        <w:tab/>
        <w:tab/>
        <w:tab/>
        <w:tab/>
        <w:tab/>
        <w:tab/>
        <w:t>plnění na 95,0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ZS</w:t>
        <w:tab/>
        <w:tab/>
        <w:tab/>
        <w:tab/>
        <w:tab/>
        <w:tab/>
        <w:t>plnění na 97,4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Zkladntext3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Cs w:val="24"/>
        </w:rPr>
        <w:t>PMJAK Praha</w:t>
      </w:r>
      <w:r>
        <w:rPr>
          <w:szCs w:val="24"/>
        </w:rPr>
        <w:t xml:space="preserve"> (podle výkazu P1-a-04) překročilo limit počtu zaměstnanců </w:t>
        <w:br/>
        <w:t xml:space="preserve">o 0,1 úvazku. </w:t>
      </w:r>
      <w:r>
        <w:rPr>
          <w:b/>
          <w:szCs w:val="24"/>
        </w:rPr>
        <w:t>Ve skutečnosti ale k překročení nedošlo</w:t>
      </w:r>
      <w:r>
        <w:rPr>
          <w:szCs w:val="24"/>
        </w:rPr>
        <w:t xml:space="preserve">, ale byl chybně vyplněn statistický výkaz P1a-04, správný počet u provozních pracovníků činil </w:t>
        <w:br/>
        <w:t>0,133, ale ve výkaze bylo omylem uvedeno 0,233 zaměstnanců.</w:t>
      </w:r>
    </w:p>
    <w:p>
      <w:pPr>
        <w:pStyle w:val="Zkladntext3"/>
        <w:tabs>
          <w:tab w:val="clear" w:pos="708"/>
          <w:tab w:val="left" w:pos="284" w:leader="none"/>
        </w:tabs>
        <w:rPr>
          <w:b/>
          <w:b/>
          <w:color w:val="365F91"/>
          <w:szCs w:val="24"/>
        </w:rPr>
      </w:pPr>
      <w:r>
        <w:rPr>
          <w:b/>
          <w:color w:val="365F91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Hodnocení průměrného platu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/>
        <w:drawing>
          <wp:inline distT="0" distB="0" distL="0" distR="0">
            <wp:extent cx="5394960" cy="2098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color w:val="365F91"/>
        </w:rPr>
      </w:pPr>
      <w:r>
        <w:rPr>
          <w:b/>
        </w:rPr>
        <w:t xml:space="preserve">Skutečný průměrný měsíční plat dosáhl výše 23 435 Kč, což je o 818 Kč, </w:t>
        <w:br/>
        <w:t>(tj. o 3,6 %) více oproti rozpočtovanému průměrnému měsíčnímu platu</w:t>
      </w:r>
      <w:r>
        <w:rPr>
          <w:b/>
          <w:color w:val="365F91"/>
        </w:rPr>
        <w:t xml:space="preserve">. </w:t>
      </w:r>
    </w:p>
    <w:p>
      <w:pPr>
        <w:pStyle w:val="KS4"/>
        <w:rPr>
          <w:b w:val="false"/>
          <w:b w:val="false"/>
          <w:color w:val="365F91"/>
        </w:rPr>
      </w:pPr>
      <w:r>
        <w:rPr>
          <w:b w:val="false"/>
          <w:color w:val="365F91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3" w:name="__RefHeading___Toc294162044"/>
      <w:bookmarkEnd w:id="13"/>
      <w:r>
        <w:rPr/>
        <w:t>2.3 Ostatní neinvestiční výdaje (ONIV)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tní neinvestiční výdaje (zákonné odvody + FKSP + OBV)  jsou jednotlivým OPŘO přidělovány v členění na: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V provozní a účelové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IV na projekty E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ONIV celkem (včetně rozpočtovaných výnosů 78 198 tis. Kč)   </w:t>
        <w:tab/>
      </w:r>
      <w:r>
        <w:rPr>
          <w:b/>
          <w:sz w:val="22"/>
          <w:szCs w:val="22"/>
        </w:rPr>
        <w:t>705 127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kutečné čerpání dle Výkazu zisku a ztráty – hlavní činnost</w:t>
        <w:tab/>
        <w:tab/>
        <w:t xml:space="preserve">          </w:t>
      </w:r>
      <w:r>
        <w:rPr>
          <w:b/>
          <w:sz w:val="22"/>
          <w:szCs w:val="22"/>
        </w:rPr>
        <w:t>1 349 030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Překročení </w:t>
      </w:r>
      <w:r>
        <w:rPr>
          <w:sz w:val="22"/>
          <w:szCs w:val="22"/>
        </w:rPr>
        <w:t xml:space="preserve">prostředků na ONIV </w:t>
        <w:tab/>
        <w:tab/>
        <w:t xml:space="preserve"> </w:t>
        <w:tab/>
        <w:tab/>
        <w:t xml:space="preserve">                          643 903 tis. Kč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robné členění dle jednotlivých OPŘO je obsaženo </w:t>
      </w:r>
      <w:r>
        <w:rPr>
          <w:sz w:val="24"/>
          <w:szCs w:val="24"/>
          <w:u w:val="single"/>
        </w:rPr>
        <w:t>v tabulce č. 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rovnání rozpočtu ostatních neinvestičních výdajů, zákonných odvodů a FKSP a ostatních běžných výdajů a skutečnosti za rok 201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lkové překročení prostředků na ONIV</w:t>
      </w:r>
      <w:r>
        <w:rPr>
          <w:sz w:val="24"/>
          <w:szCs w:val="24"/>
          <w:u w:val="single"/>
        </w:rPr>
        <w:t xml:space="preserve"> dle účetních výkazů činilo </w:t>
      </w:r>
      <w:r>
        <w:rPr>
          <w:b/>
          <w:sz w:val="24"/>
          <w:szCs w:val="24"/>
          <w:u w:val="single"/>
        </w:rPr>
        <w:t>643 903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is. Kč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kročení bylo kryto vlastními výnosy, zapojením rezervního fondu organizací - především RF na projekty ESF a použitím prostředků ze zahraničí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 toho představuje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překročení prostředků na zákonné odvody</w:t>
        <w:tab/>
        <w:tab/>
        <w:tab/>
        <w:t xml:space="preserve">     10 393 tis. Kč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překročení prostředků na příděl FKSP</w:t>
        <w:tab/>
        <w:tab/>
        <w:t xml:space="preserve">                      494 tis. Kč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překročení OBV</w:t>
        <w:tab/>
        <w:tab/>
        <w:tab/>
        <w:tab/>
        <w:tab/>
        <w:t xml:space="preserve">               633 016 tis. Kč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dnocení údajů je uvedeno v komentářích k přehledům o plnění zákonných odvodů (část 2.3.1),  FKSP (část 2.3.2) a OBV (část 2.3.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2.3.1 Prostředky na zákonné odvody 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>Limit prostředků na zákonné odvody</w:t>
        <w:tab/>
        <w:tab/>
        <w:tab/>
        <w:tab/>
        <w:t xml:space="preserve">   </w:t>
        <w:tab/>
        <w:t xml:space="preserve"> 69 593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 xml:space="preserve">   </w:t>
        <w:tab/>
        <w:t xml:space="preserve"> 79 986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10 393 tis. K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Vyšší čerpání</w:t>
      </w:r>
      <w:r>
        <w:rPr>
          <w:sz w:val="24"/>
          <w:szCs w:val="24"/>
        </w:rPr>
        <w:t xml:space="preserve"> prostředků na zákonné odvody vykazují následující organiz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720" w:hanging="153"/>
        <w:jc w:val="both"/>
        <w:rPr/>
      </w:pPr>
      <w:r>
        <w:rPr>
          <w:sz w:val="24"/>
          <w:szCs w:val="24"/>
        </w:rPr>
        <w:t>DZS</w:t>
        <w:tab/>
        <w:t xml:space="preserve"> </w:t>
        <w:tab/>
        <w:tab/>
        <w:t xml:space="preserve">o 3 388 tis. Kč </w:t>
        <w:tab/>
        <w:t>(o   30,3 %)</w:t>
      </w:r>
    </w:p>
    <w:p>
      <w:pPr>
        <w:pStyle w:val="Normal"/>
        <w:numPr>
          <w:ilvl w:val="0"/>
          <w:numId w:val="3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NIDM</w:t>
        <w:tab/>
        <w:tab/>
        <w:tab/>
        <w:t xml:space="preserve">o 2 849 tis. Kč </w:t>
        <w:tab/>
        <w:t>(o   30,5 %)</w:t>
      </w:r>
    </w:p>
    <w:p>
      <w:pPr>
        <w:pStyle w:val="Normal"/>
        <w:numPr>
          <w:ilvl w:val="0"/>
          <w:numId w:val="3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CZVV</w:t>
        <w:tab/>
        <w:tab/>
        <w:tab/>
        <w:t xml:space="preserve">o 2 437 tis. Kč </w:t>
        <w:tab/>
        <w:t>(o   16,1 %)</w:t>
      </w:r>
    </w:p>
    <w:p>
      <w:pPr>
        <w:pStyle w:val="Normal"/>
        <w:numPr>
          <w:ilvl w:val="0"/>
          <w:numId w:val="31"/>
        </w:numPr>
        <w:ind w:left="720" w:hanging="153"/>
        <w:jc w:val="both"/>
        <w:rPr/>
      </w:pPr>
      <w:r>
        <w:rPr>
          <w:sz w:val="24"/>
          <w:szCs w:val="24"/>
        </w:rPr>
        <w:t>ÚIV</w:t>
        <w:tab/>
        <w:tab/>
        <w:tab/>
        <w:t>o 1 083 tis. Kč</w:t>
        <w:tab/>
        <w:tab/>
        <w:t>(o     6,5 %)</w:t>
      </w:r>
    </w:p>
    <w:p>
      <w:pPr>
        <w:pStyle w:val="Normal"/>
        <w:numPr>
          <w:ilvl w:val="0"/>
          <w:numId w:val="3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NTK</w:t>
        <w:tab/>
        <w:tab/>
        <w:tab/>
        <w:t>o    557 tis. Kč</w:t>
        <w:tab/>
        <w:tab/>
        <w:t>(o     4,0 %)</w:t>
        <w:tab/>
      </w:r>
    </w:p>
    <w:p>
      <w:pPr>
        <w:pStyle w:val="Normal"/>
        <w:numPr>
          <w:ilvl w:val="0"/>
          <w:numId w:val="3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MJAK</w:t>
        <w:tab/>
        <w:tab/>
        <w:t>o    104 tis. Kč</w:t>
        <w:tab/>
        <w:tab/>
        <w:t>(o     5,9 %)</w:t>
      </w:r>
    </w:p>
    <w:p>
      <w:pPr>
        <w:pStyle w:val="Normal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čerpání prostředků na zákonné odvody u DZS zapojením mimorozpočtových prostředků NAEP z EK, u NIDM zapojením mimorozpočtových prostředků z NA Mládež, ostatní organizace zapojily do financování (především projektů ESF) rezervní fondy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 organizace – KJWF a ADV čerpaly zákonné odvody v plné výš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 Český Těšín čerpal zákonné odvody na 96,8 %.  Důvodem nižšího čerpání byla změna poměru mezi DPP a DP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  Prostředky na FKS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>Limit prostředků na FKSP</w:t>
        <w:tab/>
        <w:tab/>
        <w:tab/>
        <w:tab/>
        <w:tab/>
        <w:t xml:space="preserve"> </w:t>
        <w:tab/>
        <w:tab/>
        <w:t>3 781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ab/>
        <w:t>4 275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494 tis. Kč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Čerpání prostředků FKSP se pohybovalo od 98,9 % (PMJAK) do 129,8 % (DZS).</w:t>
      </w:r>
    </w:p>
    <w:p>
      <w:pPr>
        <w:pStyle w:val="Normal"/>
        <w:ind w:left="709"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567" w:hanging="0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 xml:space="preserve">Nejvyšší překročení přídělu do FKSP vykázal DZS – o 182 tis. Kč (129,8 %) </w:t>
        <w:br/>
        <w:t>a NIDM – o 131 tis. Kč (plnění na 127,1 %). Toto překročení souvisí stejně jako v předchozím odstavci se zapojením mimorozpočtových zdrojů (NAEP  a NA Mládež z EK).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Nižší překročení u dalších organizací, pohybující se od 9,5 % (CZVV) do 5,0 % (NTK), souvisí jednak s překročením limitů na platy </w:t>
        <w:br/>
        <w:t>a následným zapojením fondů odměn do financování, jednak se zapojením rezervního fondů do čerpání projektů ESF.</w:t>
      </w: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ind w:left="709" w:hanging="142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V Praha čerpal prostředky FKSP v plné výši, PMJAK na 98,9 %. </w:t>
      </w:r>
    </w:p>
    <w:p>
      <w:pPr>
        <w:pStyle w:val="Normal"/>
        <w:ind w:left="709"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709"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  Ostatní běžné výdaje (OB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OBV celkem (vč. rozpočt. výnosů 78 198 tis. Kč)           </w:t>
      </w:r>
      <w:r>
        <w:rPr>
          <w:b/>
          <w:sz w:val="24"/>
          <w:szCs w:val="24"/>
        </w:rPr>
        <w:t>631 753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</w:r>
      <w:r>
        <w:rPr>
          <w:b/>
          <w:sz w:val="24"/>
          <w:szCs w:val="24"/>
        </w:rPr>
        <w:t xml:space="preserve">                1 264 769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Překročení </w:t>
      </w:r>
      <w:r>
        <w:rPr>
          <w:sz w:val="24"/>
          <w:szCs w:val="24"/>
        </w:rPr>
        <w:t xml:space="preserve">prostředků na OBV </w:t>
        <w:tab/>
        <w:tab/>
        <w:tab/>
        <w:tab/>
        <w:tab/>
        <w:t xml:space="preserve">         633 016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prostředky na OBV za všechny OPŘO </w:t>
      </w:r>
      <w:r>
        <w:rPr>
          <w:b/>
          <w:sz w:val="24"/>
          <w:szCs w:val="24"/>
        </w:rPr>
        <w:t xml:space="preserve">byly překročeny </w:t>
        <w:br/>
        <w:t xml:space="preserve">o 633 016 tis. Kč (plnění na 200,2 %). Toto překročení je kryto vlastními výnosy, zapojením rezervního fondu organizací </w:t>
      </w:r>
      <w:r>
        <w:rPr>
          <w:sz w:val="24"/>
          <w:szCs w:val="24"/>
        </w:rPr>
        <w:t>(především RF na projekty ESF)</w:t>
      </w:r>
      <w:r>
        <w:rPr>
          <w:b/>
          <w:sz w:val="24"/>
          <w:szCs w:val="24"/>
        </w:rPr>
        <w:t xml:space="preserve"> a použitím prostředků ze zahraničí a dalších mimorozpočtových prostředků.  </w:t>
      </w:r>
    </w:p>
    <w:p>
      <w:pPr>
        <w:pStyle w:val="Normal"/>
        <w:ind w:firstLine="72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elkové </w:t>
      </w:r>
      <w:r>
        <w:rPr>
          <w:b/>
          <w:sz w:val="24"/>
          <w:szCs w:val="24"/>
        </w:rPr>
        <w:t>nejvyšší přečerpání</w:t>
      </w:r>
      <w:r>
        <w:rPr>
          <w:sz w:val="24"/>
          <w:szCs w:val="24"/>
        </w:rPr>
        <w:t xml:space="preserve"> OBV vykazuj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DZS</w:t>
        <w:tab/>
        <w:tab/>
        <w:tab/>
        <w:tab/>
        <w:t>475 858 tis. Kč</w:t>
        <w:tab/>
        <w:t>(o 404 6 %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 xml:space="preserve">NIDM </w:t>
        <w:tab/>
        <w:tab/>
        <w:tab/>
        <w:tab/>
        <w:t xml:space="preserve">  70 118 tis. Kč</w:t>
        <w:tab/>
        <w:t>(o 180,7 %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CZVV</w:t>
        <w:tab/>
        <w:tab/>
        <w:tab/>
        <w:t xml:space="preserve"> </w:t>
        <w:tab/>
        <w:t xml:space="preserve">  37 993 tis. Kč </w:t>
        <w:tab/>
        <w:t>(o  17,9 %)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TK</w:t>
        <w:tab/>
        <w:tab/>
        <w:tab/>
        <w:tab/>
        <w:t xml:space="preserve">  36 925 tis. Kč</w:t>
        <w:tab/>
        <w:t>(o  18,4 %)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JWF</w:t>
        <w:tab/>
        <w:tab/>
        <w:tab/>
        <w:tab/>
        <w:t xml:space="preserve">    2 147 tis. Kč</w:t>
        <w:tab/>
        <w:t>(o  17,0 %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ADV</w:t>
        <w:tab/>
        <w:tab/>
        <w:tab/>
        <w:tab/>
        <w:t xml:space="preserve">    1 181 tis. Kč           (o  12,3 %)</w:t>
        <w:tab/>
      </w:r>
    </w:p>
    <w:p>
      <w:pPr>
        <w:pStyle w:val="Normal"/>
        <w:ind w:left="709" w:hanging="0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kročení OBV v DZS bylo ovlivněno grantovými prostředky určenými konečným příjemcům a na administraci programů NAEP z Evropské komise, překročení u NIDM bylo zapříčiněno zapojením prostředků Evropské komise na projekty ČNA „Mládež v akci“.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U ostatních organizací bylo překročení OBV ovlivněno především zapojením rezervních fondů do financování projektů ESF, zapojením rezervních fondů </w:t>
        <w:br/>
        <w:t xml:space="preserve">do provozu a použitím mimorozpočtových zdrojů. </w:t>
      </w:r>
    </w:p>
    <w:p>
      <w:pPr>
        <w:pStyle w:val="Normal"/>
        <w:ind w:left="709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MJAK Praha – </w:t>
      </w:r>
      <w:r>
        <w:rPr>
          <w:sz w:val="24"/>
          <w:szCs w:val="24"/>
        </w:rPr>
        <w:t xml:space="preserve">nečerpal prostředky OBV o 451 tis. Kč – plnění na 91,3 %. </w:t>
      </w:r>
    </w:p>
    <w:p>
      <w:pPr>
        <w:pStyle w:val="KS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4" w:name="__RefHeading___Toc294162045"/>
      <w:bookmarkEnd w:id="14"/>
      <w:r>
        <w:rPr/>
        <w:t>2.4 Plnění výnosů za rok 2010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roce 2010 </w:t>
      </w:r>
      <w:r>
        <w:rPr>
          <w:b/>
          <w:sz w:val="24"/>
          <w:szCs w:val="24"/>
        </w:rPr>
        <w:t>činily skutečné celkové výnosy</w:t>
      </w:r>
      <w:r>
        <w:rPr>
          <w:sz w:val="24"/>
          <w:szCs w:val="24"/>
        </w:rPr>
        <w:t xml:space="preserve"> (bez výnosů z nároků </w:t>
        <w:br/>
        <w:t xml:space="preserve">na prostředky  SR ve výši 852 662 tis. Kč) </w:t>
      </w:r>
      <w:r>
        <w:rPr>
          <w:b/>
          <w:sz w:val="24"/>
          <w:szCs w:val="24"/>
        </w:rPr>
        <w:t>756 097 tis. Kč</w:t>
      </w:r>
      <w:r>
        <w:rPr>
          <w:sz w:val="24"/>
          <w:szCs w:val="24"/>
        </w:rPr>
        <w:t>, tj. o </w:t>
      </w:r>
      <w:r>
        <w:rPr>
          <w:b/>
          <w:sz w:val="24"/>
          <w:szCs w:val="24"/>
        </w:rPr>
        <w:t>721 808 tis. Kč ví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roti rozpočtovaným.</w:t>
      </w:r>
      <w:r>
        <w:rPr>
          <w:sz w:val="24"/>
          <w:szCs w:val="24"/>
        </w:rPr>
        <w:t xml:space="preserve"> Na tomto velmi vysokém plnění výnosů se však podílí </w:t>
        <w:br/>
        <w:t xml:space="preserve">i nečerpané prostředky ESF ještě z r. 2009, které byly v souladu s § 57, odst. 3 zák. </w:t>
        <w:br/>
        <w:t xml:space="preserve">č. 218/2000 Sb., v platném znění koncem roku 2009 převedeny do rezervního fondu (CZVV - 73 mil. Kč), dále grantové prostředky na jednotlivé programy NAEP (DZS - 500 mil. Kč) a NIDM -  projekt Mládež v akci ve výši 66 mil. Kč. 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Podrobný přehled </w:t>
        <w:br/>
        <w:t>o plnění vlastních výnosů za rok 2010 je uveden v </w:t>
      </w:r>
      <w:r>
        <w:rPr>
          <w:sz w:val="24"/>
          <w:szCs w:val="24"/>
          <w:u w:val="single"/>
        </w:rPr>
        <w:t>tabulce č. 5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orovnání rozpočtovaných výnosů se skutečností za rok 201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celkových výnosů se podílely: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  Výnosy z čin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V roce 2010 byly pro OPŘO </w:t>
      </w:r>
      <w:r>
        <w:rPr>
          <w:b/>
          <w:sz w:val="24"/>
          <w:szCs w:val="24"/>
        </w:rPr>
        <w:t xml:space="preserve">rozpočtovány výnosy z činnosti </w:t>
      </w:r>
      <w:r>
        <w:rPr>
          <w:sz w:val="24"/>
          <w:szCs w:val="24"/>
        </w:rPr>
        <w:t xml:space="preserve">v celkové výši </w:t>
        <w:br/>
      </w:r>
      <w:r>
        <w:rPr>
          <w:b/>
          <w:sz w:val="24"/>
          <w:szCs w:val="24"/>
        </w:rPr>
        <w:t xml:space="preserve">78 198 tis. Kč. </w:t>
      </w:r>
      <w:r>
        <w:rPr>
          <w:sz w:val="24"/>
          <w:szCs w:val="24"/>
        </w:rPr>
        <w:t xml:space="preserve"> Vzhledem k tomu, že  součástí těchto rozpočtovaných výnosů jsou i prostředky ze zahraničí ve výši 43 909 tis. Kč, které jsou podle pokynu </w:t>
        <w:br/>
        <w:t xml:space="preserve">č.j. 29 131/2010-18 zahrnuty na účet 671, </w:t>
      </w:r>
      <w:r>
        <w:rPr>
          <w:b/>
          <w:sz w:val="24"/>
          <w:szCs w:val="24"/>
        </w:rPr>
        <w:t>faktické rozpočtované výnosy z činnosti činí pou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 289 tis. 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kutečné výnosy</w:t>
      </w:r>
      <w:r>
        <w:rPr>
          <w:sz w:val="24"/>
          <w:szCs w:val="24"/>
        </w:rPr>
        <w:t xml:space="preserve"> dosáhly výše </w:t>
      </w:r>
      <w:r>
        <w:rPr>
          <w:b/>
          <w:sz w:val="24"/>
          <w:szCs w:val="24"/>
        </w:rPr>
        <w:t>566 127 tis. Kč</w:t>
      </w:r>
      <w:r>
        <w:rPr>
          <w:sz w:val="24"/>
          <w:szCs w:val="24"/>
        </w:rPr>
        <w:t>, tj. o 531 838 tis. Kč více oproti rozpočt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jvyšších výnosů z činnosti</w:t>
      </w:r>
      <w:r>
        <w:rPr>
          <w:sz w:val="24"/>
          <w:szCs w:val="24"/>
        </w:rPr>
        <w:t xml:space="preserve"> dosáhl </w:t>
      </w:r>
      <w:r>
        <w:rPr>
          <w:b/>
          <w:sz w:val="24"/>
          <w:szCs w:val="24"/>
        </w:rPr>
        <w:t>DZS</w:t>
      </w:r>
      <w:r>
        <w:rPr>
          <w:sz w:val="24"/>
          <w:szCs w:val="24"/>
        </w:rPr>
        <w:t xml:space="preserve">, kde rozdíl skutečných </w:t>
        <w:br/>
        <w:t xml:space="preserve">a rozpočtovaných výnosů činil 520 903 tis. Kč. Jak je uvedeno již výše, na této částce se podílí  především grantové prostředky na jednotlivé programy NAEP, dále kursové rozdíly, úroky z účtů a pronájem bytů. Vysoké výnosy vykázal </w:t>
        <w:br/>
        <w:t xml:space="preserve">i </w:t>
      </w:r>
      <w:r>
        <w:rPr>
          <w:b/>
          <w:sz w:val="24"/>
          <w:szCs w:val="24"/>
        </w:rPr>
        <w:t>NIDM</w:t>
      </w:r>
      <w:r>
        <w:rPr>
          <w:sz w:val="24"/>
          <w:szCs w:val="24"/>
        </w:rPr>
        <w:t xml:space="preserve"> – vysoké výnosy byly dosaženy vyššími výnosy z pronájmu </w:t>
        <w:br/>
        <w:t xml:space="preserve">a publikační činností. Výnosy </w:t>
      </w:r>
      <w:r>
        <w:rPr>
          <w:b/>
          <w:sz w:val="24"/>
          <w:szCs w:val="24"/>
        </w:rPr>
        <w:t xml:space="preserve">NTK </w:t>
      </w:r>
      <w:r>
        <w:rPr>
          <w:sz w:val="24"/>
          <w:szCs w:val="24"/>
        </w:rPr>
        <w:t xml:space="preserve">jsou dosaženy především z nájmů v nové budově a z vložného za rekvalifikační kurzy; vyšších než rozpočtovaných výnosů dosáhl i </w:t>
      </w:r>
      <w:r>
        <w:rPr>
          <w:b/>
          <w:sz w:val="24"/>
          <w:szCs w:val="24"/>
        </w:rPr>
        <w:t>ÚIV</w:t>
      </w:r>
      <w:r>
        <w:rPr>
          <w:sz w:val="24"/>
          <w:szCs w:val="24"/>
        </w:rPr>
        <w:t xml:space="preserve">  - především pronajímáním prostor a  </w:t>
      </w:r>
      <w:r>
        <w:rPr>
          <w:b/>
          <w:sz w:val="24"/>
          <w:szCs w:val="24"/>
        </w:rPr>
        <w:t>ADV</w:t>
      </w:r>
      <w:r>
        <w:rPr>
          <w:sz w:val="24"/>
          <w:szCs w:val="24"/>
        </w:rPr>
        <w:t xml:space="preserve"> – výnosy plynoucími ze služeb poskytovaných při dopingových kontrolách. </w:t>
      </w:r>
    </w:p>
    <w:p>
      <w:pPr>
        <w:pStyle w:val="Normal"/>
        <w:ind w:left="708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jnižší plnění ukazatele výnosy z činnosti</w:t>
      </w:r>
      <w:r>
        <w:rPr>
          <w:sz w:val="24"/>
          <w:szCs w:val="24"/>
        </w:rPr>
        <w:t xml:space="preserve"> vykázalo </w:t>
      </w:r>
      <w:r>
        <w:rPr>
          <w:b/>
          <w:sz w:val="24"/>
          <w:szCs w:val="24"/>
        </w:rPr>
        <w:t>CZVV</w:t>
      </w:r>
      <w:r>
        <w:rPr>
          <w:sz w:val="24"/>
          <w:szCs w:val="24"/>
        </w:rPr>
        <w:t xml:space="preserve">. Organizace předpokládala příjmy z pronájmu kanceláří v budově Jankovcova a příjmy z pronájmu kuchyně a jídelny tamtéž. Vzhledem k tomu, že bylo odloženo sloučení a stěhování některých OPŘO  do budovy Jankovcova a probíhaly další stavební práce způsobené havárií na CZVV Jankovcova („protečení“ několika pater vodou způsobené závadou na střeše), nepodařilo se pronajmout jídelnu </w:t>
        <w:br/>
        <w:t xml:space="preserve">a kuchyň a proto nebyly plánové výnosy naplněny a organizace vykázala pouze výnosy z úroků.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  Čerpání fondů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ký vliv na výši výnosů mělo v r. 2010 čerpání fondů. Nejednalo se pouze </w:t>
        <w:br/>
        <w:t xml:space="preserve">o zapojení fondů odměn při překročení limitu prostředků </w:t>
        <w:br/>
        <w:t xml:space="preserve">na platy a použití rezervních fondů na zabezpečení rozpočtem nezajištěných potřeb, popř. prostředků ze zahraničí (NIDM- Mládež v akci – 66 mil. Kč), které jsou vedeny přes rezervní fond, ale </w:t>
      </w:r>
      <w:r>
        <w:rPr>
          <w:sz w:val="24"/>
          <w:szCs w:val="24"/>
          <w:u w:val="single"/>
        </w:rPr>
        <w:t>vliv měly i nečerpané prostředky ESF z předchozích let, které byly v souladu s § 57, odst. 3 zák. č. 218/2000 Sb</w:t>
      </w:r>
      <w:r>
        <w:rPr>
          <w:sz w:val="24"/>
          <w:szCs w:val="24"/>
        </w:rPr>
        <w:t xml:space="preserve">., v platném znění, převedeny do rezervního fondu </w:t>
      </w:r>
      <w:r>
        <w:rPr>
          <w:sz w:val="24"/>
          <w:szCs w:val="24"/>
          <w:u w:val="single"/>
        </w:rPr>
        <w:t xml:space="preserve">před zpracováním účetní závěrky na účet 648 Zúčtování fondů (CZVV – 73,5 mil. Kč). </w:t>
      </w:r>
      <w:r>
        <w:rPr>
          <w:sz w:val="24"/>
          <w:szCs w:val="24"/>
        </w:rPr>
        <w:t xml:space="preserve"> </w:t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5" w:name="__RefHeading___Toc294162046"/>
      <w:bookmarkEnd w:id="15"/>
      <w:r>
        <w:rPr/>
        <w:t>2.5 Hospodářské výsledky celkem, hlavní a jiné činnosti OPŘO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5.1 Hospodářské výsledky celkem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Hospodářský výsledek celkem</w:t>
      </w:r>
      <w:r>
        <w:rPr>
          <w:sz w:val="24"/>
          <w:szCs w:val="24"/>
        </w:rPr>
        <w:t xml:space="preserve"> za rok 2010 za všechny hodnocené OPŘO </w:t>
      </w:r>
      <w:r>
        <w:rPr>
          <w:b/>
          <w:sz w:val="24"/>
          <w:szCs w:val="24"/>
        </w:rPr>
        <w:t>dosáhl výš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11 900 tis. Kč. Skládá se z hospodářského výsledku z hlavní činnosti </w:t>
        <w:br/>
        <w:t xml:space="preserve">ve výši – 13 779 Kč </w:t>
      </w:r>
      <w:r>
        <w:rPr>
          <w:sz w:val="24"/>
          <w:szCs w:val="24"/>
        </w:rPr>
        <w:t xml:space="preserve">(tj. HV ve výši – 11 473, z toho daň ve výši 2 306 tis. Kč) </w:t>
        <w:br/>
        <w:t xml:space="preserve">a </w:t>
      </w:r>
      <w:r>
        <w:rPr>
          <w:b/>
          <w:sz w:val="24"/>
          <w:szCs w:val="24"/>
        </w:rPr>
        <w:t xml:space="preserve">hospodářského výsledku z jiné činnosti ve výši 1 879 tis. Kč. </w:t>
      </w:r>
      <w:r>
        <w:rPr>
          <w:sz w:val="24"/>
          <w:szCs w:val="24"/>
        </w:rPr>
        <w:t xml:space="preserve">Přehled </w:t>
        <w:br/>
        <w:t xml:space="preserve">o dosažených hospodářských výsledcích za rok 2010 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řehled o hospodářských výsledcích OPŘO celkem za rok 2010.</w:t>
      </w:r>
    </w:p>
    <w:p>
      <w:pPr>
        <w:pStyle w:val="Normal"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hl. činnosti</w:t>
      </w:r>
      <w:r>
        <w:rPr>
          <w:sz w:val="24"/>
          <w:szCs w:val="24"/>
        </w:rPr>
        <w:t xml:space="preserve"> celkem</w:t>
        <w:tab/>
        <w:tab/>
        <w:tab/>
        <w:t xml:space="preserve">  - 13 779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jiné činnosti</w:t>
      </w:r>
      <w:r>
        <w:rPr>
          <w:sz w:val="24"/>
          <w:szCs w:val="24"/>
        </w:rPr>
        <w:t xml:space="preserve"> celkem</w:t>
        <w:tab/>
        <w:tab/>
        <w:tab/>
        <w:t xml:space="preserve">      1 879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celkem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- 11 900 tis. Kč</w:t>
      </w:r>
    </w:p>
    <w:p>
      <w:pPr>
        <w:pStyle w:val="Zkladntextodsazen2"/>
        <w:ind w:left="567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Zkladntextodsazen2"/>
        <w:ind w:left="567" w:hanging="0"/>
        <w:rPr>
          <w:szCs w:val="24"/>
        </w:rPr>
      </w:pPr>
      <w:r>
        <w:rPr>
          <w:szCs w:val="24"/>
        </w:rPr>
        <w:t xml:space="preserve">Záporný hospodářský výsledkem je způsoben ztrátou NTK ve výši </w:t>
        <w:br/>
        <w:t xml:space="preserve">cca 20 mil. Kč (vysvětlení viz níže). </w:t>
      </w:r>
    </w:p>
    <w:p>
      <w:pPr>
        <w:pStyle w:val="Zkladntextodsazen2"/>
        <w:ind w:left="567" w:hanging="0"/>
        <w:rPr/>
      </w:pPr>
      <w:r>
        <w:rPr>
          <w:szCs w:val="24"/>
        </w:rPr>
        <w:t xml:space="preserve">Ostatní organizace dosáhly zlepšeného hospodářského výsledku až na ADV, který vykázal hospodářský výsledek 0.  </w:t>
      </w:r>
    </w:p>
    <w:p>
      <w:pPr>
        <w:pStyle w:val="Zkladntextodsazen2"/>
        <w:ind w:left="567" w:hanging="0"/>
        <w:rPr>
          <w:color w:val="365F91"/>
          <w:szCs w:val="24"/>
          <w:u w:val="single"/>
        </w:rPr>
      </w:pPr>
      <w:r>
        <w:rPr>
          <w:color w:val="365F91"/>
          <w:szCs w:val="24"/>
          <w:u w:val="single"/>
        </w:rPr>
      </w:r>
    </w:p>
    <w:p>
      <w:pPr>
        <w:pStyle w:val="Zkladntextodsazen2"/>
        <w:ind w:left="567" w:hanging="0"/>
        <w:rPr>
          <w:szCs w:val="24"/>
          <w:u w:val="single"/>
        </w:rPr>
      </w:pPr>
      <w:r>
        <w:rPr>
          <w:szCs w:val="24"/>
          <w:u w:val="single"/>
        </w:rPr>
        <w:t>Zdrojem zlepšeného hospodářského výsledku v hlavní činnosti</w:t>
      </w:r>
      <w:r>
        <w:rPr>
          <w:b w:val="false"/>
          <w:szCs w:val="24"/>
        </w:rPr>
        <w:t xml:space="preserve"> (po zdanění)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bylo především přijetí úsporných opatření.      </w:t>
      </w:r>
    </w:p>
    <w:p>
      <w:pPr>
        <w:pStyle w:val="Zkladntextodsazen2"/>
        <w:ind w:left="567" w:hanging="0"/>
        <w:rPr>
          <w:color w:val="365F91"/>
          <w:szCs w:val="24"/>
          <w:u w:val="single"/>
        </w:rPr>
      </w:pPr>
      <w:r>
        <w:rPr>
          <w:color w:val="365F91"/>
          <w:szCs w:val="24"/>
          <w:u w:val="single"/>
        </w:rPr>
      </w:r>
    </w:p>
    <w:p>
      <w:pPr>
        <w:pStyle w:val="Zkladntextodsazen2"/>
        <w:ind w:left="567" w:hanging="0"/>
        <w:rPr>
          <w:color w:val="365F91"/>
          <w:szCs w:val="24"/>
          <w:u w:val="single"/>
        </w:rPr>
      </w:pPr>
      <w:r>
        <w:rPr>
          <w:color w:val="365F91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2 Hospodářské výsledky hlavní činnosti</w:t>
      </w:r>
    </w:p>
    <w:p>
      <w:pPr>
        <w:pStyle w:val="Normal"/>
        <w:ind w:left="567" w:hanging="0"/>
        <w:jc w:val="both"/>
        <w:rPr>
          <w:color w:val="365F91"/>
          <w:sz w:val="24"/>
          <w:szCs w:val="24"/>
          <w:u w:val="single"/>
        </w:rPr>
      </w:pPr>
      <w:r>
        <w:rPr>
          <w:color w:val="365F91"/>
          <w:sz w:val="24"/>
          <w:szCs w:val="24"/>
          <w:u w:val="single"/>
        </w:rPr>
      </w:r>
    </w:p>
    <w:p>
      <w:pPr>
        <w:pStyle w:val="Normal"/>
        <w:ind w:left="1418" w:hanging="7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2.1 Přehled o dosažených hospodářských výsledcích hlavní činnosti za rok 2010 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0 – sloupec HV hlavní čin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>Výnosy hlavní činnosti OPŘO celkem (vč. příspěvku)</w:t>
        <w:tab/>
        <w:t xml:space="preserve">      1 608 695 tis.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>Náklady hlavní činnosti OPŘO celkem</w:t>
        <w:tab/>
        <w:tab/>
        <w:tab/>
        <w:t xml:space="preserve">      1 620 168 tis.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>Daň z příjmů</w:t>
        <w:tab/>
        <w:tab/>
        <w:tab/>
        <w:tab/>
        <w:tab/>
        <w:tab/>
        <w:tab/>
        <w:tab/>
        <w:t xml:space="preserve"> 2 306 tis.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ospodářský výsledek v hlavní činnosti celke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-    13 779 tis. Kč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1418" w:hanging="0"/>
        <w:rPr/>
      </w:pPr>
      <w:r>
        <w:rPr>
          <w:szCs w:val="24"/>
        </w:rPr>
        <w:t>Všechny organizace, s výjimkou NTK (</w:t>
      </w:r>
      <w:r>
        <w:rPr>
          <w:b w:val="false"/>
          <w:szCs w:val="24"/>
        </w:rPr>
        <w:t>ztráta ve výši 20 mil. Kč)</w:t>
      </w:r>
      <w:r>
        <w:rPr>
          <w:szCs w:val="24"/>
        </w:rPr>
        <w:t xml:space="preserve"> </w:t>
        <w:br/>
        <w:t xml:space="preserve">a mimo ADV </w:t>
      </w:r>
      <w:r>
        <w:rPr>
          <w:b w:val="false"/>
          <w:szCs w:val="24"/>
        </w:rPr>
        <w:t xml:space="preserve">(který měl HV nula), </w:t>
      </w:r>
      <w:r>
        <w:rPr>
          <w:szCs w:val="24"/>
        </w:rPr>
        <w:t>dosáhly zlepšeného hospodářského výsledku v hlavní činnosti.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5.2.2 Hospodaření  </w:t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 za  rok 2010 skončilo </w:t>
      </w:r>
      <w:r>
        <w:rPr>
          <w:sz w:val="24"/>
          <w:szCs w:val="24"/>
          <w:u w:val="single"/>
        </w:rPr>
        <w:t>zhoršeným   hospodářským výsledkem ve výši 20 359 tis. Kč.</w:t>
      </w:r>
      <w:r>
        <w:rPr>
          <w:sz w:val="24"/>
          <w:szCs w:val="24"/>
        </w:rPr>
        <w:t xml:space="preserve"> Tato </w:t>
      </w:r>
      <w:r>
        <w:rPr>
          <w:b/>
          <w:sz w:val="24"/>
          <w:szCs w:val="24"/>
        </w:rPr>
        <w:t>ztráta</w:t>
      </w:r>
      <w:r>
        <w:rPr>
          <w:sz w:val="24"/>
          <w:szCs w:val="24"/>
        </w:rPr>
        <w:t xml:space="preserve"> je způsobena akruálním principem účtování předplatného na časopisy a další materiály (časové rozlišení se účtuje na účtu 381 – Náklady příštích období).</w:t>
      </w:r>
      <w:r>
        <w:rPr>
          <w:b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V důsledku nižšího předplatného v r. 2010 oproti r. 2009 vznikla situace, kdy kvůli zaúčtování výrazně vyššího předplatného hrazeného v r. 2009 </w:t>
        <w:br/>
        <w:t xml:space="preserve">do nákladů r. 2010, má NTK záporný hospodářský výsledek. </w:t>
      </w:r>
      <w:r>
        <w:rPr>
          <w:sz w:val="24"/>
          <w:szCs w:val="24"/>
          <w:u w:val="single"/>
        </w:rPr>
        <w:t xml:space="preserve">Krytí ztráty za rok 2010 navrhuje NTK použitím hospodářského výsledku z minulých let. </w:t>
      </w:r>
    </w:p>
    <w:p>
      <w:pPr>
        <w:pStyle w:val="Normal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NTK,</w:t>
      </w:r>
      <w:r>
        <w:rPr>
          <w:sz w:val="24"/>
          <w:szCs w:val="24"/>
        </w:rPr>
        <w:t xml:space="preserve"> který by umožnil předejít výrazným výkyvům v hospodaření NTK, které vznikají časovými rozlišením u předplatného </w:t>
        <w:br/>
        <w:t>a neodpovídají skutečnému hospodaření NTK v daném roce (</w:t>
      </w:r>
      <w:r>
        <w:rPr>
          <w:i/>
          <w:sz w:val="24"/>
          <w:szCs w:val="24"/>
        </w:rPr>
        <w:t xml:space="preserve">projednat </w:t>
        <w:br/>
        <w:t xml:space="preserve">a umožnit, aby mohla již na konci daného roku v rámci závěrkových prací provést vyrovnání mezi účty 432 a 381 místo v následujícím roce </w:t>
        <w:br/>
        <w:t>po odsouhlasení rozborů hospodaření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šak nelze s ohledem na stávající právní předpisy realizovat.</w:t>
      </w:r>
    </w:p>
    <w:p>
      <w:pPr>
        <w:pStyle w:val="Normal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992"/>
        <w:jc w:val="both"/>
        <w:rPr/>
      </w:pPr>
      <w:r>
        <w:rPr>
          <w:i/>
          <w:u w:val="single"/>
        </w:rPr>
        <w:t>Poznámka:</w:t>
      </w:r>
      <w:r>
        <w:rPr>
          <w:i/>
        </w:rPr>
        <w:t xml:space="preserve"> Aby se předcházelo výkyvům v hospodaření NTK, které je způsobeno snižováním či zvyšováním předplatného, je možné za určitých předpokladů v souladu s § 69 odst. 3 vyhlášky č. 410/2009 Sb., kterou </w:t>
        <w:br/>
        <w:t xml:space="preserve">se provádějí některá ustanovení zákona č. 563/1991 Sb. o účetnictví, </w:t>
        <w:br/>
        <w:t xml:space="preserve">ve znění pozdějších předpisů, pro některé vybrané účetní jednotky, </w:t>
        <w:br/>
        <w:t xml:space="preserve">ve znění pozdějších předpisů, opakující se náklady časově nerozlišovat, přičemž tuto problematiku je nutné důsledně ošetřit ve vnitřní směrnici NTK. </w:t>
      </w:r>
      <w:r>
        <w:rPr>
          <w:i/>
          <w:u w:val="single"/>
        </w:rPr>
        <w:t xml:space="preserve">Sekce I/2 se s řešením uvedeného problému v současné době intenzivně zabývá a vyhodnocuje, zda NTK splňuje předpoklady </w:t>
        <w:br/>
        <w:t>pro uplatnění tohoto ustanovení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418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560" w:hanging="928"/>
        <w:jc w:val="both"/>
        <w:rPr>
          <w:sz w:val="24"/>
          <w:szCs w:val="24"/>
        </w:rPr>
      </w:pPr>
      <w:r>
        <w:rPr>
          <w:sz w:val="24"/>
          <w:szCs w:val="24"/>
        </w:rPr>
        <w:t>2.5.2.3</w:t>
      </w:r>
      <w:r>
        <w:rPr>
          <w:b/>
          <w:sz w:val="24"/>
          <w:szCs w:val="24"/>
        </w:rPr>
        <w:t xml:space="preserve"> Zlepšených hospodářských výsledků v hlavní činnosti dosáhly především tyto organizace</w:t>
      </w:r>
      <w:r>
        <w:rPr>
          <w:sz w:val="24"/>
          <w:szCs w:val="24"/>
        </w:rPr>
        <w:t>:</w:t>
      </w:r>
    </w:p>
    <w:p>
      <w:pPr>
        <w:pStyle w:val="Normal"/>
        <w:ind w:left="2268" w:hanging="85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 </w:t>
      </w:r>
    </w:p>
    <w:p>
      <w:pPr>
        <w:pStyle w:val="Normal"/>
        <w:ind w:left="226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S </w:t>
      </w:r>
      <w:r>
        <w:rPr>
          <w:sz w:val="24"/>
          <w:szCs w:val="24"/>
        </w:rPr>
        <w:t xml:space="preserve">- relativně vysokého zlepšeného hospodářského výsledku ve výši 4 341 tis. Kč dosáhla organizace díky volbě správné marketingové strategie a maximálnímu pracovnímu nasazení </w:t>
        <w:br/>
        <w:t xml:space="preserve">a ekonomickému hospodaření zaměstnanců.  </w:t>
      </w:r>
    </w:p>
    <w:p>
      <w:pPr>
        <w:pStyle w:val="Normal"/>
        <w:ind w:left="2268" w:hanging="85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2268" w:hanging="708"/>
        <w:jc w:val="both"/>
        <w:rPr/>
      </w:pPr>
      <w:r>
        <w:rPr>
          <w:b/>
          <w:sz w:val="24"/>
          <w:szCs w:val="24"/>
        </w:rPr>
        <w:t xml:space="preserve">ÚIV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lepšeného hospodářského výsledku ve výši 2 326 tis. Kč bylo dosaženo přijetím úsporných opatření a úspornějším řešením úkolů oproti původním předpokladům, zaplacením úroků </w:t>
        <w:br/>
        <w:t>ve výši 504 tis. Kč z přeplatku neoprávněného odvodu FU v Praze 1.</w:t>
      </w:r>
      <w:r>
        <w:rPr>
          <w:color w:val="365F91"/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 xml:space="preserve"> </w:t>
      </w:r>
    </w:p>
    <w:p>
      <w:pPr>
        <w:pStyle w:val="Normal"/>
        <w:ind w:left="2268" w:hanging="85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pšené hospodářské výsledky ostatních organizací byly výrazně nižší </w:t>
        <w:br/>
        <w:t>a pohybovaly se od 1 tis. Kč (PMJAK) do 854 tis. Kč (NIDM). Tyto hospodářské výsledky byly docíleny především přijetím úsporných opatření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3 Hospodářské výsledky jiné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á činnost je činnost, kterou organizace provádí mimo svou hlavní činnost, za jejímž účelem byla zřízena. Pokud organizace vykonává jinou činnost, musí být její předmět a rozsah doplněn do zřizovací listiny před jejím započetí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řehled o dosažených hospodářských výsledcích z jiné činnosti za rok 2010 je 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0 – sloupec HV jiné čin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inou činnost ve sledovaném roce provozovaly následující organizace:</w:t>
      </w:r>
    </w:p>
    <w:p>
      <w:pPr>
        <w:pStyle w:val="Normal"/>
        <w:ind w:left="567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DZS</w:t>
      </w:r>
      <w:r>
        <w:rPr>
          <w:sz w:val="24"/>
          <w:szCs w:val="24"/>
        </w:rPr>
        <w:t xml:space="preserve"> (ubytovací služby v zařízení Dlouhá) – v rámci jiné činnosti byly poskytovány ubytovací služby pro hosty dle kategorie C Metodického pokynu ST – I. NM pro OPŘO poskytující ubytovací a stravovací služby – č.j. 2 342/2007-40 a Dodatku č. 1 č.j. 463/2010-15.</w:t>
      </w:r>
    </w:p>
    <w:p>
      <w:pPr>
        <w:pStyle w:val="Normal"/>
        <w:ind w:left="207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50"/>
        <w:jc w:val="both"/>
        <w:rPr>
          <w:sz w:val="24"/>
          <w:szCs w:val="24"/>
        </w:rPr>
      </w:pPr>
      <w:r>
        <w:rPr>
          <w:b/>
          <w:sz w:val="24"/>
          <w:szCs w:val="24"/>
        </w:rPr>
        <w:t>ÚIV</w:t>
      </w:r>
      <w:r>
        <w:rPr>
          <w:sz w:val="24"/>
          <w:szCs w:val="24"/>
        </w:rPr>
        <w:t xml:space="preserve"> se zabývá komerční polygrafií, vlastní nakladatelskou činností, prodejem odborných publikací, částečně i poskytováním placených informačních </w:t>
        <w:br/>
        <w:t>a rozmnožovacích služeb, atd.</w:t>
      </w:r>
    </w:p>
    <w:p>
      <w:pPr>
        <w:pStyle w:val="Odstavecseseznamem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DM </w:t>
      </w:r>
      <w:r>
        <w:rPr>
          <w:sz w:val="24"/>
          <w:szCs w:val="24"/>
        </w:rPr>
        <w:t xml:space="preserve"> provozuje služby spojené s prodejem mládežnických karet, testování žáků, zabývá se tiskem, kopírováním, inzercí, pořádáním besed, ubytováním </w:t>
        <w:br/>
        <w:t>ve svých zařízeních Tatranská Štrba a Horská Kvilda.</w:t>
      </w:r>
    </w:p>
    <w:p>
      <w:pPr>
        <w:pStyle w:val="Normal"/>
        <w:tabs>
          <w:tab w:val="clear" w:pos="708"/>
          <w:tab w:val="left" w:pos="851" w:leader="none"/>
        </w:tabs>
        <w:ind w:lef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TK - </w:t>
      </w:r>
      <w:r>
        <w:rPr>
          <w:sz w:val="24"/>
          <w:szCs w:val="24"/>
        </w:rPr>
        <w:t>získá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rámci jiné čin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žby z prodeje služeb knihovny (rešerše, kopie, obsahy periodik, členství, atd.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sz w:val="24"/>
          <w:szCs w:val="24"/>
        </w:rPr>
        <w:t>Výnosy jiné činnosti OPŘO celkem</w:t>
        <w:tab/>
        <w:tab/>
        <w:tab/>
        <w:tab/>
        <w:t xml:space="preserve">          8 977 tis.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sz w:val="24"/>
          <w:szCs w:val="24"/>
        </w:rPr>
        <w:t xml:space="preserve">Náklady jiné činnosti OPŘO celkem (vč. daně z příjmů)   </w:t>
        <w:tab/>
        <w:t xml:space="preserve">          7 098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sz w:val="24"/>
          <w:szCs w:val="24"/>
        </w:rPr>
        <w:t>Daň z příjmů</w:t>
        <w:tab/>
        <w:tab/>
        <w:tab/>
        <w:tab/>
        <w:tab/>
        <w:tab/>
        <w:tab/>
        <w:t xml:space="preserve">                 0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b/>
          <w:sz w:val="24"/>
          <w:szCs w:val="24"/>
        </w:rPr>
        <w:t>Hospodářský výsledek v jiné činnosti celkem</w:t>
        <w:tab/>
        <w:tab/>
        <w:t xml:space="preserve">          1 879 tis. Kč</w:t>
      </w:r>
    </w:p>
    <w:p>
      <w:pPr>
        <w:pStyle w:val="Normal"/>
        <w:ind w:left="567" w:firstLine="708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hospodářského výsledku z jiné činnosti za OPŘO celkem byla ovlivněna především hospodařením </w:t>
      </w:r>
      <w:r>
        <w:rPr>
          <w:b/>
          <w:sz w:val="24"/>
          <w:szCs w:val="24"/>
        </w:rPr>
        <w:t>DZS</w:t>
      </w:r>
      <w:r>
        <w:rPr>
          <w:sz w:val="24"/>
          <w:szCs w:val="24"/>
        </w:rPr>
        <w:t xml:space="preserve">, jehož hospodářský výsledek dosáhl </w:t>
        <w:br/>
      </w:r>
      <w:r>
        <w:rPr>
          <w:b/>
          <w:sz w:val="24"/>
          <w:szCs w:val="24"/>
        </w:rPr>
        <w:t>1 109 tis. Kč</w:t>
      </w:r>
      <w:r>
        <w:rPr>
          <w:sz w:val="24"/>
          <w:szCs w:val="24"/>
        </w:rPr>
        <w:t xml:space="preserve">, v </w:t>
      </w:r>
      <w:r>
        <w:rPr>
          <w:b/>
          <w:sz w:val="24"/>
          <w:szCs w:val="24"/>
        </w:rPr>
        <w:t xml:space="preserve">ÚIV </w:t>
      </w:r>
      <w:r>
        <w:rPr>
          <w:sz w:val="24"/>
          <w:szCs w:val="24"/>
        </w:rPr>
        <w:t xml:space="preserve">činí </w:t>
      </w:r>
      <w:r>
        <w:rPr>
          <w:b/>
          <w:sz w:val="24"/>
          <w:szCs w:val="24"/>
        </w:rPr>
        <w:t xml:space="preserve">780 tis. Kč a v NTK </w:t>
      </w:r>
      <w:r>
        <w:rPr>
          <w:sz w:val="24"/>
          <w:szCs w:val="24"/>
        </w:rPr>
        <w:t xml:space="preserve">činí </w:t>
      </w:r>
      <w:r>
        <w:rPr>
          <w:b/>
          <w:sz w:val="24"/>
          <w:szCs w:val="24"/>
        </w:rPr>
        <w:t>114 tis. Kč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DM </w:t>
      </w:r>
      <w:r>
        <w:rPr>
          <w:sz w:val="24"/>
          <w:szCs w:val="24"/>
        </w:rPr>
        <w:t xml:space="preserve"> vykázal v r. 2010 v </w:t>
      </w:r>
      <w:r>
        <w:rPr>
          <w:sz w:val="24"/>
          <w:szCs w:val="24"/>
          <w:u w:val="single"/>
        </w:rPr>
        <w:t xml:space="preserve">jiné činnosti ztrátu ve výši </w:t>
      </w:r>
      <w:r>
        <w:rPr>
          <w:b/>
          <w:sz w:val="24"/>
          <w:szCs w:val="24"/>
          <w:u w:val="single"/>
        </w:rPr>
        <w:t>124 tis. Kč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NIDM provozuje v rámci jiné činnosti 2 ubytovací a vzdělávací střediska – Horská Kvilda a Tatranská Štrba. Zatímco provoz střediska Horská Kvilda byl stabilizován a hospodářský výsledek dosáhl kladné hodnoty, ve středisku </w:t>
      </w:r>
      <w:r>
        <w:rPr>
          <w:sz w:val="24"/>
          <w:szCs w:val="24"/>
          <w:u w:val="single"/>
        </w:rPr>
        <w:t>Tatranská Štrba bylo dosaženo záporného hospodářského výsledku</w:t>
      </w:r>
      <w:r>
        <w:rPr>
          <w:sz w:val="24"/>
          <w:szCs w:val="24"/>
        </w:rPr>
        <w:t xml:space="preserve">. Příčinami ztráty jsou slabá obsazenost, způsobená dopady hospodářské krize na cestovní ruch, účtování Slovenské republiky v Euro, dopravní vzdálenost, nízká úroveň služeb a nedostatek infrastruktury v této části Tater. Vliv měla i nemožnost pořádání školících akcí financovaných z ESF. Celková ztráta, které byla již </w:t>
        <w:br/>
        <w:t xml:space="preserve">od poloviny roku 2010 avizována a v průběhu druhého pololetí minimalizována přijatými opařeními, činila - 252,6 tis. Kč. V září 2010 byla činnost střediska v souladu se zákonem č. 218/2000 Sb., v platném znění, ukončena. V prosinci 2010 bylo rozhodnuto o nepotřebnosti majetku a středisko je v současné době nabízeno k pronájmu v souladu se zákonem č. 219/2000 Sb., v platném znění.  </w:t>
      </w:r>
    </w:p>
    <w:p>
      <w:pPr>
        <w:pStyle w:val="Normal"/>
        <w:ind w:left="567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567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567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5.4 Upravené hospodářské výsledky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Z hlediska komplexní vypovídací schopnosti je provedeno hodnocení hospodaření organizací podle </w:t>
      </w:r>
      <w:r>
        <w:rPr>
          <w:b/>
          <w:sz w:val="24"/>
          <w:szCs w:val="24"/>
        </w:rPr>
        <w:t>upraveného hospodářského výsledku</w:t>
      </w:r>
      <w:r>
        <w:rPr>
          <w:i/>
          <w:sz w:val="24"/>
          <w:szCs w:val="24"/>
        </w:rPr>
        <w:t xml:space="preserve"> (výsledků hospodaření celkem tj. v hlavní a jiné činnosti po odpočtu odvodů do státního rozpočtu), </w:t>
      </w:r>
      <w:r>
        <w:rPr>
          <w:sz w:val="24"/>
          <w:szCs w:val="24"/>
        </w:rPr>
        <w:t>uvedeného v následující  tabulc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firstLine="708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567" w:firstLine="708"/>
        <w:jc w:val="both"/>
        <w:rPr>
          <w:b/>
          <w:b/>
          <w:color w:val="365F91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3714750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ospodářský výsledek celkem </w:t>
        <w:tab/>
        <w:tab/>
        <w:tab/>
        <w:tab/>
        <w:t xml:space="preserve">   - 11 899 589,82 Kč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Položky upravující hospodářský výsledek</w:t>
        <w:tab/>
        <w:tab/>
        <w:tab/>
        <w:t xml:space="preserve">   -   3 524 246,79 Kč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Hospodářský výsledek</w:t>
      </w:r>
      <w:r>
        <w:rPr>
          <w:sz w:val="24"/>
          <w:szCs w:val="24"/>
        </w:rPr>
        <w:tab/>
        <w:tab/>
        <w:t xml:space="preserve">                                       </w:t>
      </w:r>
      <w:r>
        <w:rPr>
          <w:b/>
          <w:sz w:val="24"/>
          <w:szCs w:val="24"/>
        </w:rPr>
        <w:t>- 15 423 836,61 K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tráta NTK</w:t>
        <w:tab/>
        <w:tab/>
        <w:tab/>
        <w:tab/>
        <w:tab/>
        <w:tab/>
        <w:tab/>
        <w:t xml:space="preserve">   - 20 359 266,77 Kč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HV k rozdělení</w:t>
        <w:tab/>
        <w:tab/>
        <w:tab/>
        <w:tab/>
        <w:tab/>
        <w:tab/>
        <w:t xml:space="preserve">   +  4 935 430,16 Kč</w:t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ečtení záporného HV NTK činí </w:t>
      </w:r>
      <w:r>
        <w:rPr>
          <w:b/>
          <w:sz w:val="24"/>
          <w:szCs w:val="24"/>
        </w:rPr>
        <w:t xml:space="preserve">HV k rozdělení </w:t>
      </w:r>
      <w:r>
        <w:rPr>
          <w:sz w:val="24"/>
          <w:szCs w:val="24"/>
        </w:rPr>
        <w:t>u ostatních organizací</w:t>
      </w:r>
      <w:r>
        <w:rPr>
          <w:b/>
          <w:sz w:val="24"/>
          <w:szCs w:val="24"/>
        </w:rPr>
        <w:t xml:space="preserve"> 4 935 tis. Kč.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4"/>
          <w:szCs w:val="24"/>
        </w:rPr>
        <w:t>Upravující položky</w:t>
      </w:r>
      <w:r>
        <w:rPr>
          <w:sz w:val="24"/>
          <w:szCs w:val="24"/>
        </w:rPr>
        <w:t xml:space="preserve"> dosáhly celkové hodnoty </w:t>
      </w:r>
      <w:r>
        <w:rPr>
          <w:b/>
          <w:sz w:val="24"/>
          <w:szCs w:val="24"/>
        </w:rPr>
        <w:t>3 524 246,79 Kč</w:t>
      </w:r>
      <w:r>
        <w:rPr>
          <w:sz w:val="24"/>
          <w:szCs w:val="24"/>
        </w:rPr>
        <w:t xml:space="preserve">. Jedná se především o odvody a vratky nevyčerpaných účelových prostředků. 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color w:val="365F91"/>
          <w:sz w:val="24"/>
          <w:szCs w:val="24"/>
        </w:rPr>
      </w:pPr>
      <w:r>
        <w:rPr>
          <w:b/>
          <w:sz w:val="24"/>
          <w:szCs w:val="24"/>
        </w:rPr>
        <w:t xml:space="preserve">NTK – </w:t>
      </w:r>
      <w:r>
        <w:rPr>
          <w:sz w:val="24"/>
          <w:szCs w:val="24"/>
        </w:rPr>
        <w:t xml:space="preserve">vzhledem k zápornému hospodářskému výsledku za rok 2010 odvedla organizace nečerpanou částku OON ve výši 133 tis. Kč jako vratku z příspěvku </w:t>
        <w:br/>
        <w:t xml:space="preserve">na provoz na depozitní účet MŠMT. </w:t>
      </w:r>
    </w:p>
    <w:p>
      <w:pPr>
        <w:pStyle w:val="KS4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  <w:r>
        <w:br w:type="page"/>
      </w:r>
    </w:p>
    <w:p>
      <w:pPr>
        <w:pStyle w:val="KS4"/>
        <w:rPr/>
      </w:pPr>
      <w:bookmarkStart w:id="16" w:name="__RefHeading___Toc294162047"/>
      <w:bookmarkEnd w:id="16"/>
      <w:r>
        <w:rPr/>
        <w:t>2.6 Pohledávky a závazky</w:t>
      </w:r>
    </w:p>
    <w:p>
      <w:pPr>
        <w:pStyle w:val="TextBody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ále uvedený přehled byl zpracován z údajů uvedených v rozborech hospodaření.</w:t>
      </w:r>
    </w:p>
    <w:p>
      <w:pPr>
        <w:pStyle w:val="TextBody"/>
        <w:rPr/>
      </w:pPr>
      <w:r>
        <w:rPr>
          <w:b/>
          <w:sz w:val="24"/>
          <w:szCs w:val="24"/>
        </w:rPr>
        <w:t>2.6.1 Pohledávky:</w:t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8770" cy="1715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left="0" w:hanging="0"/>
        <w:rPr>
          <w:szCs w:val="24"/>
        </w:rPr>
      </w:pPr>
      <w:r>
        <w:rPr>
          <w:b w:val="false"/>
          <w:szCs w:val="24"/>
        </w:rPr>
        <w:t>Z </w:t>
      </w:r>
      <w:r>
        <w:rPr>
          <w:szCs w:val="24"/>
        </w:rPr>
        <w:t>celkových pohledávek ve výši 167 969,8 tis. Kč</w:t>
      </w:r>
      <w:r>
        <w:rPr>
          <w:b w:val="false"/>
          <w:szCs w:val="24"/>
        </w:rPr>
        <w:t xml:space="preserve"> činí </w:t>
      </w:r>
      <w:r>
        <w:rPr>
          <w:szCs w:val="24"/>
        </w:rPr>
        <w:t>pohledávky po lhůtě splatnosti</w:t>
      </w:r>
      <w:r>
        <w:rPr>
          <w:b w:val="false"/>
          <w:szCs w:val="24"/>
        </w:rPr>
        <w:t xml:space="preserve"> celkem 2 554,4 tis. Kč, tj. cca </w:t>
      </w:r>
      <w:r>
        <w:rPr>
          <w:szCs w:val="24"/>
        </w:rPr>
        <w:t xml:space="preserve">1 %, </w:t>
      </w:r>
      <w:r>
        <w:rPr>
          <w:b w:val="false"/>
          <w:szCs w:val="24"/>
        </w:rPr>
        <w:t xml:space="preserve">z nichž 472 tis. Kč (tj. 18,5 %) činí pohledávky starší 1 roku.  </w:t>
      </w:r>
    </w:p>
    <w:p>
      <w:pPr>
        <w:pStyle w:val="Zkladntextodsazen2"/>
        <w:ind w:left="0" w:firstLine="708"/>
        <w:rPr>
          <w:b w:val="false"/>
          <w:b w:val="false"/>
          <w:color w:val="365F91"/>
          <w:szCs w:val="24"/>
        </w:rPr>
      </w:pPr>
      <w:r>
        <w:rPr>
          <w:b w:val="false"/>
          <w:color w:val="365F91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jvyšší pohledávky vykazuje </w:t>
      </w:r>
      <w:r>
        <w:rPr>
          <w:b/>
          <w:sz w:val="24"/>
          <w:szCs w:val="24"/>
        </w:rPr>
        <w:t>CZVV – 105 178,7 tis. Kč</w:t>
      </w:r>
      <w:r>
        <w:rPr>
          <w:sz w:val="24"/>
          <w:szCs w:val="24"/>
        </w:rPr>
        <w:t xml:space="preserve">. Jedná se o zálohy na energie a jiné pohledávky do lhůty splatnosti. Jednu z nejvyšších pohledávek ve lhůtě splatnosti vykázal </w:t>
      </w:r>
      <w:r>
        <w:rPr>
          <w:b/>
          <w:sz w:val="24"/>
          <w:szCs w:val="24"/>
        </w:rPr>
        <w:t xml:space="preserve">NIDM - </w:t>
      </w:r>
      <w:r>
        <w:rPr>
          <w:sz w:val="24"/>
          <w:szCs w:val="24"/>
        </w:rPr>
        <w:t xml:space="preserve">poskytnutí dotací Českou národní agenturou na programy Mládež v akci. Tyto projekty jsou financovány a vyúčtovávány kontinuálně. V případě </w:t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</w:t>
        <w:br/>
        <w:t xml:space="preserve">se jedná o pohledávky za vypracování rešerší, zhotovení kopií klasických i digitálních, zajištění potřebných informačních materiálu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 Závazky:</w:t>
      </w:r>
    </w:p>
    <w:p>
      <w:pPr>
        <w:pStyle w:val="Zkladntextodsazen2"/>
        <w:ind w:left="0" w:hanging="0"/>
        <w:rPr>
          <w:color w:val="365F91"/>
          <w:szCs w:val="24"/>
        </w:rPr>
      </w:pPr>
      <w:r>
        <w:rPr>
          <w:szCs w:val="24"/>
        </w:rPr>
        <w:drawing>
          <wp:inline distT="0" distB="0" distL="0" distR="0">
            <wp:extent cx="5398770" cy="1389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left="0" w:hanging="0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 xml:space="preserve">Celkové závazky v r. 2010 činily 1 147 495,1 tis. Kč. </w:t>
      </w:r>
    </w:p>
    <w:p>
      <w:pPr>
        <w:pStyle w:val="Zkladntextodsazen2"/>
        <w:ind w:left="0" w:firstLine="708"/>
        <w:rPr>
          <w:b w:val="false"/>
          <w:b w:val="false"/>
          <w:color w:val="365F91"/>
          <w:szCs w:val="24"/>
        </w:rPr>
      </w:pPr>
      <w:r>
        <w:rPr>
          <w:b w:val="false"/>
          <w:color w:val="365F91"/>
          <w:szCs w:val="24"/>
        </w:rPr>
      </w:r>
    </w:p>
    <w:p>
      <w:pPr>
        <w:pStyle w:val="Zkladntextodsazen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vysokých závazcích v </w:t>
      </w:r>
      <w:r>
        <w:rPr>
          <w:szCs w:val="24"/>
        </w:rPr>
        <w:t>NTK</w:t>
      </w:r>
      <w:r>
        <w:rPr>
          <w:b w:val="false"/>
          <w:szCs w:val="24"/>
        </w:rPr>
        <w:t xml:space="preserve"> se významně podílejí několikaleté splátky konsorciu bank Česká spořitelna a.s. a Dexia a.s., které převzalo pohledávku týkající </w:t>
        <w:br/>
        <w:t>se výstavby nové budovy NTK od SEKYRA Group.</w:t>
      </w:r>
    </w:p>
    <w:p>
      <w:pPr>
        <w:pStyle w:val="Zkladntextodsazen2"/>
        <w:ind w:left="0" w:hanging="0"/>
        <w:rPr>
          <w:b w:val="false"/>
          <w:b w:val="false"/>
          <w:color w:val="365F91"/>
          <w:szCs w:val="24"/>
        </w:rPr>
      </w:pPr>
      <w:r>
        <w:rPr>
          <w:b w:val="false"/>
          <w:color w:val="365F91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y do lhůty splatnosti jsou u všech organizací tvořeny především závazky z pracovněprávních vztahů, tj. mzdy (a související sociální zabezpečení a zdravotní pojištění) za prosinec 2010 splatné v lednu 2011; dále se jedná o závazky dodavatelům v oblasti obchodních závazkových vztahů, které jsou průběžně likvidovány dle data splatnost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17" w:name="__RefHeading___Toc294162048"/>
      <w:r>
        <w:rPr/>
        <w:t>2.7 Finanční fondy a jejich krytí k 31.12.2010</w:t>
      </w:r>
      <w:bookmarkEnd w:id="17"/>
      <w:r>
        <w:rPr/>
        <w:t xml:space="preserve"> 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daje o stavu finančních fondů a jejich bankovního krytí k 31. 12. 2009 a 2010 byly čerpány z ročních zpráv jednotlivých organizací (viz </w:t>
      </w:r>
      <w:r>
        <w:rPr>
          <w:sz w:val="24"/>
          <w:szCs w:val="24"/>
          <w:u w:val="single"/>
        </w:rPr>
        <w:t>tabulky č. 9 a 10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ový stav peněžních fondů (FO, FKSP, FR, FRM) k </w:t>
      </w:r>
      <w:r>
        <w:rPr>
          <w:sz w:val="24"/>
          <w:szCs w:val="24"/>
          <w:u w:val="single"/>
        </w:rPr>
        <w:t>1.1.2010 činil</w:t>
      </w:r>
      <w:r>
        <w:rPr>
          <w:b/>
          <w:sz w:val="24"/>
          <w:szCs w:val="24"/>
          <w:u w:val="single"/>
        </w:rPr>
        <w:t xml:space="preserve"> 382 248,49 tis. Kč</w:t>
      </w:r>
      <w:r>
        <w:rPr>
          <w:sz w:val="24"/>
          <w:szCs w:val="24"/>
          <w:u w:val="single"/>
        </w:rPr>
        <w:t xml:space="preserve"> a k 31.12.2010 činí </w:t>
      </w:r>
      <w:r>
        <w:rPr>
          <w:b/>
          <w:sz w:val="24"/>
          <w:szCs w:val="24"/>
          <w:u w:val="single"/>
        </w:rPr>
        <w:t>360 418,09 tis. Kč.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Čerpání peněžních fondů činilo 270 812 tis. Kč, z toh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</w:t>
        <w:tab/>
        <w:tab/>
        <w:tab/>
        <w:tab/>
        <w:t xml:space="preserve">       2 501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KSP</w:t>
        <w:tab/>
        <w:tab/>
        <w:tab/>
        <w:tab/>
        <w:t xml:space="preserve">       3 754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nd rezervní</w:t>
        <w:tab/>
        <w:tab/>
        <w:tab/>
        <w:t xml:space="preserve">   222 648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RM</w:t>
        <w:tab/>
        <w:tab/>
        <w:tab/>
        <w:tab/>
        <w:t xml:space="preserve">     41 909 tis. Kč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 xml:space="preserve">Vysoké čerpání </w:t>
      </w:r>
      <w:r>
        <w:rPr>
          <w:b/>
          <w:sz w:val="24"/>
          <w:szCs w:val="24"/>
        </w:rPr>
        <w:t>rezervních fondů</w:t>
      </w:r>
      <w:r>
        <w:rPr>
          <w:sz w:val="24"/>
          <w:szCs w:val="24"/>
        </w:rPr>
        <w:t xml:space="preserve"> je z velké části zapříčiněno zapojením prostředků </w:t>
        <w:br/>
        <w:t xml:space="preserve">ze zahraničí (DZS a NIDM), které jsou vedeny přes rezervní fond, použitím nespotřebovaných prostředků projektu PRO MZ z r. 2009 (CZVV), dále zapojováním fondů do rozpočtů organizací a jejich použitím na rozpočtem nezabezpečené potřeby.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y mezi údaji v čerpání </w:t>
      </w:r>
      <w:r>
        <w:rPr>
          <w:b/>
          <w:sz w:val="24"/>
          <w:szCs w:val="24"/>
        </w:rPr>
        <w:t>fondů odměn</w:t>
      </w:r>
      <w:r>
        <w:rPr>
          <w:sz w:val="24"/>
          <w:szCs w:val="24"/>
        </w:rPr>
        <w:t xml:space="preserve"> zapojených do financování (rozdíl mezi účetními výkazy a tabulkou o tvorbě a čerpání peněžních fondů) je u </w:t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. Oprava chybného údaje byla nahlášena, do databáze ji však již nebylo možno zahrnout.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íly mezi údaji v čerpání FKSP zapojenými do financování </w:t>
      </w:r>
      <w:r>
        <w:rPr>
          <w:sz w:val="24"/>
          <w:szCs w:val="24"/>
        </w:rPr>
        <w:t xml:space="preserve">(rozdíl mezi účetními výkazy a tabulkou o tvorbě a čerpání peněžních fondů) jsou zapříčiněny především zapojením účelových mimorozpočtových zdrojů do financování u organizací, které dostávají jednak prostředky ze zahraničí a jednak další mimorozpočtové zdroje, dále pak u organizací, které do financování zapojily fondy odměn.  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tav jednotlivých fondů  k 31.12.2010 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O</w:t>
        <w:tab/>
        <w:tab/>
        <w:t>2 923,28 tis. Kč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KSP</w:t>
        <w:tab/>
        <w:tab/>
        <w:t>3 251,24 tis. Kč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F</w:t>
        <w:tab/>
        <w:t xml:space="preserve">        292 125,14 tis. Kč 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RM </w:t>
        <w:tab/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62 118,43 tis. Kč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škeré fondy byly zcela finančně kryty zůstatky bankovních účtů</w:t>
      </w:r>
      <w:r>
        <w:rPr>
          <w:sz w:val="24"/>
          <w:szCs w:val="24"/>
        </w:rPr>
        <w:t xml:space="preserve">, což však bylo v mnohých případech komplikováno časovým nesouladem mezi zaúčtováním operací týkajících se roku 2010 a skutečným pohybem na bankovních účtech v ČNB v lednu 2011, finančními prostředky deponovanými na bankovních účtech zřízených </w:t>
        <w:br/>
        <w:t>na konkrétní projekty ESF a EK, doúčtováním odpisů, splátkami půjček, předfakturací nákladů na stravenky, atd.</w:t>
      </w:r>
      <w:r>
        <w:br w:type="page"/>
      </w:r>
    </w:p>
    <w:p>
      <w:pPr>
        <w:pStyle w:val="KS2"/>
        <w:rPr/>
      </w:pPr>
      <w:bookmarkStart w:id="18" w:name="__RefHeading___Toc294162049"/>
      <w:bookmarkEnd w:id="18"/>
      <w:r>
        <w:rPr/>
        <w:t>D. Celkové shrnutí zjištěných skutečností</w:t>
      </w:r>
    </w:p>
    <w:p>
      <w:pPr>
        <w:pStyle w:val="KS3"/>
        <w:rPr/>
      </w:pPr>
      <w:bookmarkStart w:id="19" w:name="__RefHeading___Toc294162050"/>
      <w:bookmarkEnd w:id="19"/>
      <w:r>
        <w:rPr/>
        <w:t>1.  Státní správa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ČŠI bylo zjiště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nedočerpání celkových výdajů o 3 374 tis. Kč; v tom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limitu OPPP ve výši 627 tis. Kč </w:t>
      </w:r>
      <w:r>
        <w:rPr>
          <w:i/>
          <w:sz w:val="24"/>
          <w:szCs w:val="24"/>
        </w:rPr>
        <w:t xml:space="preserve">(důvodem nečerpání byla skutečnost, že rozpočtované prostředky na „Peníze do škol“ z OP VK  nebyly vykryty). Prostředky kmenové činnosti byly čerpány na 100 %.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zákonných odvodů o 1 591 tis. Kč </w:t>
      </w:r>
      <w:r>
        <w:rPr>
          <w:i/>
          <w:sz w:val="24"/>
          <w:szCs w:val="24"/>
        </w:rPr>
        <w:t>(vazba na výplaty vysokého odstupného v rámci  OPPP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rozpočtu OBV ve výši  1 201 tis. Kč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neplnění limitu počtu zaměstnanců </w:t>
      </w:r>
      <w:r>
        <w:rPr>
          <w:i/>
          <w:sz w:val="24"/>
          <w:szCs w:val="24"/>
        </w:rPr>
        <w:t>(úspora 17,07 zaměstnanců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vyšší průměrný měsíční plat oproti rozpočtovanému o 913,- Kč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ší plnění příjmů o 1 955 tis. Kč </w:t>
      </w:r>
      <w:r>
        <w:rPr>
          <w:i/>
          <w:sz w:val="24"/>
          <w:szCs w:val="24"/>
        </w:rPr>
        <w:t>(</w:t>
      </w:r>
      <w:r>
        <w:rPr>
          <w:i/>
          <w:sz w:val="26"/>
          <w:szCs w:val="24"/>
        </w:rPr>
        <w:t>většinou příjmy nahodilé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rozpočet výdajů byl plněn na </w:t>
      </w:r>
      <w:r>
        <w:rPr>
          <w:b/>
          <w:sz w:val="24"/>
          <w:szCs w:val="24"/>
        </w:rPr>
        <w:t>99 %</w:t>
      </w:r>
      <w:r>
        <w:rPr>
          <w:sz w:val="24"/>
          <w:szCs w:val="24"/>
        </w:rPr>
        <w:t xml:space="preserve"> a rozpočet příjmů na 618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 k ČŠ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ŠI v r. 2010 hospodařila odpovědně. Rozbor hospodaření byl zpracován kvalitně </w:t>
        <w:br/>
        <w:t xml:space="preserve">a pečlivě, případné nesrovnalosti včas vysvětleny a dopracov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ší nedočerpání zákonných odvodů souvisí s vysokými výplatami odstupného, výrazné nedočerpání OBV nebylo v žádné konkrétní polož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KS3"/>
        <w:rPr>
          <w:color w:val="365F91"/>
        </w:rPr>
      </w:pPr>
      <w:bookmarkStart w:id="20" w:name="__RefHeading___Toc294162051"/>
      <w:r>
        <w:rPr/>
        <w:t>2. Přímo řízené ostatní organizační složky státu – VSC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 VSC bylo zjiště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kročení limitu OBV ve výši 559 tis. Kč, které bylo kryto (příjmy) – výplatou pojistného plnění ve výši 354 tis. Kč a použitím finančních darů ve výši 206 tis. Kč, které byly určeny na podporu plavců a také pro tento účel použity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ší plnění příjmů o 679 tis. Kč. Vzhledem k tomu, že z této částky tvořily </w:t>
        <w:br/>
        <w:t xml:space="preserve">269 tis. Kč převody fondů, skutečné </w:t>
      </w:r>
      <w:r>
        <w:rPr>
          <w:b/>
          <w:sz w:val="24"/>
          <w:szCs w:val="24"/>
        </w:rPr>
        <w:t xml:space="preserve">překročení příjmů činilo pouze 410 tis. Kč, </w:t>
      </w:r>
      <w:r>
        <w:rPr>
          <w:sz w:val="24"/>
          <w:szCs w:val="24"/>
        </w:rPr>
        <w:t xml:space="preserve">z čehož 334 tis. Kč tvoří přijaté pojistné náhrady. </w:t>
      </w:r>
    </w:p>
    <w:p>
      <w:pPr>
        <w:pStyle w:val="Normal"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ávěr k VSC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C v r. 2010 hospodařil odpovědně. Rozbor hospodaření byl zpracován kvalitně </w:t>
        <w:br/>
        <w:t xml:space="preserve">a pečlivě, případné nesrovnalosti včas vysvětleny a dopracová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C odůvodněně překročilo limit OBV (překročení kryto přijatými dary a pojistným plněním). Zbývající limity čerpala organizace téměř na 100 %.</w:t>
      </w:r>
      <w:r>
        <w:br w:type="page"/>
      </w:r>
    </w:p>
    <w:p>
      <w:pPr>
        <w:pStyle w:val="KS3"/>
        <w:rPr/>
      </w:pPr>
      <w:bookmarkStart w:id="21" w:name="__RefHeading___Toc294162052"/>
      <w:bookmarkEnd w:id="21"/>
      <w:r>
        <w:rPr/>
        <w:t>3. Ostatní přímo řízené příspěvkové organizace</w:t>
      </w:r>
    </w:p>
    <w:p>
      <w:pPr>
        <w:pStyle w:val="TextBody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ŘO bylo zjištěno:</w:t>
      </w:r>
    </w:p>
    <w:p>
      <w:pPr>
        <w:pStyle w:val="Normal"/>
        <w:ind w:left="426" w:firstLine="36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 xml:space="preserve">překročení limitu prostředků na platy o 1 477 tis. Kč – plnění na 100,9 % </w:t>
        <w:br/>
        <w:t>(bez prostředků na projekty ESF); překročení limitu prostředků na platy vykázalo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PC Český Těš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lnění na 109,59 %, NTK – plnění na 103,89 %, ÚIV – plnění na 101,33 % a PMJAK – plnění na 102,12 %. Toto překročení bylo kryto použitím prostředků fondu odměn;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prostředků na OON ve výši 1 277 tis. Kč  - plnění na 92,5 % </w:t>
        <w:br/>
        <w:t>(bez prostředků na projekty ESF). Důvodem úspory OON bylo především přijetí důsledných racionalizačních opatření;</w:t>
      </w:r>
    </w:p>
    <w:p>
      <w:pPr>
        <w:pStyle w:val="Odstavecseseznamem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lnění přepočteného počtu zaměstnanců kmenové činnosti (úspora 15,3 zaměstnanců – tj. plnění na 97,4%);</w:t>
      </w:r>
    </w:p>
    <w:p>
      <w:pPr>
        <w:pStyle w:val="Odstavecseseznamem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překročení prostředků na ONIV ve výši 643 903 tis. Kč, které bylo kryto zapojením rezervních fondů organizací, použitím prostředků ze zahraničí </w:t>
        <w:br/>
        <w:t>a zapojením dalších mimorozpočtových zdrojů;</w:t>
      </w:r>
    </w:p>
    <w:p>
      <w:pPr>
        <w:pStyle w:val="Odstavecseseznamem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365F91"/>
        </w:rPr>
      </w:pPr>
      <w:r>
        <w:rPr>
          <w:b/>
          <w:sz w:val="24"/>
          <w:szCs w:val="24"/>
        </w:rPr>
        <w:t xml:space="preserve">zlepšený hospodářský výsledek určený k rozdělení do fondů v celkové výši 4 935 430,16 Kč; 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365F91"/>
          <w:sz w:val="22"/>
          <w:szCs w:val="22"/>
        </w:rPr>
      </w:pPr>
      <w:r>
        <w:rPr>
          <w:sz w:val="24"/>
          <w:szCs w:val="24"/>
        </w:rPr>
        <w:t>chybovost při vyplňování výkazů a při účtování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hospodaření </w:t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 za rok 2010 skončilo </w:t>
      </w:r>
      <w:r>
        <w:rPr>
          <w:sz w:val="24"/>
          <w:szCs w:val="24"/>
          <w:u w:val="single"/>
        </w:rPr>
        <w:t>zhoršeným hospodářským výsledkem ve výši 20 359 tis. Kč.</w:t>
      </w:r>
      <w:r>
        <w:rPr>
          <w:sz w:val="24"/>
          <w:szCs w:val="24"/>
        </w:rPr>
        <w:t xml:space="preserve"> Tato ztráta je způsobena akruálním principem účtování předplatného na časopisy a další materiály (časovým rozlišení se účtuje na účtu 381 – Náklady příštích období).</w:t>
      </w:r>
      <w:r>
        <w:rPr>
          <w:b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V důsledku nižšího předplatného v r. 2010 oproti r. 2009 vznikla situace, kdy kvůli zaúčtování výrazně vyššího předplatného hrazeného v r. 2009 do nákladů r. 2010, má NTK záporný hospodářský výsledek. Krytí ztráty za rok 2010 navrhuje NTK použitím hospodářského výsledku z minulých let;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šení rozpočtové kázně VKC Telč</w:t>
      </w:r>
      <w:r>
        <w:rPr>
          <w:sz w:val="24"/>
          <w:szCs w:val="24"/>
        </w:rPr>
        <w:t xml:space="preserve">; přestože hospodaření VKC Telč není předmětem tohoto materiálu, ale bylo součástí již schváleného materiálu </w:t>
        <w:br/>
        <w:t xml:space="preserve">č.j. 7 837/2011-15, dodatečným šetřením (souvisejícím i s přípravou k ukončení činnosti organizace k 30.6.2011 a jejím sloučením s NIDV) bylo </w:t>
      </w:r>
      <w:r>
        <w:rPr>
          <w:b/>
          <w:sz w:val="24"/>
          <w:szCs w:val="24"/>
        </w:rPr>
        <w:t xml:space="preserve">zjištěno neoprávněné použití příspěvku ve výši cca 572 tis. Kč přiděleného </w:t>
        <w:br/>
        <w:t>na kmenovou činnost na financování projektů OP VK Kraje Vysočina, aniž toto předfinancování bylo do konce roku 2010 ze strany Kraje Vysočina  refundováno.</w:t>
      </w:r>
    </w:p>
    <w:p>
      <w:pPr>
        <w:pStyle w:val="Odstavecseseznamem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  <w:r>
        <w:br w:type="page"/>
      </w:r>
    </w:p>
    <w:p>
      <w:pPr>
        <w:pStyle w:val="KS2"/>
        <w:rPr/>
      </w:pPr>
      <w:bookmarkStart w:id="22" w:name="__RefHeading___Toc294162053"/>
      <w:r>
        <w:rPr/>
        <w:t>E. Rozdělení hospodářského výsledku za rok 2010 do fondů PO</w:t>
      </w:r>
      <w:bookmarkEnd w:id="22"/>
      <w:r>
        <w:rPr/>
        <w:t xml:space="preserve">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KS3"/>
        <w:rPr/>
      </w:pPr>
      <w:bookmarkStart w:id="23" w:name="__RefHeading___Toc294162054"/>
      <w:bookmarkEnd w:id="23"/>
      <w:r>
        <w:rPr/>
        <w:t xml:space="preserve">1. Návrh </w:t>
      </w:r>
      <w:r>
        <w:rPr>
          <w:u w:val="single"/>
        </w:rPr>
        <w:t xml:space="preserve">organizací </w:t>
      </w:r>
      <w:r>
        <w:rPr/>
        <w:t>na rozdělení hospodářského výsledku OPŘO – PO za rok 2010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oblasti hospodaření v roce 2010 bylo u většiny hodnocených OPŘO </w:t>
        <w:br/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s výjimkou NTK, která vykázala ztrátu ve výši cca 20 mil. Kč – viz kapitola 2.5.2 </w:t>
        <w:br/>
        <w:t>a ADV, jehož hospodářský výsledek byl 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dosaženo zlepšeného hospodářského výsledku. </w:t>
      </w:r>
      <w:r>
        <w:rPr>
          <w:b/>
          <w:sz w:val="24"/>
          <w:szCs w:val="24"/>
        </w:rPr>
        <w:t>Upravený hospodářský výsledek hlavní a jiné činnosti po zdanění a snížený o vratky nevyčerpaných účelových prostředků a další upravující položky určený k rozdělení do fondů činil v úhrnu částku 4 935 430,16 Kč.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14950" cy="239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příděl do fondů </w:t>
      </w:r>
      <w:r>
        <w:rPr>
          <w:b/>
          <w:sz w:val="24"/>
          <w:szCs w:val="24"/>
        </w:rPr>
        <w:t>je organizacemi</w:t>
      </w:r>
      <w:r>
        <w:rPr>
          <w:sz w:val="24"/>
          <w:szCs w:val="24"/>
        </w:rPr>
        <w:t xml:space="preserve"> navržena k rozdělení částka </w:t>
      </w:r>
      <w:r>
        <w:rPr>
          <w:b/>
          <w:sz w:val="24"/>
          <w:szCs w:val="24"/>
        </w:rPr>
        <w:t>4 935 430,16 Kč, z toho 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zervního fondu</w:t>
        <w:tab/>
        <w:tab/>
        <w:t xml:space="preserve">  2 952 710,62 Kč (tj. 59,83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ndu odměn</w:t>
        <w:tab/>
        <w:tab/>
        <w:tab/>
        <w:t xml:space="preserve">  1 780 429,55 Kč (tj. 36,07 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ndu reprodukce majetku</w:t>
        <w:tab/>
        <w:t xml:space="preserve">     202 289,99 Kč (tj.   4,10 %)</w:t>
      </w:r>
    </w:p>
    <w:p>
      <w:pPr>
        <w:pStyle w:val="Normal"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KS3"/>
        <w:rPr>
          <w:i/>
          <w:i/>
          <w:sz w:val="22"/>
          <w:szCs w:val="22"/>
        </w:rPr>
      </w:pPr>
      <w:bookmarkStart w:id="24" w:name="__RefHeading___Toc294162055"/>
      <w:r>
        <w:rPr/>
        <w:t xml:space="preserve">2. Návrh na rozdělení hospodářského výsledku OPŘO – PO </w:t>
      </w:r>
      <w:r>
        <w:rPr>
          <w:u w:val="single"/>
        </w:rPr>
        <w:t>z úrovně MŠMT</w:t>
      </w:r>
      <w:r>
        <w:rPr/>
        <w:t xml:space="preserve"> za rok 2010</w:t>
      </w:r>
      <w:bookmarkEnd w:id="24"/>
      <w:r>
        <w:rPr/>
        <w:t xml:space="preserve">  </w:t>
      </w:r>
    </w:p>
    <w:p>
      <w:pPr>
        <w:pStyle w:val="Normal"/>
        <w:ind w:firstLine="708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ohledem 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ečnost, že </w:t>
      </w:r>
      <w:r>
        <w:rPr>
          <w:b/>
          <w:sz w:val="24"/>
          <w:szCs w:val="24"/>
        </w:rPr>
        <w:t>PMJAK</w:t>
      </w:r>
      <w:r>
        <w:rPr>
          <w:sz w:val="24"/>
          <w:szCs w:val="24"/>
        </w:rPr>
        <w:t xml:space="preserve"> navrhl příděl do FRM ve výši cca 47 % </w:t>
        <w:br/>
        <w:t xml:space="preserve">ze zlepšeného hospodářského výsledku, ale v souladu § 56, odst. 2 b)  zákona č. 218/2000 Sb., v platném znění, je možno do FRM přidělit nejvýše 25 % ze zlepšeného hospodářského výsledku, upravuje se rozdělení </w:t>
        <w:br/>
        <w:t xml:space="preserve">ve prospěch rezervního fondu;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outlineLvl w:val="0"/>
        <w:rPr/>
      </w:pPr>
      <w:r>
        <w:rPr>
          <w:sz w:val="24"/>
          <w:szCs w:val="24"/>
        </w:rPr>
        <w:t xml:space="preserve">na nastavenou politiku vlády v oblasti odměňování a potřebou zabezpečit provozní prostředky a uvažované další etapy transformace </w:t>
        <w:br/>
      </w:r>
      <w:r>
        <w:rPr>
          <w:b/>
          <w:sz w:val="24"/>
          <w:szCs w:val="24"/>
        </w:rPr>
        <w:t xml:space="preserve">se navrhuje upravit (snížit) fond odměn ve prospěch fondu rezervního </w:t>
        <w:br/>
        <w:t>o 399 tis. Kč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 tomto snížení bude činit průměrná výše prostředků navržených k převodu do fondu odměn z úspor za rok 2010 </w:t>
        <w:br/>
        <w:t xml:space="preserve">na 1 zaměstnance maximálně 500 Kč měsíčně (6000 Kč na rok);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14950" cy="2390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peněžních fondech organizací po přídělu ze ZHV za rok 2010 (</w:t>
      </w:r>
      <w:r>
        <w:rPr>
          <w:sz w:val="24"/>
          <w:szCs w:val="24"/>
        </w:rPr>
        <w:t>v roce 2011)</w:t>
      </w:r>
      <w:r>
        <w:rPr>
          <w:b/>
          <w:sz w:val="24"/>
          <w:szCs w:val="24"/>
        </w:rPr>
        <w:t xml:space="preserve"> dle návrhu MŠMT </w:t>
      </w:r>
      <w:r>
        <w:rPr>
          <w:sz w:val="24"/>
          <w:szCs w:val="24"/>
        </w:rPr>
        <w:t xml:space="preserve">(bez FKSP) </w:t>
      </w:r>
      <w:r>
        <w:rPr>
          <w:b/>
          <w:sz w:val="24"/>
          <w:szCs w:val="24"/>
        </w:rPr>
        <w:t>je uveden v </w:t>
      </w:r>
      <w:r>
        <w:rPr>
          <w:b/>
          <w:sz w:val="24"/>
          <w:szCs w:val="24"/>
          <w:u w:val="single"/>
        </w:rPr>
        <w:t>tabulce č. 11</w:t>
      </w:r>
      <w:r>
        <w:rPr>
          <w:b/>
          <w:sz w:val="24"/>
          <w:szCs w:val="24"/>
        </w:rPr>
        <w:t>.</w:t>
      </w:r>
      <w:r>
        <w:br w:type="page"/>
      </w:r>
    </w:p>
    <w:p>
      <w:pPr>
        <w:pStyle w:val="KS3"/>
        <w:rPr/>
      </w:pPr>
      <w:bookmarkStart w:id="25" w:name="__RefHeading___Toc294162056"/>
      <w:bookmarkEnd w:id="25"/>
      <w:r>
        <w:rPr/>
        <w:t>3. Návrh úkolů na základě skutečností uvedených v materiál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3.1 </w:t>
        <w:tab/>
        <w:t>Ředitelce odboru 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i přípravě rozpisu rozpočtu na r. 2012 přihlédnout ke zdrojům rezervních fondů a fondů odměn jednotlivých organizací s cílem jejich maximálního zapojení do financ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  <w:tab/>
        <w:t>Vrchní ředitelce sekce financ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851" w:leader="none"/>
        </w:tabs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3.2.1   po projednání materiálu v PV postoupit skupinám II, III a V  podklady pro schválení rozdělení zlepšeného hospodářského výsledku za rok 2010 do jednotlivých fondů OPŘO dle tab. v bodě E. 2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3.2.2</w:t>
        <w:tab/>
        <w:t xml:space="preserve">v návaznosti na připravované organizační změny zapracovat </w:t>
        <w:br/>
        <w:t>do materiálu případnou změnu rozdělení zlepšeného hospodářského výsledku ÚIV dle návrhu ústřední školní inspektork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2.3 vzhledem k tomu, že prostředky EU tvoří značnou část rozpočtů některých organizací a pracovnice odboru 15 (SFKŠ) nemají dostatečné informace a podklady k tomu, aby mohly přesně posoudit předložený rozbor této části rozpočtu, zapojit ve větší míře do posuzování rozborů hospodaření i odbory, resp. skupiny MŠMT poskytující tyto finanční prostředky, a to zapracováním jejich odpovědnosti do osnovy </w:t>
        <w:br/>
        <w:t>pro zpracování rozborů pro příští období;</w:t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/>
      </w:pPr>
      <w:r>
        <w:rPr>
          <w:sz w:val="24"/>
          <w:szCs w:val="24"/>
        </w:rPr>
        <w:t>3.2.4</w:t>
        <w:tab/>
        <w:t>provádět kontrolu vazby ročních údajů o mzdových prostředcích uváděných ve výkazech P1a-04 na hodnoty vyplývající z účetní závěrky.</w:t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3.2.5</w:t>
        <w:tab/>
        <w:t xml:space="preserve">ve spolupráci s NTK vyřešit problém účtování časového rozlišení nákladů, aby se předcházelo výkyvům v hospodaření NTK, které </w:t>
        <w:br/>
        <w:t>je způsobeno snižováním či zvyšováním předplatného. V souvislosti s tím vyhodnotit, zda NTK splňuje předpoklady pro uplatnění tohoto ustanovení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3</w:t>
        <w:tab/>
        <w:t>ST – NM skupiny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3.3.1</w:t>
        <w:tab/>
        <w:t xml:space="preserve">po projednání materiálu v PV schválit hospodářský výsledek Domu zahraničních služeb, Ústavu pro informace ve vzdělávání </w:t>
        <w:br/>
        <w:t>a Pedagogickému muzeu J. A. Komenského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3.3.2</w:t>
        <w:tab/>
        <w:t xml:space="preserve">za dosažení vysokého zlepšeného hospodářského výsledku (vyplývajícímu z kvalitní organizace práce, správné řídící strategie  </w:t>
        <w:br/>
        <w:t>a přijetí řady úsporných opatření) a za výstižné a kvalitní zpracování rozboru hospodaření vyslovit pochvalu  DZS a ÚIV.</w:t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  <w:tab/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65F91"/>
          <w:sz w:val="24"/>
          <w:szCs w:val="24"/>
        </w:rPr>
        <w:tab/>
      </w:r>
      <w:r>
        <w:rPr>
          <w:b/>
          <w:sz w:val="24"/>
          <w:szCs w:val="24"/>
        </w:rPr>
        <w:t>3.4</w:t>
        <w:tab/>
        <w:t>NM skupiny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lat organizacím, které jsou ve věcné působnosti skupiny, schválené rozdělení hospodářského výsledku do jednotlivých peněžních fondů – viz tabulka v bodě E.2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ložit  NIDV dořešit porušení rozpočtové kázně u VKC Telč za rok 2010 a oznámit místně příslušnému FÚ porušení rozpočtové kázně </w:t>
        <w:br/>
        <w:t>a neoprávněné použití prostředků státního rozpočtu  podle §§ 44 a  44 a) odst. 2 zákona č. 218/2000 Sb., v platném znění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 </w:t>
        <w:tab/>
        <w:t>NM skupiny III</w:t>
      </w:r>
    </w:p>
    <w:p>
      <w:pPr>
        <w:pStyle w:val="TextBody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lat organizacím, které jsou ve věcné působnosti skupiny, schválené rozdělení hospodářského výsledku do jednotlivých peněžních fondů – viz tabulka v bodě E.2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upozornit a řešit s NTK chybovost při účtování a předkládání podkladů k rozborům hospodaření tak, aby se obdobná situace v r. 2012 již neopakovala.</w:t>
      </w:r>
    </w:p>
    <w:p>
      <w:pPr>
        <w:pStyle w:val="TextBody"/>
        <w:spacing w:before="0" w:after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3.6</w:t>
        <w:tab/>
        <w:t xml:space="preserve">NM skupiny V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6.1</w:t>
        <w:tab/>
        <w:t>zaslat organizacím, které jsou ve věcné působnosti skupiny, schválené rozdělení hospodářského výsledku do jednotlivých peněžních fondů – viz tabulka v bodě E.2.</w:t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</w:t>
        <w:tab/>
        <w:t xml:space="preserve">NM skupin I, II, III, IV a 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7.1</w:t>
        <w:tab/>
      </w:r>
      <w:r>
        <w:rPr>
          <w:b/>
          <w:sz w:val="24"/>
          <w:szCs w:val="24"/>
        </w:rPr>
        <w:t xml:space="preserve">při zadávání údajů o rozpočtu do ISROS zabezpečit, aby prostředky byly členěny na prostředky skutečně uvolněné a prostředky nerozepsané, </w:t>
      </w:r>
      <w:r>
        <w:rPr>
          <w:sz w:val="24"/>
          <w:szCs w:val="24"/>
        </w:rPr>
        <w:t>a byl tak vytvořen věrný obraz o rozpočtu jak schváleném, tak upraveném, který pak slouží jako podklad k porovnání se skutečným čerpáním rozpočtu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7.2</w:t>
        <w:tab/>
      </w:r>
      <w:r>
        <w:rPr>
          <w:b/>
          <w:sz w:val="24"/>
          <w:szCs w:val="24"/>
        </w:rPr>
        <w:t>při poskytování finančních prostředků na projekty spolufinancované s EU</w:t>
      </w:r>
      <w:r>
        <w:rPr>
          <w:sz w:val="24"/>
          <w:szCs w:val="24"/>
        </w:rPr>
        <w:t xml:space="preserve"> (jak ze státního rozpočtu, tak z nároků z nespotřebovaných prostředků předchozího roku) </w:t>
      </w:r>
      <w:r>
        <w:rPr>
          <w:b/>
          <w:sz w:val="24"/>
          <w:szCs w:val="24"/>
        </w:rPr>
        <w:t xml:space="preserve">vést dokladovou (písemnou) formu skutečně uvolňovaných prostředků odpovídající otevíranému limitu v ČNB </w:t>
      </w:r>
      <w:r>
        <w:rPr>
          <w:sz w:val="24"/>
          <w:szCs w:val="24"/>
        </w:rPr>
        <w:t xml:space="preserve"> v členění podle jednotlivých závazných ukazatelů a to tak, aby </w:t>
      </w:r>
      <w:r>
        <w:rPr>
          <w:b/>
          <w:sz w:val="24"/>
          <w:szCs w:val="24"/>
        </w:rPr>
        <w:t xml:space="preserve">limit v ČNB, databáze ISROS a doklad o rozpočtovém opatření byly v souladu;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7.3</w:t>
        <w:tab/>
        <w:t xml:space="preserve">po obdržení podkladů pro schválení rozdělení hospodářského výsledku </w:t>
        <w:br/>
        <w:t>do jednotlivých peněžních fondů písemně seznámit ředitele organizací v působnosti skupiny se souhrnným stanoviskem MŠM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8</w:t>
        <w:tab/>
        <w:t>Ředitelům ostatních přímo řízených organiza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8.1</w:t>
        <w:tab/>
        <w:t xml:space="preserve">zabezpečit při vyplňování výkazů provázanost údajů v jednotlivých výkazech, tabulkách rozboru hospodaření, zúčtování finančních vztahů </w:t>
        <w:br/>
        <w:t xml:space="preserve">se státním rozpočtem a v oblasti mzdové ve výkazu Škol P 1a-04; </w:t>
      </w:r>
    </w:p>
    <w:p>
      <w:pPr>
        <w:pStyle w:val="Normal"/>
        <w:ind w:hanging="709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8.2</w:t>
        <w:tab/>
        <w:t>při zúčtování finančních vztahů se státním rozpočtem postupovat v souladu s </w:t>
      </w:r>
      <w:r>
        <w:rPr>
          <w:sz w:val="24"/>
          <w:szCs w:val="24"/>
          <w:u w:val="single"/>
        </w:rPr>
        <w:t xml:space="preserve">„Metodickým pokynem k finančnímu vypořádání vztahů </w:t>
        <w:br/>
        <w:t>se státním rozpočtem“ a „tabulky rozborů hospodaření“ správně vyplňovat</w:t>
      </w:r>
      <w:r>
        <w:rPr>
          <w:sz w:val="24"/>
          <w:szCs w:val="24"/>
        </w:rPr>
        <w:t xml:space="preserve"> a dokládat výstižnými vysvětlujícími komentáři (zlepšit tak jejich úroveň – vypovídací schopnost), aby nebylo nutno vyžadovat jejich dodatečné doplnění či dokonce přepracování a nedocházelo tak ke zbytečným průtahům při zpracování podkladů na MŠMT ke schválení hospodářských výsledků a následných přídělů do fondů organizací;</w:t>
      </w:r>
    </w:p>
    <w:p>
      <w:pPr>
        <w:pStyle w:val="Normal"/>
        <w:ind w:hanging="709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8.3</w:t>
        <w:tab/>
        <w:t xml:space="preserve">při plnění úkolů v r. 2011, event. při přípravě podkladů pro rozpis </w:t>
        <w:br/>
        <w:t xml:space="preserve">na r. 2012 v maximální míře zohlednit výši očekávaných výnosů </w:t>
        <w:br/>
        <w:t>(vč. event. výnosů z prodeje movitého majetku) a zapojit do financování své fondy;</w:t>
      </w:r>
    </w:p>
    <w:p>
      <w:pPr>
        <w:pStyle w:val="Normal"/>
        <w:ind w:left="851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8.4</w:t>
        <w:tab/>
      </w:r>
      <w:r>
        <w:rPr>
          <w:b/>
          <w:sz w:val="24"/>
          <w:szCs w:val="24"/>
        </w:rPr>
        <w:t xml:space="preserve">průběžně sledovat plnění principů schválených při rozpisu rozpočtu na rok 2011 a uveřejněných v „knize o rozpisu“; </w:t>
      </w:r>
    </w:p>
    <w:p>
      <w:pPr>
        <w:pStyle w:val="Normal"/>
        <w:ind w:hanging="709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8.5</w:t>
        <w:tab/>
        <w:t>mimořádnou pozornost věnovat plnění závazných ukazatelů rozpočtu, limitů mzdové regulace a vývoji výnosů a nákladů organizace, tj. podmínek, za nichž byl organizaci stanoven finanční vztah (příspěvek) ke státnímu rozpočtu a  </w:t>
      </w:r>
      <w:r>
        <w:rPr>
          <w:b/>
          <w:sz w:val="24"/>
          <w:szCs w:val="24"/>
        </w:rPr>
        <w:t>změny nahlásit neprodleně MŠMT;</w:t>
      </w:r>
    </w:p>
    <w:p>
      <w:pPr>
        <w:pStyle w:val="Normal"/>
        <w:ind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8.6</w:t>
        <w:tab/>
        <w:t xml:space="preserve">věnovat zvýšenou pozornost </w:t>
      </w:r>
      <w:r>
        <w:rPr>
          <w:b/>
          <w:sz w:val="24"/>
          <w:szCs w:val="24"/>
        </w:rPr>
        <w:t>čerpání účelově přidělených finančních prostředků</w:t>
      </w:r>
      <w:r>
        <w:rPr>
          <w:sz w:val="24"/>
          <w:szCs w:val="24"/>
        </w:rPr>
        <w:t xml:space="preserve">; o nečerpání prostředků účelově přidělených, které podléhají zúčtování se státním rozpočtem (a jsou vraceny při finančním vypořádání na depozitní účet MŠMT) v závěru roku </w:t>
      </w:r>
      <w:r>
        <w:rPr>
          <w:b/>
          <w:sz w:val="24"/>
          <w:szCs w:val="24"/>
        </w:rPr>
        <w:t xml:space="preserve">informovat MŠMT </w:t>
        <w:br/>
        <w:t>a zabezpečit jejich včasné vrácení – cca do 15. listopadu 2011</w:t>
      </w:r>
      <w:r>
        <w:rPr>
          <w:sz w:val="24"/>
          <w:szCs w:val="24"/>
        </w:rPr>
        <w:t xml:space="preserve">, </w:t>
        <w:br/>
        <w:t xml:space="preserve">aby je bylo možno ještě využít k plnění úkolů rozpočtem nezabezpečených; </w:t>
      </w:r>
      <w:r>
        <w:rPr>
          <w:b/>
          <w:sz w:val="24"/>
          <w:szCs w:val="24"/>
        </w:rPr>
        <w:t>v případě nezabezpečení včasného vrácení těchto prostředků bude při rozpisu rozpočtu tato skutečnost zohledněna</w:t>
      </w:r>
      <w:r>
        <w:rPr>
          <w:sz w:val="24"/>
          <w:szCs w:val="24"/>
        </w:rPr>
        <w:t>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8.7</w:t>
        <w:tab/>
        <w:t>přijmout konkrétní opatření k likvidaci pohledávek. Informovat, jak budou řešeny pohledávky po lhůtě splatnosti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8.8</w:t>
        <w:tab/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– vypracovat (ve spolupráci se sekcí financování kapitoly školství I/2) </w:t>
      </w:r>
      <w:r>
        <w:rPr>
          <w:b/>
          <w:sz w:val="24"/>
          <w:szCs w:val="24"/>
        </w:rPr>
        <w:t>vnitřní směrnici, která vyřeší účtování časového rozlišení nákladů</w:t>
      </w:r>
      <w:r>
        <w:rPr>
          <w:sz w:val="24"/>
          <w:szCs w:val="24"/>
        </w:rPr>
        <w:t xml:space="preserve"> tak, aby se předcházelo výkyvům v hospodaření, které je způsobeno snižováním či zvyšováním předplatného. V souladu s § 69 odst. 3 vyhlášky č. 410/2009 Sb., kterou se provádějí některá ustanovení zákona č. 563/1991 Sb. o účetnictví, ve znění pozdějších předpisů, </w:t>
        <w:br/>
        <w:t xml:space="preserve">je možno za určitých předpokladů pro některé vybrané účetní jednotky opakující se náklady časově nerozlišovat;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8.9</w:t>
        <w:tab/>
        <w:t xml:space="preserve">pro realizaci jiné činnosti, v případě potřeby požádat o změnu zřizovací listiny </w:t>
      </w:r>
      <w:r>
        <w:rPr>
          <w:b/>
          <w:sz w:val="24"/>
          <w:szCs w:val="24"/>
        </w:rPr>
        <w:t>ještě před jejím zahájením;</w:t>
      </w:r>
      <w:r>
        <w:rPr>
          <w:sz w:val="24"/>
          <w:szCs w:val="24"/>
        </w:rPr>
        <w:t xml:space="preserve"> sledovat hospodářské výsledky v jiné činnosti a </w:t>
      </w:r>
      <w:r>
        <w:rPr>
          <w:b/>
          <w:sz w:val="24"/>
          <w:szCs w:val="24"/>
        </w:rPr>
        <w:t>důsledně postupovat dle § 63 zákona č. 218/2000 Sb.;</w:t>
      </w:r>
    </w:p>
    <w:p>
      <w:pPr>
        <w:pStyle w:val="Normal"/>
        <w:ind w:left="927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8.10</w:t>
        <w:tab/>
      </w: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(resp. VKC Telč) – upozornit na porušení §§ 44 a 44 a) zák. </w:t>
        <w:br/>
        <w:t>č. 218/2000 Sb. – neoprávněné použití příspěvku ve výši 572 tis. 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děleného na kmenovou činnost na financování projektů OP VK Kraje Vysočina, aniž toto předfinancování bylo do konce roku 2010 ze strany Kraje Vysočina  refundováno a přijmout opatření, aby se porušení rozpočtové kázně v roce 2011 příště neopakovalo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KS2"/>
        <w:rPr/>
      </w:pPr>
      <w:bookmarkStart w:id="26" w:name="__RefHeading___Toc294162057"/>
      <w:r>
        <w:rPr/>
        <w:t>F. Tabulková příloha - obsah</w:t>
      </w:r>
      <w:bookmarkEnd w:id="26"/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y organizačních složek (příloha č. 1)</w:t>
      </w:r>
    </w:p>
    <w:p>
      <w:pPr>
        <w:pStyle w:val="Normal"/>
        <w:ind w:firstLine="851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abulka č. 1</w:t>
        <w:tab/>
        <w:t>Rozpočet výdajů ČŠI dle položek – 201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abulka č. 2</w:t>
        <w:tab/>
        <w:t>Rozpočet příjmů ČŠI dle položek –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3</w:t>
        <w:tab/>
        <w:t>Rozpočet výdajů VSC dle položek –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4</w:t>
        <w:tab/>
        <w:t>Rozpočet příjmů VSC dle položek – 2010</w:t>
      </w:r>
    </w:p>
    <w:p>
      <w:pPr>
        <w:pStyle w:val="Normal"/>
        <w:ind w:firstLine="851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firstLine="851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y příspěvkových organizací (příloha č. 2)</w:t>
      </w:r>
    </w:p>
    <w:p>
      <w:pPr>
        <w:pStyle w:val="Normal"/>
        <w:ind w:firstLine="851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1</w:t>
        <w:tab/>
        <w:t>Upravený rozpočet PO OPŘO na rok 2010 včetně nároků</w:t>
      </w:r>
    </w:p>
    <w:p>
      <w:pPr>
        <w:pStyle w:val="Normal"/>
        <w:ind w:left="2127" w:hanging="1701"/>
        <w:jc w:val="both"/>
        <w:rPr/>
      </w:pPr>
      <w:r>
        <w:rPr>
          <w:sz w:val="22"/>
          <w:szCs w:val="22"/>
        </w:rPr>
        <w:t>Tabulka č. 2</w:t>
        <w:tab/>
        <w:t xml:space="preserve">Celkový upravený rozpočet na projekty spolufinancované EU OPŘO </w:t>
        <w:br/>
        <w:t xml:space="preserve">na rok 2010 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3</w:t>
        <w:tab/>
        <w:t>Porovnání rozpočtu celkových nákladů a skutečností OPŘO za r.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4</w:t>
        <w:tab/>
        <w:t>Porovnání rozpočtu ONIV a skutečností OPŘO za rok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5</w:t>
        <w:tab/>
        <w:t>Porovnání rozpočtovaných výnosů se skutečností za rok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6</w:t>
        <w:tab/>
        <w:t>Přehled o hospodářských výsledcích OPŘO celkem za rok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7</w:t>
        <w:tab/>
        <w:t>Výsledek hospodaření OPŘO v hlavní činnosti za rok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8</w:t>
        <w:tab/>
        <w:t>Výsledek hospodaření OPŘO v jiné činnosti za rok 2010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9</w:t>
        <w:tab/>
        <w:t>Peněžní fondy OPŘO – tvorba a čerpání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10</w:t>
        <w:tab/>
        <w:t>Krytí peněžních fondů OPŘO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11</w:t>
        <w:tab/>
        <w:t>Peněžní fondy organizací po přídělu ze zlepšeného hospodářského výsledku v r. 2011</w:t>
      </w:r>
    </w:p>
    <w:p>
      <w:pPr>
        <w:pStyle w:val="Normal"/>
        <w:ind w:left="2127" w:hanging="1701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2127" w:hanging="1701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footerReference w:type="default" r:id="rId19"/>
      <w:type w:val="nextPage"/>
      <w:pgSz w:w="11906" w:h="16838"/>
      <w:pgMar w:left="1985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061"/>
        </w:tabs>
        <w:ind w:left="30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69"/>
        </w:tabs>
        <w:ind w:left="39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49"/>
        </w:tabs>
        <w:ind w:left="50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29"/>
        </w:tabs>
        <w:ind w:left="60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9"/>
        </w:tabs>
        <w:ind w:left="6589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Pozn1">
    <w:name w:val="pozn1"/>
    <w:basedOn w:val="Standardnpsmoodstavce"/>
    <w:qFormat/>
    <w:rPr>
      <w:vanish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spacing w:before="0" w:after="120"/>
      <w:ind w:left="426" w:hanging="426"/>
      <w:jc w:val="left"/>
      <w:outlineLvl w:val="9"/>
    </w:pPr>
    <w:rPr>
      <w:sz w:val="24"/>
      <w:szCs w:val="24"/>
    </w:rPr>
  </w:style>
  <w:style w:type="paragraph" w:styleId="KS3">
    <w:name w:val="KS 3"/>
    <w:basedOn w:val="Heading3"/>
    <w:qFormat/>
    <w:pPr>
      <w:numPr>
        <w:ilvl w:val="0"/>
        <w:numId w:val="0"/>
      </w:numPr>
      <w:ind w:left="284" w:hanging="284"/>
      <w:jc w:val="left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/>
    <w:rPr/>
  </w:style>
  <w:style w:type="paragraph" w:styleId="Contents2">
    <w:name w:val="TOC 2"/>
    <w:basedOn w:val="KS2"/>
    <w:next w:val="Normal"/>
    <w:pPr>
      <w:ind w:left="200" w:hanging="426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clear" w:pos="708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2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8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7:00Z</dcterms:created>
  <dc:creator>Pešková Jana</dc:creator>
  <dc:description/>
  <cp:keywords/>
  <dc:language>en-US</dc:language>
  <cp:lastModifiedBy>finkova</cp:lastModifiedBy>
  <cp:lastPrinted>2011-05-20T11:23:00Z</cp:lastPrinted>
  <dcterms:modified xsi:type="dcterms:W3CDTF">2011-06-01T06:45:00Z</dcterms:modified>
  <cp:revision>141</cp:revision>
  <dc:subject/>
  <dc:title>Návrh rozpočtu kapitoly 333 MŠMT </dc:title>
</cp:coreProperties>
</file>