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</w:t>
      </w: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i) zákona č. 137/2006 Sb., o 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ko uchazeč o veřejnou zakázku malého rozsahu s názvem ………………………..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9:00Z</dcterms:created>
  <dc:creator>Your User Name</dc:creator>
  <dc:description/>
  <cp:keywords/>
  <dc:language>en-US</dc:language>
  <cp:lastModifiedBy>starostal</cp:lastModifiedBy>
  <cp:lastPrinted>2010-03-10T09:52:00Z</cp:lastPrinted>
  <dcterms:modified xsi:type="dcterms:W3CDTF">2011-06-29T11:26:00Z</dcterms:modified>
  <cp:revision>12</cp:revision>
  <dc:subject/>
  <dc:title>Návrh směrnice</dc:title>
</cp:coreProperties>
</file>