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24"/>
          <w:szCs w:val="24"/>
        </w:rPr>
        <w:t xml:space="preserve"> dílčích hodnotících kritérií, která nelze číselně vyjádřit,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  <w:szCs w:val="24"/>
        </w:rPr>
        <w:t>adavatel stanoví hodnotící subkritéria včetně jejich bodové váh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Your User Name</dc:creator>
  <dc:description/>
  <cp:keywords/>
  <dc:language>en-US</dc:language>
  <cp:lastModifiedBy>dobes</cp:lastModifiedBy>
  <cp:lastPrinted>2010-03-10T09:51:00Z</cp:lastPrinted>
  <dcterms:modified xsi:type="dcterms:W3CDTF">2011-06-08T11:03:00Z</dcterms:modified>
  <cp:revision>10</cp:revision>
  <dc:subject/>
  <dc:title>Návrh směrnice</dc:title>
</cp:coreProperties>
</file>