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t xml:space="preserve">         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46/10/61</w:t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Z.1.07/4.1.00/06.0013, CZ.1.07./4.1.00/06.0012, CZ.1.07/4.3.00/06.0019, CZ.1.07/4.1.00/06.0002, CZ.1.07/4.1.00/06.0014, CZ.1.07/4.1.00/06.00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ZZ, KURIKULUM S, KONCEPT_, METODIKA II, CESTA KE KVALITĚ, VIP KARIÉRA II-KP, NÚOV, OBOROVÉ SKUPINY, EUROPASS, CEFIF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Verdana"/>
                <w:b/>
                <w:bCs/>
                <w:caps/>
                <w:color w:val="0000FF"/>
              </w:rPr>
              <w:t>„</w:t>
            </w:r>
            <w:r>
              <w:rPr>
                <w:rFonts w:cs="Arial" w:ascii="Verdana" w:hAnsi="Verdana"/>
                <w:b/>
                <w:caps/>
                <w:color w:val="0000FF"/>
                <w:sz w:val="20"/>
                <w:szCs w:val="20"/>
              </w:rPr>
              <w:t>PoskytovÁNÍ tiskařských služeb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LIMITNÍ VEŘEJNÁ ZAKÁZKA ZADÁVANÁ V OTEVŘENÉM ŘÍZ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5. 11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ústav odborného vzdělávání v Praze</w:t>
            </w:r>
          </w:p>
          <w:p>
            <w:pPr>
              <w:pStyle w:val="Normal"/>
              <w:jc w:val="both"/>
              <w:rPr/>
            </w:pPr>
            <w:r>
              <w:rPr/>
              <w:t>Weilova 1271/6, 102 00  Praha 10</w:t>
            </w:r>
          </w:p>
          <w:p>
            <w:pPr>
              <w:pStyle w:val="Normal"/>
              <w:jc w:val="both"/>
              <w:rPr/>
            </w:pPr>
            <w:r>
              <w:rPr/>
              <w:t>IČ: 000221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Miroslav Procházka, CS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unica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 Kotlářkou 151/3, 150 00  Praha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Petr Věš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161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eznam uchazečů podle jejich výsledného pořad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munica, a.s. IČ: 2721618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MOS Typografické studio, spol. s r.o. IČ: 4968053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iskárna EXPODATA – DIDOT, spol. s r.o. IČ: 6072392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trategic Consulting s.r.o. IČ: 25792920</w:t>
            </w:r>
          </w:p>
          <w:p>
            <w:pPr>
              <w:pStyle w:val="Normal"/>
              <w:ind w:left="39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ro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ondrouskova@nuo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 022 2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45:00Z</dcterms:created>
  <dc:creator>klimovae</dc:creator>
  <dc:description/>
  <cp:keywords/>
  <dc:language>en-US</dc:language>
  <cp:lastModifiedBy>ivaskovah</cp:lastModifiedBy>
  <cp:lastPrinted>2009-11-12T10:22:00Z</cp:lastPrinted>
  <dcterms:modified xsi:type="dcterms:W3CDTF">2011-06-28T12:03:00Z</dcterms:modified>
  <cp:revision>3</cp:revision>
  <dc:subject/>
  <dc:title>                     </dc:title>
</cp:coreProperties>
</file>