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Questionnaire for Student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lease answer the following questions, adding comments, where appropriate, in the space provided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Degree program: ……</w:t>
        <w:tab/>
        <w:tab/>
        <w:tab/>
        <w:tab/>
        <w:t>a)    Bc. (3-year-studies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gr. (2-year-studies)</w:t>
      </w:r>
    </w:p>
    <w:p>
      <w:pPr>
        <w:pStyle w:val="Normal"/>
        <w:ind w:left="49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Do you have a bachelor’s degree?</w:t>
        <w:tab/>
        <w:tab/>
        <w:tab/>
        <w:t>A) Yes</w:t>
        <w:tab/>
        <w:tab/>
        <w:t>b)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) Where have you started your studies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nce first year of my studies I have been studying at this university.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ave started to study somewhere else, but I could change the institution during my studies or after I have finished my B. A. studies (please provide the following information; name of the first college and year in which you stop to study ther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) How do you find your studies?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etter than you expected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re or less according to my expectations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rse than you expected </w:t>
      </w:r>
    </w:p>
    <w:p>
      <w:pPr>
        <w:pStyle w:val="Normal"/>
        <w:ind w:left="283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) Is at university any professor, whose manners/methods of teaching are not convenient to you?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s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“yes”, provide the reasons and indicate names of those professors. (Three maximum)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) Please list below up to three (one is sufficient) names of professors that you consider to be the best ones, and explain why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) How would you qualify the numbers of optional course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 xml:space="preserve">a) sufficient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b) defici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c) there are not an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) Concerning compulsory courses: </w:t>
      </w:r>
    </w:p>
    <w:p>
      <w:pPr>
        <w:pStyle w:val="Normal"/>
        <w:ind w:left="720" w:hanging="1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) I can always sign up for all of them; there are not any restrictions to a registration.   </w:t>
      </w:r>
    </w:p>
    <w:p>
      <w:pPr>
        <w:pStyle w:val="Normal"/>
        <w:ind w:left="720" w:hanging="180"/>
        <w:rPr/>
      </w:pPr>
      <w:r>
        <w:rPr>
          <w:sz w:val="22"/>
          <w:szCs w:val="22"/>
          <w:lang w:val="en-US"/>
        </w:rPr>
        <w:t>b) There are some enrollment restrictions so sometimes I cannot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ue I can not sign up.</w:t>
      </w:r>
    </w:p>
    <w:p>
      <w:pPr>
        <w:pStyle w:val="Normal"/>
        <w:ind w:left="720" w:hanging="1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720" w:hanging="1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720" w:hanging="1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) I usually choose my optional courses upon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y interest for that course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pularity of professor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number of credits that I receive for the course 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w it fits to my timetable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ne one of these options – I choose my courses according to different preferences. (Write which ones). </w:t>
      </w:r>
    </w:p>
    <w:p>
      <w:pPr>
        <w:pStyle w:val="Normal"/>
        <w:ind w:left="705" w:hanging="0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) Does the content of the course always correspond to that one in syllabu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Yes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No (please, list the name of the course and briefly state where do you see the problem)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1) Does the professor always give you the course requirements and assessment methods in the beginning of the semester? (e.g. attendance, writing a paper, make a presentation, good grades in tests etc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>a)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b) Rather yes 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c) Rather no (please indicate the name of the course) ……………………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d) No (please indicate the name of the course) ……………………………………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 xml:space="preserve">e) Course requirements and assessment methods are already part of the syllabu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2) Can you find the compulsory literature for the courses at the university librar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Rather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) Rather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)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13) Do you know the test areas of questions asked for the exams in advance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Yes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b) No (please indicate the name of the course) …………………………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) Are the number of term of exams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Suffici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Rather suffici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) Insufficie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5) Is the quality of your study (student office, personal attention to students, solving organization problems, quality of timetable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Very well provide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Quite well provid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) Rather badly provid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d) Badly provided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6) Official hours of consultations and contact with professors / tutor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They are usually on a regular basis if I need I can find him/her during the week.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They are usually on an irregular basis but there exist some communication via email through that we can solve our problems.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They are not on a regular basis it is a duty of professor to contact the students (please indicate the name of the course)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d) They are not on a regular basis it is difficult find the teacher for communication (please indicate the name of the course) …………………………………………………………………………………………..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) The library</w:t>
      </w:r>
    </w:p>
    <w:p>
      <w:pPr>
        <w:pStyle w:val="Normal"/>
        <w:ind w:left="72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at disposal of all students in a good quality (sufficient opening hours, silent environment for studying, enough place) and it is well equipped with literature</w:t>
      </w:r>
      <w:r>
        <w:rPr>
          <w:i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b) is at disposal of all students but it is little bit worse equipped with literature.</w:t>
      </w:r>
    </w:p>
    <w:p>
      <w:pPr>
        <w:pStyle w:val="Normal"/>
        <w:ind w:left="70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is at disposal of all students but it is bad equipped with literature. </w:t>
      </w:r>
    </w:p>
    <w:p>
      <w:pPr>
        <w:pStyle w:val="Normal"/>
        <w:ind w:left="705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) is not at disposal to students and it is not good equipped with literature.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) Availability of computers, access to Internet, access to scientific database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Goo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b) Quite good, sufficient to the needs of student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) Quite b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d) Very b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) Is there any evaluation of courses organized by university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) If “yes”, do you think that results of that evaluation are taken into account by Management of your university?  (Please list the concrete example).</w:t>
      </w:r>
    </w:p>
    <w:p>
      <w:pPr>
        <w:pStyle w:val="Normal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>a)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1) Is the quality of electronic system used for managing the studies: 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good enough (users friendly, well arranged I can easily oriented in it) 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not good (briefly indicate the reasons why) …………………………………………………………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</w:t>
      </w:r>
      <w:r>
        <w:rPr>
          <w:sz w:val="22"/>
          <w:szCs w:val="22"/>
          <w:lang w:val="en-US"/>
        </w:rPr>
        <w:t>...………………………………………………………………………………………………………………………………………………...…………………………………………………………………………………………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) Do you have any additional comments to say? (Either positive or negative)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) Have you been notified of a possible assessment visit by the Accreditation Commission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b)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yes, please specify what was the information like?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ank you very much for taking to time to complete this questionnair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5316"/>
        </w:tabs>
        <w:ind w:left="531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3:58:00Z</dcterms:created>
  <dc:creator>mako</dc:creator>
  <dc:description/>
  <cp:keywords/>
  <dc:language>en-US</dc:language>
  <cp:lastModifiedBy>koziolovaj</cp:lastModifiedBy>
  <cp:lastPrinted>2009-04-27T15:43:00Z</cp:lastPrinted>
  <dcterms:modified xsi:type="dcterms:W3CDTF">2009-07-02T16:54:00Z</dcterms:modified>
  <cp:revision>5</cp:revision>
  <dc:subject/>
  <dc:title>Dotazník pro studenty</dc:title>
</cp:coreProperties>
</file>