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JAK SE ZAPOJIT DO VÝZKUMNÝCH PROJEKTŮ V RÁMCI SPOLEČNÉHO PODNIKU ARTEMIS nebo ENIAC (JU ARTEMIS/ENIAC)</w:t>
      </w:r>
    </w:p>
    <w:p>
      <w:pPr>
        <w:pStyle w:val="Normal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4"/>
          <w:lang w:val="en-US" w:eastAsia="en-US"/>
        </w:rPr>
        <w:t>Mezinárodní projekty ARTEMIS a ENIAC vyžadují spolupráci mezi firmami a výzkumnými organizacemi alespoň ze tří z celkem 22 členských zemí JU ARTEMIS/ENIAC: Rakousko, Belgie, Kypr, Česká republika, Dánsko, Estonsko, Finsko, Francie, Německo, Řecko, Maďarsko, Irsko, Itálie, Lotyšsko, Norsko, Portugalsko, Rumunsko, Slovinsko, Španělsko, Švédsko, Nizozemsko a Velká Británie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Zapojit se do projektu spolupráce v oblasti výzkumu a vývoje není zdaleka tak komplikované, jak se může zdát. Je to poměrně jednoduchý proces, který má celkem pět  kroků (viz níže)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1. krok – Zformulujte si svůj projekt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2. krok – Najděte si konsorcium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krok – Předložte návrh projektu v rámci mezinárodní výzvy JU ARTEMIS, ENIAC 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4. krok – Předložte žádost MŠMT o institucionální podporu v rámci MŠMT vyhlášených výzev (vln)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4. krok – Pracujte na svém projektu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 krok – Zformulujte si svůj projekt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ít jasnou představu o tom, co chcete v projektu dělat, je naprosto zásadní. Navržený projekt musí být v souladu s  dokumenty přijatými JU ARTEMIS/ENIAC, zejména strategickými výzkumnými agendami a aktuálními pracovními programy. Realisticky odhadněte, kolik pracovních sil a dalších zdrojů budete potřebovat, abyste svůj nápad zrealizovali, a stejně jako u každého jiného kvalitního plánu řízení projektu se zamyslete i nad tím, jak byste postupovali, pokud by se něco nepodařilo tak, jak byste si představovali. Projekty ARTEMIS a ENIAC jsou blízko trhu, a proto je pro ně typická délka dva až tři roky. 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. krok – Najděte si konsorcium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Konsorcium je v zásadě možné najít čtyřmi způsoby (seřazeno podle efektivnosti):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prostřednictvím okruhu partnerů z minulých projektů,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prostřednictvím akcí zaměřených na zprostředkování kontaktů, které pořádájí Průmyslové asociace ARTEMISIA nebo AENEAS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lang w:val="en-US" w:eastAsia="en-US"/>
        </w:rPr>
        <w:t>prostřednictvím informačních dnů a akcí zaměřených na vytváření sítí kontaktů 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lang w:val="en-US" w:eastAsia="en-US"/>
        </w:rPr>
        <w:t>prostřednictvím nástrojů ARTEMIS/ENIAC pro vyhledávání partnerských organizací na internetu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kud jste se už někdy v minulosti účastnili evropského projektu výzkumu a vývoje, máte již svůj okruh partnerů a svou síť. Velmi úspěšným nástrojem pro vytváření sítí kontaktů je však členství v Průmyslové asociaci ARTEMISIA nebo AENEAS. Kromě toho, že členové těchto asociací mohou navrhovat strategickou výzkumnou agendu a pracovní program společného podniku ARTEMIS a ENIAC, rovněž dohromady tvoří rozsáhlou síť více než 200 partnerů napříč celou Evropou. Průmyslové asociace ARTEMISIA a AENEAS rovněž každoročně pořádají akce zaměřené na zprostředkování kontaktů. Na těchto akcích se scházejí představitelé oboru zabudovaných počítačových systémů a mikroelektroniky z celé Evropy, aby vytvořili konsorcia v souladu se stávajícím strategickým plánem činností. Vaše účast vám tak urychlí cestu k realizaci návrhu projektu. Důležitá poznámka: na internetových stránkách ARTEMIS a ENIAC si zjistěte data konání informačních dnů a akcí zaměřených na vytváření sítí kontaktů, které jsou obvykle pořádány v době vyhlášení mezinárodní výzvy. Tyto akce ARTEMIS a ENIAC se konají na různých místech. Mimoto jsou k dispozici i užitečné podpůrné nástroje pro hledání partnerských organizací na internetu na adrese </w:t>
      </w:r>
      <w:hyperlink r:id="rId2">
        <w:r>
          <w:rPr>
            <w:rStyle w:val="InternetLink"/>
            <w:sz w:val="24"/>
            <w:lang w:val="en-US" w:eastAsia="en-US"/>
          </w:rPr>
          <w:t>www.artemis.eu</w:t>
        </w:r>
      </w:hyperlink>
      <w:r>
        <w:rPr>
          <w:sz w:val="24"/>
          <w:lang w:val="en-US" w:eastAsia="en-US"/>
        </w:rPr>
        <w:t xml:space="preserve"> a </w:t>
      </w:r>
      <w:hyperlink r:id="rId3">
        <w:r>
          <w:rPr>
            <w:rStyle w:val="InternetLink"/>
            <w:sz w:val="24"/>
            <w:lang w:val="en-US" w:eastAsia="en-US"/>
          </w:rPr>
          <w:t>www.eniac.eu</w:t>
        </w:r>
      </w:hyperlink>
      <w:r>
        <w:rPr>
          <w:sz w:val="24"/>
          <w:lang w:val="en-US" w:eastAsia="en-US"/>
        </w:rPr>
        <w:t xml:space="preserve"> nebo prostřednictvím stránek Ideal-IST na adrese </w:t>
      </w:r>
      <w:hyperlink r:id="rId4">
        <w:r>
          <w:rPr>
            <w:rStyle w:val="InternetLink"/>
            <w:sz w:val="24"/>
            <w:lang w:val="en-US" w:eastAsia="en-US"/>
          </w:rPr>
          <w:t>www.ideal-ist.net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. krok – Předložte návrh projektu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ádání návrhů projektů ARTEMIS a ENIAC se odehrávají ve dvou fázích. Nejprve se předkládá povinný rámcový návrh projektu (předprojekt), po němž následuje konečný návrh projektu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áš rámcový návrh projektu bude předložen malému panelu odborníků, kteří vám poskytnou zpětnou vazbu o kvalitě nápadů v něm obsažených a o jeho uskutečnitelnosti. Tento návrh můžete předložit za pomoci internetového nástroje pro předkládání návrhů projektů. V této fázi se nejedná o výběr, neboť účelem zpětné vazby o povinném rámcovém návrhu projektu je pouze napomoci konsorciím posléze předložit co nejlepší návrhy. 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Je vhodné obrátit se na MŠMT, abyste se dozvěděli o místních prioritách pro výzkum a dalších pravidlech pro způsobilost. Zásadní informace a adresy naleznete na internetových stránkách ARTEMIS a ENIAC v dokumentaci týkající se výzev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Posléze se předkládá a hodnotí konečný návrh projektu, což je podrobnější verze rámcového návrhu projektu, v níž je zohledněna zpětná vazba poskytnutá odborníky. Projekty se vybírají na základě kvality. Projekty hodnotí mezinárodní tým odborníků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4. krok – Předložte žádost MŠMT o institucionální podporu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lang w:val="en-US" w:eastAsia="en-US"/>
        </w:rPr>
        <w:t>Financování projektů v rámci společného podniku ARTEMIS nebo ENIAC postupuje podle následujícího modelu. Velkou část finančních prostředků poskytuje partnerům MŠMT, které s úspěšnými žadateli na zákládě jejich žádosti přijaté v rámci MŠMT vyhlašovaných výzev (vln) uzavírá tzv. národní grantovou dohodu (rozhodnutí o poskytnutí institucionální podpory na projekt). Společný podnik ARTEMIS a ENIAC rovněž poskytuje finanční prostředky přímo partnerům, a to ve výši 16,7 % jejich způsobilých nákladů. Způsobilost nákladů určují místní předpisy, a proto je důležité, aby partneři v dané zemi vždy byli obeznámeni s místními požadavky a pravidly.</w:t>
      </w:r>
    </w:p>
    <w:p>
      <w:pPr>
        <w:pStyle w:val="Normal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en-US" w:eastAsia="en-US"/>
        </w:rPr>
        <w:t>5. krok -Pracujte na svém projektu</w:t>
      </w:r>
    </w:p>
    <w:p>
      <w:pPr>
        <w:pStyle w:val="Normal"/>
        <w:spacing w:before="0" w:after="120"/>
        <w:rPr/>
      </w:pPr>
      <w:r>
        <w:rPr>
          <w:sz w:val="24"/>
          <w:lang w:val="en-US" w:eastAsia="en-US"/>
        </w:rPr>
        <w:t>Po podpisu smluv a vydání rozhodnutí ze strany MŠMT se může projekt začít realizovat podle dohodnutého plánu. Stejně tak jako u každé spolupráce je i v tomto případě důležité, aby všichni partneři dělali vše pro to, aby stanovené výstupy předkládali včas. Samotná administrativa nepředstavuje velkou zátěž, nicméně je potřeba dodržovat předem stanovená pravidla týkající se monitorování a průběžného hodnocení projektu, a to jak ze strany JU ARTEMIS/ENIAC tak MŠ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eastAsia="Batang;바탕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is.eu/" TargetMode="External"/><Relationship Id="rId3" Type="http://schemas.openxmlformats.org/officeDocument/2006/relationships/hyperlink" Target="http://www.eniac.eu/" TargetMode="External"/><Relationship Id="rId4" Type="http://schemas.openxmlformats.org/officeDocument/2006/relationships/hyperlink" Target="http://www.ideal-is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0:00Z</dcterms:created>
  <dc:creator>Daniela Zítková</dc:creator>
  <dc:description/>
  <cp:keywords/>
  <dc:language>en-US</dc:language>
  <cp:lastModifiedBy>matejkal</cp:lastModifiedBy>
  <cp:lastPrinted>2011-06-29T10:33:00Z</cp:lastPrinted>
  <dcterms:modified xsi:type="dcterms:W3CDTF">2011-06-30T11:30:00Z</dcterms:modified>
  <cp:revision>2</cp:revision>
  <dc:subject/>
  <dc:title/>
</cp:coreProperties>
</file>