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dosavadní účasti subjektů z ČR v projektech ARTEMIS a ENI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polečné technologické iniciativy jsou zaměřeny na vývoj a aplikace vestavných systémů a mikroelektroniky. Oba tyto obory mají v Evropě i u nás stále značný ekonomický potenciál. Oba společné podniky vypisují každoročně výzvy, ve kterých se skládají jak zdroje 7. RP, tak národní zdroje a vklady účastníků projektů. 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savadní účast ČR v ARTEMIS a ENIAC</w:t>
      </w:r>
    </w:p>
    <w:p>
      <w:pPr>
        <w:pStyle w:val="Normal"/>
        <w:jc w:val="both"/>
        <w:rPr/>
      </w:pPr>
      <w:r>
        <w:rPr/>
        <w:t>V roce 2009 bylo v rámci programů JU ARTEMIS a ENIAC spolufinancováno prvních 5 účastí ČR ve 3 mezinárodních projektech s počátkem řešení v roce 2009 s celkovou podporou ze státního rozpočtu ČR v úhrnné výši   41 476 tis. Kč. V roce 2010 bylo v rámci programů JU ARTEMIS a ENIAC financováno dalších 21 účastí ČR s počátkem řešení projektů v roce 2010, s  podporou ze státního rozpočtu ČR v úhrnné výši   159 508 tis. Kč (zdroj: databáze CEP, projekty 7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ům z ČR se tak podařilo vstoupit do celoevropských projektů v rozsahu srovnatelném s technologicky vyspělými členskými zeměmi EU-15. Česká republika tím získala v oblasti vestavných systémů a mikroelektroniky určitou konkurenční výhodu ve srovnání s ostatními novými členskými zeměmi EU-12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třetí výzvy ARTEMIS JU v roce 2010  </w:t>
      </w:r>
    </w:p>
    <w:p>
      <w:pPr>
        <w:pStyle w:val="Normal"/>
        <w:jc w:val="both"/>
        <w:rPr/>
      </w:pPr>
      <w:r>
        <w:rPr/>
        <w:t>K uzávěrce výzvy 1. 9. 2010 bylo podáno 47 návrhů projektů. V těchto 47 celoevropských konsorciích byly organizace z ČR zastoupeny ve 14 návrzích, a to celkem ve 32 účastech (14 účastí univerzit, 3 účasti v. v. i. a 15 účastí firem z ČR). Po ukončení negociací s ARTEMIS JU jsou týmy z ČR zapojeny ve 2 projektech způsobilých pro spolufinancování ze státního rozpočtu od roku 2011. Jde celkem o 4 účasti organizací z ČR (2 účasti firem a 2 účasti univerzi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575754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>
          <w:b w:val="false"/>
        </w:rPr>
        <w:t xml:space="preserve">Obrázek 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: Počty účastí týmů z ČR (32 účastí) ve srovnání s ostatními zeměmi EU: v kombinaci s omezenými zdroji pro národní spolufinancování (max. 800 tis.€) došlo k výraznému převisu </w:t>
        <w:br/>
        <w:t xml:space="preserve">(k 10násobnému) zájmu účastníků z ČR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třetí výzvy ENIAC JU v roce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 uzávěrce výzvy 30. 7. 2010 bylo podáno 24 návrhů projektů. V těchto 24 celoevropských konsorciích se organizace z ČR  zapojily v 6 návrzích, a to celkem ve 12 účastech (6 účastí univerzit, 6 účastí firem z ČR, žádná účast v. v. i.). Po ukončení negociací s ENIAC JU jsou týmy z ČR zapojeny ve 2 projektech způsobilých pro spolufinancování ze státního rozpočtu od roku 2011. Jde celkem o 4 účasti organizací z ČR (2 účasti firem, 2 účasti univerz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b w:val="false"/>
          <w:b w:val="false"/>
        </w:rPr>
      </w:pPr>
      <w:r>
        <w:rPr>
          <w:rFonts w:eastAsia="Times New Roman"/>
        </w:rPr>
        <w:t xml:space="preserve">  </w:t>
      </w:r>
      <w:r>
        <w:rPr>
          <w:b w:val="false"/>
        </w:rPr>
        <w:t xml:space="preserve">Obrázek 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</w:rPr>
        <w:t xml:space="preserve">: Partnerům z ČR se podařilo zapojit do velkého počtu návrhů před-projektů. V kombinaci </w:t>
        <w:br/>
        <w:t xml:space="preserve">s omezenými zdroji pro národní spolufinancování (max. 480 tis. €) došlo k převisu zájmu účastníků z Č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ýzvách ARTEMIS a ENIAC JU 2011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MIS JU výzva 2011</w:t>
      </w:r>
    </w:p>
    <w:p>
      <w:pPr>
        <w:pStyle w:val="Normal"/>
        <w:jc w:val="both"/>
        <w:rPr/>
      </w:pPr>
      <w:r>
        <w:rPr/>
        <w:t>Výzva byla vyhlášena 1. 3. 2011. Uzávěrka pro povinné předprojekty byla uzavřena 31. 3. 2011 v 17 hod. Uzávěrka pro podání konečných návrhů projektů bude</w:t>
        <w:br/>
        <w:t xml:space="preserve">1. 9. 2011 v 17 hod. V této výzvě je vyčleněn rozpočet pro spolufinancování MŠMT ve výši 1.1 Mil Euro. Podrobnosti: http://www.artemis-ju.eu/call2011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AC JU výzva 2011</w:t>
      </w:r>
    </w:p>
    <w:p>
      <w:pPr>
        <w:pStyle w:val="Normal"/>
        <w:jc w:val="both"/>
        <w:rPr/>
      </w:pPr>
      <w:r>
        <w:rPr/>
        <w:t xml:space="preserve">Výzva byla vyhlášena 23. 2. 2011. Uzávěrka pro povinné předprojekty byla </w:t>
        <w:br/>
        <w:t xml:space="preserve">21. 4. 2011 v 17 hod. Konečná uzávěrka byla 16. 6. 2011 v 17 hod. V této výzvě je vyčleněn rozpočet pro spolufinancování z MŠMT ve výši 0.7 Mil Euro. </w:t>
        <w:br/>
        <w:t xml:space="preserve">Podrobnosti na: http://www.eniac.eu/web/calls/ENIACJU_Call4_2011.php  </w:t>
      </w:r>
    </w:p>
    <w:p>
      <w:pPr>
        <w:pStyle w:val="Normal"/>
        <w:jc w:val="both"/>
        <w:rPr/>
      </w:pPr>
      <w:r>
        <w:rPr/>
        <w:t xml:space="preserve">Formuláře na: </w:t>
      </w:r>
      <w:r>
        <w:rPr>
          <w:lang w:val="pt-BR"/>
        </w:rPr>
        <w:t>http://www.eniac.eu/web/calls/call4_info-package.ph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Corbel" w:hAnsi="Corbel" w:eastAsia="Corbel" w:cs="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rbel" w:hAnsi="Corbel" w:eastAsia="Corbel" w:cs="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09600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Batang;바탕" w:cs="Arial"/>
      <w:b/>
      <w:bCs/>
      <w:sz w:val="26"/>
      <w:szCs w:val="26"/>
      <w:lang w:val="cs-CZ" w:eastAsia="ko-KR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i/>
      <w:iCs/>
      <w:kern w:val="2"/>
      <w:sz w:val="28"/>
      <w:szCs w:val="20"/>
      <w:lang w:val="en-US"/>
    </w:rPr>
  </w:style>
  <w:style w:type="paragraph" w:styleId="Normal1">
    <w:name w:val="normal 1"/>
    <w:basedOn w:val="Normal"/>
    <w:qFormat/>
    <w:pPr>
      <w:spacing w:before="0" w:after="120"/>
      <w:ind w:firstLine="454"/>
      <w:jc w:val="both"/>
    </w:pPr>
    <w:rPr>
      <w:rFonts w:ascii="Arial" w:hAnsi="Arial" w:eastAsia="Times New Roman" w:cs="Arial"/>
      <w:lang w:val="en-GB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9:00Z</dcterms:created>
  <dc:creator>Milada Kadlecová</dc:creator>
  <dc:description/>
  <cp:keywords/>
  <dc:language>en-US</dc:language>
  <cp:lastModifiedBy>matejkal</cp:lastModifiedBy>
  <cp:lastPrinted>2011-06-30T10:18:00Z</cp:lastPrinted>
  <dcterms:modified xsi:type="dcterms:W3CDTF">2011-06-30T11:29:00Z</dcterms:modified>
  <cp:revision>2</cp:revision>
  <dc:subject/>
  <dc:title>Dosavadní účast ČR v ARTEMIS a ENIAC</dc:title>
</cp:coreProperties>
</file>