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niverzitní výuka matematiky v měnícím se svět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eforma a rozvoj výuky Biofyziky pro potřeby 21. století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Inovace výuky geografických studijních oborů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odularizace výuky evoluční a ekologické biologie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Partnerská síť pro spolupráci vysokých škol, výzkumných ústavů a průmyslu pro rozvoj mikroelektroniky a nan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CT vybavení pro výuku a výzkum v rámci projektů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vní a třetí část – COMIMPEX spol. s r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á část – AutoCont CZ a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Čtvrtá část – M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vní a třetí část – Haškova 153/17, 638 00  B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á část – Nemocniční 987/12, 702 00  Ostrava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Čtvrtá část – B.Smetany 206/III, 380 01 Dač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a třetí část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David Střelec, jednate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ruhá část - </w:t>
            </w:r>
            <w:r>
              <w:rPr/>
              <w:t>Ing. Jaroslav Biolek, člen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tvrtá část – Marek Vašíč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a třetí část – 469 72 43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Druhá část – </w:t>
            </w:r>
            <w:r>
              <w:rPr>
                <w:bCs/>
                <w:color w:val="000000"/>
              </w:rPr>
              <w:t>476 76 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Čtvrtá část – 260 42 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4">
        <w:r>
          <w:rPr>
            <w:rStyle w:val="InternetLink"/>
          </w:rPr>
          <w:t>www.kr-jihomoravsky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6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9:00Z</dcterms:created>
  <dc:creator>klimovae</dc:creator>
  <dc:description/>
  <cp:keywords/>
  <dc:language>en-US</dc:language>
  <cp:lastModifiedBy>Hana Krásenská</cp:lastModifiedBy>
  <dcterms:modified xsi:type="dcterms:W3CDTF">2011-03-28T09:27:00Z</dcterms:modified>
  <cp:revision>5</cp:revision>
  <dc:subject/>
  <dc:title>Výsledek výzvy k podávání nabídek</dc:title>
</cp:coreProperties>
</file>