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ýsledek výzvy k podává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1/1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45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456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453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16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Z.1.07/1.2.00/08.0118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15.021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03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3.00/09.0166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3.00/09.0187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4.00/12.0059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1.3.10/02.002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15.0227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15.0195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4.00/12.0054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15.0214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3.00/09.0167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3.00/09.0199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318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01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3.00/09.019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4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452 - Inovace výuky na FSS MU – Katedr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Politologi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456 - Inkubátor environmentálních podnikatelských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záměrů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453 - Inovace doktorských studijních oborů n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Ekonomicko-správní fakultě MU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160 - Podpora praxe studentů speciální pedagogiky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se zřetelem na implementaci ŠVP v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speciálních školác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Z.1.07/1.2.00/08.0118 -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vyšování studijních a profesních perspektiv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ětí a mládeže ze sociálně znevýhodněnéh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ostředí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15.0210 - Speciální výtvarná výchov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032 - Inovace oboru religionistika na Masarykově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univerzitě se zaměřením na kulturu Číny 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Japonsk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3.00/09.0166 - Další vzdělávání pracovníků v oboru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Filologicko-areálových studií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3.00/09.0187 - Vzdělávání v moderních metodách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archeologické prax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4.00/12.0059 - Partnerská síť informačních profesionálů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(PARTSIP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Z.1.07/1.3.10/02.0022 -Centrum pro religionistiku a multikulturní edukaci       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15.0227 - Inovace studijních oborů Ústavu klasických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studií FF MU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15.0195 - Inovace a modernizace přípravy studentů pro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komplexní uplatnění ve vzdělávání dospělých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4.00/12.0054 - Podpora efektivní spoluprác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biomedicínských oborů Masarykovy univerzity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a VUT Brno s účastí aplikační sféry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15.0214 - Zvyšování kvality praktické výuky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v ošetřovatelství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3.00/09.0167 -  Nanobiotechnologie a biosenzory při studiu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biointerakcí- zpřístupnění moderní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technologie v biologi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Z.1.07/2.3.00/09.0199 - Lidský potenciál pro informační společnost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využívající prostorová dat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318 -  Víceoborová inovace studia matematická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biologi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012 - Terciární vzdělávání managementu kvality 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IT služeb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3.00/09.0192 - Systematické komplexní vzdělávání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pracovníků VaV v oblasti širší problematiky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řízení VaV jako nezbytný PRvek EFEKTivity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výzkumu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07.0471 - Rozšíření a vysokoškolského vzdělávání v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odvětví práva a technolog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„</w:t>
            </w:r>
            <w:r>
              <w:rPr>
                <w:rFonts w:cs="Arial Narrow" w:ascii="Arial Narrow" w:hAnsi="Arial Narrow"/>
                <w:b/>
              </w:rPr>
              <w:t>Audity projektů OP VK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 4. 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ores Rowland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skupský dvůr 2095/8, 110 00 Praha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in Levey, společník a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3 552 9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ýsledek výzvy k podání nabídek bude na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 / www ZS uveřejněn nejpozději do 3 pracovních dnů ode dne obdržení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www.msmt.cz/</w:t>
        </w:r>
      </w:hyperlink>
      <w:r>
        <w:rPr>
          <w:rFonts w:cs="Arial Narrow" w:ascii="Arial Narrow" w:hAnsi="Arial Narrow"/>
          <w:sz w:val="22"/>
          <w:szCs w:val="22"/>
        </w:rPr>
        <w:t xml:space="preserve"> www Z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ň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ik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54949 394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57:00Z</dcterms:created>
  <dc:creator>klimovae</dc:creator>
  <dc:description/>
  <cp:keywords/>
  <dc:language>en-US</dc:language>
  <cp:lastModifiedBy>Janikova</cp:lastModifiedBy>
  <dcterms:modified xsi:type="dcterms:W3CDTF">2011-06-29T13:57:00Z</dcterms:modified>
  <cp:revision>2</cp:revision>
  <dc:subject/>
  <dc:title>Výsledek výzvy k podávání nabídek</dc:title>
</cp:coreProperties>
</file>