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95"/>
        <w:gridCol w:w="5737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39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OPVK/2011 - Dodávka tiskáren, kopírek, scannerů a multifunkčních zařízení – II. etapa</w:t>
            </w:r>
            <w:r>
              <w:rPr>
                <w:b/>
                <w:szCs w:val="22"/>
              </w:rPr>
              <w:t>“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května 201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, 4., 6., 7., 11. a 12. část</w:t>
            </w:r>
            <w:r>
              <w:rPr/>
              <w:t xml:space="preserve">  </w:t>
            </w:r>
            <w:r>
              <w:rPr>
                <w:b/>
              </w:rPr>
              <w:t>veřejné zakázky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mulace profesního potenciálu výchovných pracovníků v Olomouckém kraji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1.07/1.3.13/02.0017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MATES - podpora systematické práce s žáky SŠ v oblasti rozvoje matematiky“ 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17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eastAsia="cs-CZ"/>
              </w:rPr>
              <w:t>Tvorba a ověření e-learningového prostředí pro integraci výuky preklinických a klinických předmětů na Lékařské fakultě a Fakultě zdravotnických věd Univerzity Palackého v Olomouci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1.07/2.2.00/15.0313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learningová podpora mezioborové integrace výuky tématu vědomí na Univerzitě Palackého v Olomouci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1.07/2.2.00/15.0334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ovace PhD. studia pro biotechnologické aplikace 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1.07/2.2.00/15.0272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um regionu Haná pro biotechnologický  a zemědělský výzkum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.1.05/2.1.00/01.0007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JM COMP s.r.o.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ní Hejčínská 1194/36, 779 00 Olomouc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Jiří Smrčka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8623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část veřejné zakázky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vní pomoc - intenzivní medicína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1.07/2.2.00/15.0249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DIS, s.r.o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šetičkova 8, PSČ 60200 Brno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Milan Šrůtka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8528765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498" w:leader="none"/>
              </w:tabs>
              <w:rPr/>
            </w:pPr>
            <w:r>
              <w:rPr>
                <w:b/>
              </w:rPr>
              <w:tab/>
              <w:t>5. a 8. část veřejné zakázky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rum pro klinické doporučené postupy na Lékařské fakultě Univerzity Palackého v Olomouci</w:t>
            </w:r>
          </w:p>
        </w:tc>
      </w:tr>
      <w:tr>
        <w:trPr>
          <w:trHeight w:val="6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1.07/2.2.00/15.0284</w:t>
            </w:r>
          </w:p>
        </w:tc>
      </w:tr>
      <w:tr>
        <w:trPr>
          <w:trHeight w:val="6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šíření akreditace učitelství matematiky a učitelství deskriptivní geometrie na PřF UP v Olomouci o formu kombinovanou</w:t>
            </w:r>
          </w:p>
        </w:tc>
      </w:tr>
      <w:tr>
        <w:trPr>
          <w:trHeight w:val="6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1.07/2.2.00/18.001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DOMA DATA spol. s r.o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Morávky 201/5, Olomouc 772 0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 Narrow" w:hAnsi="Arial Narrow"/>
              </w:rPr>
              <w:t>Ing. Ivo Škola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5194416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498" w:leader="none"/>
              </w:tabs>
              <w:rPr/>
            </w:pPr>
            <w:r>
              <w:rPr>
                <w:b/>
              </w:rPr>
              <w:tab/>
              <w:t>9.  část veřejné zakázky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šíření akreditace studia učitelské geografie na PřF UP v Olomouci o kombinovanou formu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1.07/2.2.00/18.001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ARAN, s.r.o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ř. 17.listopadu 10, 772 00 Olomouc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Pavel Augustin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836692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Zkladntext2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0.  část veřejné zakázky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SMART výuka cizích jazyků na Přírodovědecké fakultě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26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MA Moravia, s.r.o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llova 1407/8, 709 00 Ostrava - Hulváky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ie Konečná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7672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09:00Z</dcterms:created>
  <dc:creator>jungovi</dc:creator>
  <dc:description/>
  <cp:keywords/>
  <dc:language>en-US</dc:language>
  <cp:lastModifiedBy>Petra</cp:lastModifiedBy>
  <cp:lastPrinted>2009-12-04T08:57:00Z</cp:lastPrinted>
  <dcterms:modified xsi:type="dcterms:W3CDTF">2011-07-01T04:45:00Z</dcterms:modified>
  <cp:revision>4</cp:revision>
  <dc:subject/>
  <dc:title>Výsledek výzvy k podávání nabídek</dc:title>
</cp:coreProperties>
</file>