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73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Externí audit vybraných projektů OPVK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část</w:t>
            </w:r>
            <w:r>
              <w:rPr/>
              <w:t xml:space="preserve"> 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13/01.0044</w:t>
              <w:br/>
              <w:t xml:space="preserve">Rozvoj ICT kompetencí pedagogických pracovníků Olomouckého kraje pomocí e-Learningu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018 </w:t>
              <w:br/>
              <w:t>Moderní technologie ve studiu aplikované fyzik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294 </w:t>
              <w:br/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moderních technologií ve výuce lékařské biofyziky a biostatistiky na lékařských fakultách Univerzity Palackého v Olomouci, Univerzity Karlovy v Hradci Králové a v Plzni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PP audit s.r.o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ské  nám. 799/48, 110 00 Praha 1 – Nové Měst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ohdan Resl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4914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2. a 3.  část veřejné zakázk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303 </w:t>
              <w:br/>
              <w:t>Tvorba a naplnění kompetenčního rámce pro profesní konkurenceschopnost studentů filmových, divadelních a mediálních studi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29 </w:t>
              <w:br/>
              <w:t>Inovace výuky komunikativních dovedností v angličtině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111 </w:t>
              <w:br/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72 </w:t>
              <w:br/>
              <w:t>Inovace studia anglické filologie o moduly odborného překladu a komunitního tlumočen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20 </w:t>
              <w:br/>
              <w:t>Bohemistika - obor pro třetí tisícilet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128 </w:t>
              <w:br/>
              <w:t>Inovace a rozvoj kombinované formy výuky psychologie na Katedře psychologie FF UP Olomouc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063 </w:t>
              <w:br/>
              <w:t>Rozvoj podnikatelských kompetencí studentů Filozofické fakulty Univerzity Palackého v Olomouci -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105 </w:t>
              <w:br/>
              <w:t>Zvýšení úrovně znalosti a praktických dovedností studentů Všeobecného lékařství pomocí eLearning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108 </w:t>
              <w:br/>
              <w:t>Speciální chirurgie I. - vybrané kapitol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350 </w:t>
              <w:br/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86 </w:t>
              <w:br/>
              <w:t>Environmentální vzdělávání rozvíjející uplatnění v praxi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354 </w:t>
              <w:br/>
              <w:t>Inovace studia molekulární a buněčné biologi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289 </w:t>
              <w:br/>
              <w:t>Inovace a zvýšení atraktivity studia optik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62 </w:t>
              <w:br/>
              <w:t>Moderní prostředky ICT v přírodovědných a ekonomických oborech a jejich prezentaci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44 </w:t>
              <w:br/>
              <w:t>Optometrie pro budoucnos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083</w:t>
              <w:br/>
              <w:t>Inovace distančních textů pro výuku speciálních pedagogů – tyflopedů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002</w:t>
              <w:br/>
              <w:t>Modernizace oboru technická a informační výchov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07.0104</w:t>
              <w:br/>
              <w:t>Inovativní přístup k přípravě budoucích učitelů matematiky s využitím modulů v anglickém jazyc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.1.07/2.2.00/07.0125 </w:t>
              <w:br/>
              <w:t>Zvyšování Konkurenceschopnosti a Uplatnitelnosti pro studenty Rozvojových Studi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2.00/07.0047 </w:t>
              <w:br/>
              <w:t>Inovace kurikula studijního programu Všeobecné lékařstv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206  </w:t>
              <w:br/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209  </w:t>
              <w:br/>
              <w:t>Sofistikovaná biomechanická diagnostika lidského pohyb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89  </w:t>
              <w:br/>
              <w:t>Podpora vzdělávání vědeckých pracovníků z oblasti molekulární onkologi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164  </w:t>
              <w:br/>
              <w:t>Posilování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42  </w:t>
              <w:br/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27  </w:t>
              <w:br/>
              <w:t>Rozvoj spolupráce PRAK v oblasti lidských zdrojů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13/03.0016</w:t>
              <w:br/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051</w:t>
              <w:br/>
              <w:t>Pokročilé vzdělávání ve výzkumu a aplikacích nanomateriálů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40  </w:t>
              <w:br/>
              <w:t>Přírodovědec - Rozvoj odborných kompetencí talentovaných studentů středních škol ve vědecko výzkumné práci v oblasti přírodních vě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17  </w:t>
              <w:br/>
              <w:t>MATES - Podpora systematické práce se žáky SŠ v oblasti rozvoje matematik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1.04/03.0056 </w:t>
              <w:br/>
              <w:t>PROŠ - programování do ško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55  </w:t>
              <w:br/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1.3.00/08.0223  </w:t>
              <w:br/>
              <w:t>Program průběžného vzdělávání učitelů základních škol vzdělávajících žáky s mentálním postižením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.1.07/1.2.00/08.0117</w:t>
              <w:br/>
              <w:t>Centra podpory integrac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0/08.0120</w:t>
              <w:br/>
              <w:t>Standardy speciální edukac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0/08.0018</w:t>
              <w:br/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4.00/12.0066 </w:t>
              <w:br/>
              <w:t>Podpora sítě GEONET - sítě pro vědeckou a vzdělávací komunikaci a partnerství v oblasti regionálního rozvoje a veřejné správ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16</w:t>
              <w:b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263</w:t>
              <w:br/>
              <w:t>Podpora atraktivnosti nového studijního oboru Aplikované pohybové aktivity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273</w:t>
              <w:br/>
              <w:t>E-learningová podpora výuky zdravotnické informatiky pro střední zdravotnický personá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290</w:t>
              <w:br/>
              <w:t>Právní vzdělání pro celý živo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35  </w:t>
              <w:br/>
              <w:t>EuroExpres - internacionalizace a inovace vzdělávání pracovníků v oblasti farmacie a biotechnologií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.1.07/2.3.00/09.0025  </w:t>
              <w:br/>
              <w:t>Vzdělávání v oblasti komunikačních kompetencí a podpora vzniku vědeckýh týmů se zaměřením na pracovníky výzkumu a vývoje a studenty VŠ s vědeckým potenciálem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číslo</w:t>
              <w:br/>
              <w:t>Název projekt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2.3.00/09.0018  </w:t>
              <w:br/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DIT DANĚ CZ s.r.o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ké Kunratické 1318/37, 148 00 Praha 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Moučková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16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01T09:18:00Z</dcterms:modified>
  <cp:revision>5</cp:revision>
  <dc:subject/>
  <dc:title>Výsledek výzvy k podávání nabídek</dc:title>
</cp:coreProperties>
</file>