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ční program </w:t>
            </w:r>
            <w:r>
              <w:rPr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išti i na vodě být s dětmi vždy v 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tvoření 3D animací ve filmu „Základy kardiopulmonální resuscitac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6.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F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ova 26, 615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ldřich Brýž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78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1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7-01T09:31:00Z</dcterms:modified>
  <cp:revision>2</cp:revision>
  <dc:subject/>
  <dc:title>Výsledek výzvy k podávání nabídek</dc:title>
</cp:coreProperties>
</file>