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/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, CZ.1.07/4.1.00/06.002, CZ.1.07/4.1.00/06.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učitelů gymnázií jako pilířů kvality gymnaziálního vzdělávání (KURIKULUM G), Metodická podpora růstu kvality učitelské profese (METODIKA II), Podpora činnosti základního uměleckého školství při zavádění nového kurikula praxe (Pilot ZUŠ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dávka propagačních materiálů a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a předmě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lužby zadaná podle § 6, § 12 odst. 3 a § 18 odst. 3 zákona č. 137/2006 Sb., o veřejných zakázkách, ve znění pozdějších předpisů a Směrnice MŠMT ČR upravující zadávání veřejných zakázek malého rozsahu č. j. 2371/2009-14, ve znění pozdějších dodatk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ústav pedagogický v Pra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 1010/14, 142 01  Praha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022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TER – reklama a potis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linovská 175/111, 712 00 Ostrava Mugli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Žůr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17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uchazečů s jejich výsledným pořadí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TER – reklama a potisk, s.r.o. (IČ 6514178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Promotion,s.r.o. (IČ 2577186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PEED PRESS Plus a.s. (IČ 2576564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 MEDIMEDIA, s.r.o. (IČ 6168025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P Natio Media s.r.o. (IČ 2894997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IMAGE s.r.o. (IČ 2559845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 Trade, s.r.o. (IČ 0019938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EDA a.s. (IČ 1882850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f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, RNDr., CS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k@vupprah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014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43:00Z</dcterms:created>
  <dc:creator>klimovae</dc:creator>
  <dc:description/>
  <cp:keywords/>
  <dc:language>en-US</dc:language>
  <cp:lastModifiedBy>ivaskovah</cp:lastModifiedBy>
  <cp:lastPrinted>2011-06-27T08:06:00Z</cp:lastPrinted>
  <dcterms:modified xsi:type="dcterms:W3CDTF">2011-07-01T07:44:00Z</dcterms:modified>
  <cp:revision>12</cp:revision>
  <dc:subject/>
  <dc:title>Výsledek výzvy k podávání nabídek</dc:title>
</cp:coreProperties>
</file>