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4.3.00/06.0016,CZ.1.07/3.2.00/11.0001, CZ.1.07/4.3.00/06.0019, CZ.1.07/4.1.00/06.0028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SK2, UNIV 2 KRAJE, KONCEPT, VIP KARIÉRA II – KP, EUROPA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mobilní telefo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OS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oměřice 84, 252 62   Horomě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Bejšovec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52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klimovae</dc:creator>
  <dc:description/>
  <cp:keywords/>
  <dc:language>en-US</dc:language>
  <cp:lastModifiedBy>ivaskovah</cp:lastModifiedBy>
  <cp:lastPrinted>2011-05-16T11:22:00Z</cp:lastPrinted>
  <dcterms:modified xsi:type="dcterms:W3CDTF">2011-07-01T09:52:00Z</dcterms:modified>
  <cp:revision>5</cp:revision>
  <dc:subject/>
  <dc:title>                     </dc:title>
</cp:coreProperties>
</file>