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/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6, CZ.1.07/4.3.00/06.0019,CZ.1.07/3.2.00/11.000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SK2, KONCEPT, UNIV 2 KRAJ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  <w:sz w:val="22"/>
                <w:szCs w:val="22"/>
              </w:rPr>
              <w:t>ZAJIŠTĚNÍ PROPAGAČNÍCH KAMPANí K PROJEKTŮM UNIV 2 KRAJE, NSK2 A KONCEPT</w:t>
            </w:r>
            <w:r>
              <w:rPr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 zadaná v 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10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 Praze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roslav Procházka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část A (UNIV 2 KRAJE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her Communication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průhonu 1589/13a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g. Ondřej Obluk MBA a Ing. Jan Hend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65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ther Communications, s.r.o., IČ:4076518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sorcium: REMMARK, a.s., IČ:2565286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tegra spol. s r. o., IČ:453126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obchodní firma vybraného dodavatele pro část B (KONCEPT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her Communication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průhonu 1589/13a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g. Ondřej Obluk MBA a Ing. Jan Hend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65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ther Communications, s.r.o., IČ:4076518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tegra spol. s r. o., IČ:4531267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obchodní firma vybraného dodavatele pro část C (NSK2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her Communication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průhonu 1589/13a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g. Ondřej Obluk MBA a Ing. Jan Hend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65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hanging="0"/>
              <w:jc w:val="both"/>
              <w:rPr/>
            </w:pPr>
            <w:r>
              <w:rPr/>
              <w:t>1. Mather Communications, s.r.o., IČ:40765181</w:t>
            </w:r>
          </w:p>
          <w:p>
            <w:pPr>
              <w:pStyle w:val="Normal"/>
              <w:ind w:left="753" w:hanging="0"/>
              <w:jc w:val="both"/>
              <w:rPr/>
            </w:pPr>
            <w:r>
              <w:rPr/>
              <w:t>2. Integra spol. s r. o., IČ:453126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8:00Z</dcterms:created>
  <dc:creator>klimovae</dc:creator>
  <dc:description/>
  <cp:keywords/>
  <dc:language>en-US</dc:language>
  <cp:lastModifiedBy>Sekerová Petra</cp:lastModifiedBy>
  <cp:lastPrinted>2011-07-01T07:58:00Z</cp:lastPrinted>
  <dcterms:modified xsi:type="dcterms:W3CDTF">2011-07-01T05:58:00Z</dcterms:modified>
  <cp:revision>4</cp:revision>
  <dc:subject/>
  <dc:title>                     </dc:title>
</cp:coreProperties>
</file>