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, CZ.1.07/4.1.00/06.002, CZ.1.07/4.1.00/06.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učitelů gymnázií jako pilířů kvality gymnaziálního vzdělávání (KURIKULUM G), Metodická podpora růstu kvality učitelské profese (METODIKA II), Podpora činnosti základního uměleckého školství při zavádění nového kurikula praxe (Pilot ZUŠ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sk materiálů v ro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a předmě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lužby zadaná podle § 6, § 12 odst. 3 a § 18 odst. 3 zákona č. 137/2006 Sb., o veřejných zakázkách, ve znění pozdějších předpisů a Směrnice MŠMT ČR upravující zadávání veřejných zakázek malého rozsahu č. j. 2371/2009-14, ve znění pozdějších dodatk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ústav pedagogický v Pra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 1010/14, 142 01 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022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TRINIT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Novosadská 65A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Stejskalová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44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uchazečů s jejich výsledným pořad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TUDIO TRINITY, s.r.o. (IČ 2687447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M PRINT s.r.o. (IČ  25012746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press s.r.o. (IČ 26351731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alamarus, s.r.o. (IČ 48536181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árna Didot, spol. s r.o. (IČ 60723921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isk Horák a.s. (IČ 25744747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EMAN ART s.r.o. (IČ 25822209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 PARTNER s.r.o. (IČ 25561154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RAGON PRESS s.r.o. (IČ 18237401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 CZ, s.r.o. (IČ  48528803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Natio Media s.r.o. (IČ 28949978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árna Kaliba, spol. s r.o. (IČ 26719509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árna PRATR a.s. (27497674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omunica, a.s. (IČ 27216187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VA TISKÁRNA s.r.o. (IČ 2576864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udio s.r.o. (IČ 2695261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f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, RNDr., CS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k@vupprah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014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9:00Z</dcterms:created>
  <dc:creator>klimovae</dc:creator>
  <dc:description/>
  <cp:keywords/>
  <dc:language>en-US</dc:language>
  <cp:lastModifiedBy>ivaskovah</cp:lastModifiedBy>
  <cp:lastPrinted>2011-06-27T08:06:00Z</cp:lastPrinted>
  <dcterms:modified xsi:type="dcterms:W3CDTF">2011-07-01T11:34:00Z</dcterms:modified>
  <cp:revision>9</cp:revision>
  <dc:subject/>
  <dc:title>Výsledek výzvy k podávání nabídek</dc:title>
</cp:coreProperties>
</file>