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OPVK/2011 – kancelářský nábytek – I. 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dubna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3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RA – Group,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dražní 289, 739 25 Sviadn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vel Svobo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798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7-01T12:28:00Z</dcterms:modified>
  <cp:revision>5</cp:revision>
  <dc:subject/>
  <dc:title>Výsledek výzvy k podávání nabídek</dc:title>
</cp:coreProperties>
</file>