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 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VK/2011 - dodávka fotografického a záznamového vybavení - II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2. a 5.</w:t>
            </w:r>
            <w:r>
              <w:rPr>
                <w:b/>
                <w:lang w:val="en-US"/>
              </w:rPr>
              <w:t xml:space="preserve"> část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trum pro klinické doporučené postupy na Lékařské fakultě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2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rtál České Flóry – edukační moduly pro výuku bota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EGAPIX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řesomyslova 17/384  III.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3192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část 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urzů akademické angličtiny pro humanitní ob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251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V.F., s.r.o.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levačská 2204/50</w:t>
            </w:r>
          </w:p>
          <w:p>
            <w:pPr>
              <w:pStyle w:val="Normal"/>
              <w:jc w:val="center"/>
              <w:rPr/>
            </w:pPr>
            <w:r>
              <w:rPr/>
              <w:t>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Luděk Be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26884291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7-05T05:09:00Z</dcterms:modified>
  <cp:revision>6</cp:revision>
  <dc:subject/>
  <dc:title>Výsledek výzvy k podávání nabídek</dc:title>
</cp:coreProperties>
</file>