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is struktury předávaných tabulek, stručný komentář k obsahu tabulek</w:t>
      </w:r>
    </w:p>
    <w:p>
      <w:pPr>
        <w:pStyle w:val="Heading2"/>
        <w:ind w:left="0" w:right="0" w:hanging="0"/>
        <w:rPr/>
      </w:pPr>
      <w:r>
        <w:rPr/>
        <w:t>ETAPA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Tab1.DBF 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(Tabulka č.1 přílohy č.3 Metodiky, odst. II.4.1 Metodiky)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Tabulka č. 1</w:t>
        <w:tab/>
      </w:r>
      <w:r>
        <w:rPr/>
        <w:t>Výpis všech vyřazených výsledků</w:t>
      </w:r>
    </w:p>
    <w:tbl>
      <w:tblPr>
        <w:tblW w:w="9595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8130"/>
      </w:tblGrid>
      <w:tr>
        <w:trPr>
          <w:tblHeader w:val="true"/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údaj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KAT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tegorie subjektu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*PARTYP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 předkladatele (I=instituce,J=organizační jednotka,O=fyzická osoba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ARNIDK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tor subjektu přidělený systém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instituce 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ICO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instituce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DRU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 podle právní formy předkladatele výsledku  – kó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KOD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organizační jednotky – předkladatele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J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ční jednotk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OSO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 fyzické osob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O1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znak výzkumné organizace nebo jejího následníka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YSNIDK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kační kód sjednoceného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SOB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sobnost výsledku (počet výskytů výsledku v RIV)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OBDSBE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běru dat do IS VaV – RI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DODOZN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émové označení dodávky dat do RI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IDKPE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RIV složený z označení dodávky a z údaje z R0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VYSID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dodávce vyplněný předkladatelem (údaj R01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UV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důvěrnosti dodaných údajů z číselníku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DRU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výsledku – kód z číselníku druhu výsledků využívaného v IS Va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JAZ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zyk výsledku – kód z číselníku jazyků využívaného v IS VaV – dodaný předkladatel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_OBR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 výsledku – kód z číselníku oborů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NAZOR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ýsledku v původním jazy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ANOORI1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výsledku v původním jazyce (do prvních 254 znaků)</w:t>
            </w:r>
          </w:p>
        </w:tc>
      </w:tr>
      <w:tr>
        <w:trPr>
          <w:trHeight w:val="255" w:hRule="atLeast"/>
        </w:trPr>
        <w:tc>
          <w:tcPr>
            <w:tcW w:w="9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daje blíže specifikující výsledek </w:t>
            </w:r>
            <w:r>
              <w:rPr>
                <w:rFonts w:cs="Arial" w:ascii="Arial" w:hAnsi="Arial"/>
                <w:sz w:val="18"/>
                <w:szCs w:val="18"/>
              </w:rPr>
              <w:t>(vyplnění údajů v závislosti na druhu výsledku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S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publika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OCSTREFF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stran výsledku (dod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IPOCSTR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čet stran knihy - u výsledku druhu C (dodaný nebo dohledaný)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NAZPR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časopisu u druhu J  / Název knihy nebo sborníku u druhu C, 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AZSVA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ce a číslo svazku v edici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Z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nakladatel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VZKZP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 výzkumné zprávy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ZACAKC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čátku ak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PRIVYS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přístupu k 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CIS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tent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WEBURL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az na údaje o výsledku ve webovém prohlížeči 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PL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dod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PLEFF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efektivní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DO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resortu – dodavatele výsledku do RIV (z číselníku využívaného v IS VaV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VKO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/y vyřazení výsledku – kód/y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VPOP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/y vyřazení výsledku – popis/y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řesňující informace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Tabulka obsahuj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výsledky, které náleží mezi hodnocené výsledky v roce 2011 a splňují alespoň jednu z níže uvedených podmínek pro vyřazení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Nevyplněný ISSN kód (u výsledku druhu J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Chybný ISSN kód, který není uveden v seznamu výjimek (u výsledku druhu J)</w:t>
        <w:br/>
        <w:t xml:space="preserve">c) Nevyplněný ISBN kód (u výsledku druhu B resp. C)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) Chybný ISBN kód, který není uveden v seznamu výjimek (u výsledku druhu B resp. C)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e) Nevyplněný ISBN kód ani ISSN (u výsledku druhu D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f) Vyplněn ISSN kód nebo ISBN kód a je chybný a není uveden v seznamu výjimek (u výsledku druhu D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známk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Údaje označené * nejsou uvedeny v popisu struktury tabulky č.1 v Metodice. Byly přidány do tabulky, neboť se jedná o velmi užitečné informace dokladující mj. oprávněnost vyřazení výsledku z příslušného důvodu.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YSNIDK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dentifikační kód sjednoceného výsled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záznam o výsledku je v rámci standardního zpracování dat v IS VaV doplněn o tzv. sémantický klíč. Sémantický klíč je tvořen sadou vybraných údajů o výsledku v závislosti na jeho druhu a identifikuje výsledek podle obsahu vybraných údajů o něm. Podle něj je vygenerován identifikátor sjednoceného výsledku. Výsledky se stejnou hodnotou sémantického klíče mají stejnou hodnotu identifikátoru sjednoceného výsledku a tvoří skupinu výskytů stejného výsled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SOB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ásobnost výsledku v RIV</w:t>
      </w:r>
    </w:p>
    <w:p>
      <w:pPr>
        <w:pStyle w:val="Zkladntext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čet výskytů výsledků se shodnou hodnotou identifikátoru sjednoceného výsledku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ezi výsledky, na něž se aplikují kritéria pro vyřazení výsledků v rámci hodnocení v roce 2011, byly zahrnuty výsledky náležející do skupin stejných výsledků, ve kterých u alespoň jednoho výsledku leží </w:t>
      </w:r>
      <w:r>
        <w:rPr>
          <w:b/>
          <w:sz w:val="22"/>
          <w:szCs w:val="22"/>
        </w:rPr>
        <w:t>dodaný rok uplatnění ve časovém rozmezí let 2006 až 2010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Tab2.DBF 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(Tabulka č.2 přílohy č.3 Metodiky, odst. II.4.1 Metodiky)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/>
        <w:t>Tabulka č. 2</w:t>
        <w:tab/>
        <w:t>Výpis výsledků s rozpory a nesrovnalostmi</w:t>
      </w:r>
    </w:p>
    <w:tbl>
      <w:tblPr>
        <w:tblW w:w="9595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8130"/>
      </w:tblGrid>
      <w:tr>
        <w:trPr>
          <w:tblHeader w:val="true"/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údaj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YSNIDK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kační kód sjednoceného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SOB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sobnost výsledku (počet výskytů výsledku v RIV)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SBE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běru dat do IS VaV – RI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PL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dod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PLEFF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konsolidov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OZN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émové označení dodávky dat do RI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IDKPE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RIV složený z označení dodávky a z údaje z R0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ID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dodávce vyplněný předkladatelem (údaj R01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UV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důvěrnosti dodaných údajů z číselníku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DRU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výsledku – kód z číselníku druhu výsledků využívaného v IS Va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NAZOR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ýsledku v původním jazy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P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ISSSPRLN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-L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ISBSP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ISBSPRKAN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 publikace upravené pro účely porovnávání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WEBURL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az na údaje o výsledku ve webovém prohlížeči 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D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resortu – dodavatele výsledku do RIV (z číselníku využívaného v IS VaV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KAT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subjektu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*PARTYP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 předkladatele (I=instituce,J=organizační jednotka,O=fyzická osoba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ARNIDK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tor subjektu přidělený systém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instituce 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ICO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instituce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DRU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 podle právní formy předkladatele výsledku  – kó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KOD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organizační jednotky – předkladatele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J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ční jednotk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OSO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 fyzické osob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O1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znak výzkumné organizace nebo jejího následníka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 fyzické osoby – garanta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VKOD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ozporu nebo nesrovnalosti – kód/y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VPOP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ozporu nebo nesrovnalosti – popis/y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řesňující informac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Tabulka obsahuje skupiny stejného výsledku, které náleží mezi hodnocené výsledky v roce 2011, u kterých byl nalezen alespoň jeden sledovaný rozpor nebo nesrovnalost  (typy sledovaných rozporů a nesrovnalostí viz. odst. II.3.4 Metodiky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známk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Údaje označené * nejsou uvedeny v popisu struktury tabulky č.1 v Metodice 2011. Byly přidány do tabulky, neboť se jedná o velmi užitečné informace dokladující mj. oprávněnost zařazení skupiny stejného výsledku mezi rozporné.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YSNIDK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dentifikační kód sjednoceného výsled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záznam o výsledku je v rámci standardního zpracování dat v IS VaV doplněn o tzv. sémantický klíč. Sémantický klíč je tvořen sadou vybraných údajů o výsledku v závislosti na jeho druhu a identifikuje výsledek podle obsahu vybraných údajů o něm. Podle něj je vygenerován identifikátor sjednoceného výsledku. Výsledky se stejnou hodnotou sémantického klíče mají stejnou hodnotu identifikátoru sjednoceného výsledku a tvoří skupinu výskytů stejného výsled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SOB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ásobnost výsledku v RIV</w:t>
      </w:r>
    </w:p>
    <w:p>
      <w:pPr>
        <w:pStyle w:val="Zkladntext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čet výskytů výsledků se shodnou hodnotou identifikátoru sjednoceného výsledku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běr</w:t>
      </w:r>
      <w:r>
        <w:rPr>
          <w:sz w:val="22"/>
          <w:szCs w:val="22"/>
        </w:rPr>
        <w:t xml:space="preserve"> výsledků spadajících do hodnocení v roce 2011 se provádí </w:t>
      </w:r>
      <w:r>
        <w:rPr>
          <w:b/>
          <w:sz w:val="22"/>
          <w:szCs w:val="22"/>
        </w:rPr>
        <w:t xml:space="preserve">podle konsolidovaného roku uplatnění </w:t>
      </w:r>
      <w:r>
        <w:rPr>
          <w:sz w:val="22"/>
          <w:szCs w:val="22"/>
        </w:rPr>
        <w:t xml:space="preserve">výsledku s podmínkou </w:t>
      </w:r>
      <w:r>
        <w:rPr>
          <w:rFonts w:cs="Arial" w:ascii="Arial" w:hAnsi="Arial"/>
          <w:b/>
          <w:sz w:val="18"/>
          <w:szCs w:val="18"/>
        </w:rPr>
        <w:t>2006 ≤ ROKUPLEFF ≤ 2010</w:t>
      </w:r>
      <w:r>
        <w:rPr>
          <w:sz w:val="22"/>
          <w:szCs w:val="22"/>
        </w:rPr>
        <w:t xml:space="preserve"> (v souladu s odst. II.2.1 Metod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overflowPunct w:val="false"/>
        <w:autoSpaceDE w:val="false"/>
        <w:spacing w:before="0" w:after="0"/>
        <w:ind w:left="0" w:right="0" w:hanging="0"/>
        <w:textAlignment w:val="baseline"/>
        <w:rPr/>
      </w:pPr>
      <w:r>
        <w:rPr>
          <w:sz w:val="24"/>
        </w:rPr>
        <w:t xml:space="preserve">Tab2a.DBF </w:t>
      </w:r>
      <w:r>
        <w:rPr>
          <w:b w:val="false"/>
          <w:sz w:val="24"/>
        </w:rPr>
        <w:tab/>
      </w:r>
      <w:r>
        <w:rPr>
          <w:b w:val="false"/>
          <w:sz w:val="22"/>
        </w:rPr>
        <w:t>(Tabulka č.2a odst. II.4.1 Metodiky)</w:t>
      </w:r>
    </w:p>
    <w:p>
      <w:pPr>
        <w:pStyle w:val="Normal"/>
        <w:suppressAutoHyphens w:val="false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ulka č. 2a</w:t>
        <w:tab/>
        <w:t>Výpis případů, kdy byl některý z tvůrců jednoho výsledku deklarován jako domácí tvůrce více předkladateli</w:t>
      </w:r>
    </w:p>
    <w:tbl>
      <w:tblPr>
        <w:tblW w:w="9595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8130"/>
      </w:tblGrid>
      <w:tr>
        <w:trPr>
          <w:tblHeader w:val="true"/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údaj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YSNIDK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kační kód sjednoceného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SOB 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sobnost výsledku (počet výskytů výsledku v RIV)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SBE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běru dat do IS VaV – RI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PL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dod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UPLEFF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platnění výsledku (konsolidovaný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OZN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émové označení dodávky dat do RI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IDKPE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RIV složený z označení dodávky a z údaje z R0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ID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kód výsledku v dodávce vyplněný předkladatelem (údaj R01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UV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důvěrnosti dodaných údajů z číselníku využívaného v 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DRU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výsledku – kód z číselníku druhu výsledků využívaného v IS VaV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NAZOR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ýsledku v původním jazyce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P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ISSSPRLNK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-L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ISBSPR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ISBSPRKAN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 publikace upravené pro účely porovnávání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WEBURL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az na údaje o výsledku ve webovém prohlížeči IS VaV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D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resortu – dodavatele výsledku do RIV (z číselníku využívaného v IS VaV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KATKOD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subjektu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PARTYP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předkladatele (I=instituce,J=organizační jednotka,O=fyzická osoba)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ARNIDK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tor subjektu přidělený systémem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instituce 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ICO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instituce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DRU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 podle právní formy předkladatele výsledku  – kód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KOD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organizační jednotky – předkladatele výsledku 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JNAZPRI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ční jednotk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ZOSOP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 fyzické osoby – předkladatele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O1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znak výzkumné organizace nebo jejího následníka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T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 fyzické osoby – garanta výsledku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TVURC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 fyzické osoby – domácího tvůrce, který se vyskytuje u více předkladatelů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Řazení: </w:t>
      </w:r>
      <w:r>
        <w:rPr>
          <w:rFonts w:cs="Arial" w:ascii="Arial" w:hAnsi="Arial"/>
          <w:b/>
          <w:sz w:val="20"/>
          <w:szCs w:val="20"/>
        </w:rPr>
        <w:t>VYSNID, TVURCE, PARNIDKP, OBDSBE, RESDOD, VYSID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řesňující informace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Tabulka obsahuje skupiny stejného výsledku, které náleží mezi hodnocené výsledky v roce 2011, kde některý z tvůrců je více předkladateli deklarován jako domácí tvůrc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známky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Údaje označené * jsou velmi užitečnými informacemi dokladující mj. oprávněnost zařazení jednotlivých výsledků do skupiny výskytů stejného výsledku skupiny stejného výsledku mezi rozporné.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YSNIDK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ntifikační kód sjednoceného výsledk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záznam o výsledku je v rámci standardního zpracování dat v IS VaV doplněn o tzv. sémantický klíč. Sémantický klíč je tvořen sadou vybraných údajů o výsledku v závislosti na jeho druhu a identifikuje výsledek podle obsahu vybraných údajů o něm. Podle něj je vygenerován identifikátor sjednoceného výsledku. Výsledky se stejnou hodnotou sémantického klíče mají stejnou hodnotu identifikátoru sjednoceného výsledku a tvoří skupinu výskytů stejného výsled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NASOB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ásobnost výsledku v RIV</w:t>
      </w:r>
    </w:p>
    <w:p>
      <w:pPr>
        <w:pStyle w:val="Zkladntext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čet výskytů výsledků se shodnou hodnotou identifikátoru sjednoceného výsledku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běr</w:t>
      </w:r>
      <w:r>
        <w:rPr>
          <w:sz w:val="22"/>
          <w:szCs w:val="22"/>
        </w:rPr>
        <w:t xml:space="preserve"> výsledků spadajících do hodnocení v roce 2011 se provádí </w:t>
      </w:r>
      <w:r>
        <w:rPr>
          <w:b/>
          <w:sz w:val="22"/>
          <w:szCs w:val="22"/>
        </w:rPr>
        <w:t xml:space="preserve">podle konsolidovaného roku uplatnění </w:t>
      </w:r>
      <w:r>
        <w:rPr>
          <w:sz w:val="22"/>
          <w:szCs w:val="22"/>
        </w:rPr>
        <w:t xml:space="preserve">výsledku s podmínkou </w:t>
      </w:r>
      <w:r>
        <w:rPr>
          <w:rFonts w:cs="Arial" w:ascii="Arial" w:hAnsi="Arial"/>
          <w:b/>
          <w:sz w:val="18"/>
          <w:szCs w:val="18"/>
        </w:rPr>
        <w:t>2006 ≤ ROKUPLEFF ≤ 2010</w:t>
      </w:r>
      <w:r>
        <w:rPr>
          <w:sz w:val="22"/>
          <w:szCs w:val="22"/>
        </w:rPr>
        <w:t xml:space="preserve"> (v souladu s odst. II.2.1 Metod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Univers Condensed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5.6.2011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FILENAM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input.doc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dklady pro hodnocení VaV v roce 2011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ourceText">
    <w:name w:val="Source Text"/>
    <w:qFormat/>
    <w:rPr>
      <w:rFonts w:ascii="Univers Condensed" w:hAnsi="Univers Condensed" w:eastAsia="Courier New" w:cs="Courier New"/>
      <w:b w:val="false"/>
      <w:sz w:val="22"/>
      <w:lang w:val="zxx"/>
    </w:rPr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124" w:right="0" w:hanging="0"/>
    </w:pPr>
    <w:rPr>
      <w:i/>
      <w:i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6">
    <w:name w:val="xl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>
      <w:overflowPunct w:val="false"/>
      <w:autoSpaceDE w:val="false"/>
      <w:textAlignment w:val="baseline"/>
    </w:pPr>
    <w:rPr>
      <w:rFonts w:eastAsia="Batang;바탕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Upozornn">
    <w:name w:val="Upozornění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48:00Z</dcterms:created>
  <dc:creator>Nada Kuželková</dc:creator>
  <dc:description/>
  <cp:keywords/>
  <dc:language>en-US</dc:language>
  <cp:lastModifiedBy>gavlas</cp:lastModifiedBy>
  <cp:lastPrinted>2009-12-03T12:34:00Z</cp:lastPrinted>
  <dcterms:modified xsi:type="dcterms:W3CDTF">2011-06-28T14:47:00Z</dcterms:modified>
  <cp:revision>17</cp:revision>
  <dc:subject/>
  <dc:title>Popis struktury předávaných tabulek, stručný komentář k obsahu </dc:title>
</cp:coreProperties>
</file>