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ýběrové řízení se neřídí zákonem 137/2006 Sb.o veřejných zakázkách, ve znění pozdějších předpisů (dále jen „zákon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/11/3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2.10/02.003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0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3.05/11.00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01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45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07.03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Podpora multikulturní výchovy a vzdělávání</w:t>
              </w:r>
            </w:hyperlink>
            <w:r>
              <w:rPr>
                <w:b/>
                <w:sz w:val="22"/>
                <w:szCs w:val="22"/>
              </w:rPr>
              <w:t xml:space="preserve"> v MS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ém využití počítačem podporovaných experimentů k posilování výzkumných kompetencí žáků základních a středních ško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vzdělávání učitelů přírodovědných předmět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ptivní individualizovaná výuka v e-learning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vace profesních zdravotnických programů na O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Kompetence absolventů OU zaměřené na rovnost příležitostí na trhu prác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SYNERGIE - Spolupráce VŠ se ZŠ a SŠ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sky -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/>
              <w:t>(dodávka/služb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 7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g. Jana Poloková, e-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jana.polokova@osu.cz</w:t>
              </w:r>
            </w:hyperlink>
            <w:r>
              <w:rPr>
                <w:sz w:val="22"/>
                <w:szCs w:val="22"/>
              </w:rPr>
              <w:t xml:space="preserve"> </w:t>
              <w:br/>
              <w:t>telefon: 597 091 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Marcel Poboř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 E-mail: marcel.poboril@osu.c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 Tel.: 597 091 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7. 2011 – 25. 7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ředmětem veřejné zakázky je tisk učebních materiálů a studijních opor. Podrobná specifikace je uvedena v příloze č. 1 Zadávací dokumenta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podrobnosti a podmínky jsou uvedeny v samostatné zadávací dokumenta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k zadávací dokumentaci dálkový přístup  na adrese </w:t>
            </w:r>
            <w:hyperlink r:id="rId8">
              <w:r>
                <w:rPr>
                  <w:rStyle w:val="InternetLink"/>
                </w:rPr>
                <w:t>https://zakazky.osu.cz/vz00000062</w:t>
              </w:r>
            </w:hyperlink>
            <w:r>
              <w:rPr/>
              <w:t xml:space="preserve"> .</w:t>
            </w:r>
          </w:p>
        </w:tc>
      </w:tr>
      <w:tr>
        <w:trPr>
          <w:trHeight w:val="1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.637,-Kč bez DPH (821.300,- Kč s DPH)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á hodnota zakázky je stanovena jako limitní, </w:t>
            </w:r>
            <w:r>
              <w:rPr>
                <w:sz w:val="22"/>
                <w:szCs w:val="22"/>
              </w:rPr>
              <w:t xml:space="preserve">přičemž není možné rovněž překročit </w:t>
            </w:r>
            <w:r>
              <w:rPr>
                <w:b/>
                <w:sz w:val="22"/>
                <w:szCs w:val="22"/>
              </w:rPr>
              <w:t>maximální cenu za jednotlivé projekty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  21.818,- Kč bez DPH (24.000,- Kč. vč. DPH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2) 137.273,- Kč bez DPH (151.000,- Kč vč. DPH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3) 140.000,- Kč bez DPH (154.000,- Kč. vč. DPH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   27.273,- Kč bez DPH (30.000,- Kč. vč. DPH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5)   75.000,- Kč bez DPH (82.500,- Kč. vč. DPH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6)     7.273,- Kč bez DPH (8.000,- Kč. vč. DPH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7) 338.000,- Kč bez DPH (371.800,- Kč. vč.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nemůže přijmout nabídku s vyšší nabídkovou cenou. </w:t>
            </w:r>
            <w:r>
              <w:rPr>
                <w:sz w:val="22"/>
                <w:szCs w:val="22"/>
              </w:rPr>
              <w:t xml:space="preserve">Nabídková cena musí být definována jako cena nejvýše přípustná a konečná. Musí obsahovat veškeré náklady nutné k provedení zakázky. Neúplné nebo nepřehledné zpracování nabídkových cen bude důvodem k vyřazení nabídky z hodnocení. Tato nabídková cena bude uvedena v návrhu smlouv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dodání dle Přílohy č. 1 Zadávací dokumentace.</w:t>
            </w:r>
          </w:p>
          <w:p>
            <w:pPr>
              <w:pStyle w:val="Normal"/>
              <w:ind w:left="733" w:hanging="733"/>
              <w:jc w:val="both"/>
              <w:rPr/>
            </w:pPr>
            <w:r>
              <w:rPr>
                <w:sz w:val="22"/>
                <w:szCs w:val="22"/>
              </w:rPr>
              <w:t>Místo dodání:</w:t>
            </w:r>
          </w:p>
          <w:p>
            <w:pPr>
              <w:pStyle w:val="Normal"/>
              <w:ind w:left="733" w:hanging="7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1 –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Mlýnská 5</w:t>
              </w:r>
            </w:hyperlink>
            <w:r>
              <w:rPr/>
              <w:t>, 701 03 Ostra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jekt 2 – </w:t>
            </w:r>
            <w:r>
              <w:rPr/>
              <w:t>Fráni Šrámka 3, 709 00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3 – </w:t>
            </w:r>
            <w:r>
              <w:rPr/>
              <w:t>Fráni Šrámka 3, 709 00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4 – </w:t>
            </w:r>
            <w:r>
              <w:rPr/>
              <w:t>Fráni Šrámka 3, 709 00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5 –</w:t>
            </w:r>
            <w:r>
              <w:rPr/>
              <w:t xml:space="preserve"> Syllabova 19, 703 00 Ostrava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jekt 6 –</w:t>
            </w:r>
            <w:r>
              <w:rPr/>
              <w:t xml:space="preserve"> 30. dubna 22, 701 03 Moravská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7 – Dvořákova 7, 701 03 Moravská Ostrava </w:t>
            </w:r>
          </w:p>
        </w:tc>
      </w:tr>
      <w:tr>
        <w:trPr>
          <w:trHeight w:val="9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s DPH.</w:t>
            </w:r>
          </w:p>
        </w:tc>
      </w:tr>
      <w:tr>
        <w:trPr>
          <w:trHeight w:val="1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a prokázání splnění profesních kvalifikačních předpokladů dle § 54 zákona.</w:t>
            </w:r>
          </w:p>
          <w:p>
            <w:pPr>
              <w:pStyle w:val="Odstavecseseznamem"/>
              <w:ind w:left="5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1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38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to veřejná zakázka je zadávána elektronicky, veškeré úkony vyjma podání nabídky je možné provádět elektronicky, dle podmínek stanovených v zadávací dokument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lší podmínky zadavatele viz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výběrové řízení se neřídí zákonem č. 137/2006 Sb., o veřejných zakázkách, a to i přesto že se v některých částech této Výzvy na jednotlivá ustanovení zákona odkazuje. Zadavatel uvádí odkazy na zákon z důvodu používání některých jeho právních institutů či termínů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Ostravě dne ………………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 xml:space="preserve">        Ing. Jana Polok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>kvestorka OU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javascript:ukazDetail(2208)" TargetMode="External"/><Relationship Id="rId4" Type="http://schemas.openxmlformats.org/officeDocument/2006/relationships/hyperlink" Target="javascript:ukazDetail(2422)" TargetMode="External"/><Relationship Id="rId5" Type="http://schemas.openxmlformats.org/officeDocument/2006/relationships/hyperlink" Target="javascript:ukazDetail(2117)" TargetMode="External"/><Relationship Id="rId6" Type="http://schemas.openxmlformats.org/officeDocument/2006/relationships/hyperlink" Target="mailto:jana.polokova@osu.cz" TargetMode="External"/><Relationship Id="rId7" Type="http://schemas.openxmlformats.org/officeDocument/2006/relationships/hyperlink" Target="mailto:klara.kojdecka@osu.cz" TargetMode="External"/><Relationship Id="rId8" Type="http://schemas.openxmlformats.org/officeDocument/2006/relationships/hyperlink" Target="https://zakazky.osu.cz/vz00000062" TargetMode="External"/><Relationship Id="rId9" Type="http://schemas.openxmlformats.org/officeDocument/2006/relationships/hyperlink" Target="http://pdf.osu.cz/index.php?kategorie=31&amp;id=2900&amp;budova=2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9:00Z</dcterms:created>
  <dc:creator>klimovae</dc:creator>
  <dc:description/>
  <cp:keywords/>
  <dc:language>en-US</dc:language>
  <cp:lastModifiedBy>Plazer</cp:lastModifiedBy>
  <cp:lastPrinted>2011-07-07T08:39:00Z</cp:lastPrinted>
  <dcterms:modified xsi:type="dcterms:W3CDTF">2011-07-08T16:21:00Z</dcterms:modified>
  <cp:revision>109</cp:revision>
  <dc:subject/>
  <dc:title>Výzva k podání nabídek</dc:title>
</cp:coreProperties>
</file>