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Tisky - OPVK“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Podpora multikulturní výchovy a vzdělávání</w:t>
        </w:r>
      </w:hyperlink>
      <w:r>
        <w:rPr>
          <w:b/>
          <w:sz w:val="22"/>
          <w:szCs w:val="22"/>
        </w:rPr>
        <w:t xml:space="preserve"> v MS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1.07/1.2.10/02.00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ém využití počítačem podporovaných experimentů k posilování výzkumných kompetencí žáků základních a středních šk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.1.07/2.3.00/09.00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zdělávání učitelů přírodovědných předmět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1.07/1.3.05/11.0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ptivní individualizovaná výuka v e-learning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1.07/2.3.00/09.0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vace profesních zdravotnických programů na O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.1.07/2.2.00/15.0020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Kompetence absolventů OU zaměřené na rovnost příležitostí na trhu práce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1.07/2.2.00/15.0456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SYNERGIE - Spolupráce VŠ se ZŠ a SŠ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1.07/2.2.00/07.035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531620" cy="1665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 zadavatele:</w:t>
        <w:tab/>
        <w:tab/>
      </w:r>
      <w:r>
        <w:rPr>
          <w:rFonts w:cs="Calibri" w:ascii="Calibri" w:hAnsi="Calibri"/>
          <w:sz w:val="22"/>
          <w:szCs w:val="22"/>
        </w:rPr>
        <w:t>Ing. Jana Polokov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2"/>
          <w:szCs w:val="22"/>
        </w:rPr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klara.kojdecka@osu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gr. Marcel Pobořil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18,</w:t>
        <w:br/>
        <w:t xml:space="preserve"> </w:t>
        <w:tab/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marcel.poboril@osu.cz</w:t>
        </w:r>
      </w:hyperlink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 následné vyloučení uchazeče z výběrové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služb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edmětem veřejné zakázky malého rozsahu je tisk učebních materiálů a studijních opor. Podrobná specifikace předmětu zakázky je uvedena v příloze č.. 1, která je nedílnou součástí této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hůta pro podání nabídky: </w:t>
      </w:r>
      <w:r>
        <w:rPr>
          <w:rFonts w:cs="Calibri" w:ascii="Calibri" w:hAnsi="Calibri"/>
          <w:b/>
          <w:sz w:val="22"/>
          <w:szCs w:val="22"/>
        </w:rPr>
        <w:tab/>
        <w:t>25.7.2011 do 10:00 hod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.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 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 je </w:t>
      </w:r>
      <w:r>
        <w:rPr>
          <w:rFonts w:cs="Calibri" w:ascii="Calibri" w:hAnsi="Calibri"/>
          <w:b/>
          <w:sz w:val="22"/>
          <w:szCs w:val="22"/>
        </w:rPr>
        <w:t>746.637,-Kč bez DPH (821.300,- Kč s DPH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cena je stanovena jako limitní, přičemž </w:t>
      </w:r>
      <w:r>
        <w:rPr>
          <w:rFonts w:cs="Calibri" w:ascii="Calibri" w:hAnsi="Calibri"/>
          <w:b/>
          <w:sz w:val="22"/>
          <w:szCs w:val="22"/>
        </w:rPr>
        <w:t xml:space="preserve">není možné rovněž překročit maximální cenu za jednotlivé projekt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jekt 1:  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Podpora multikulturní výchovy a vzdělávání</w:t>
        </w:r>
      </w:hyperlink>
      <w:r>
        <w:rPr>
          <w:rFonts w:cs="Calibri" w:ascii="Calibri" w:hAnsi="Calibri"/>
          <w:sz w:val="22"/>
          <w:szCs w:val="22"/>
        </w:rPr>
        <w:t xml:space="preserve"> v MSK, CZ.1.07/1.2.10/02.003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21.818,- Kč bez DPH (24.000,- Kč. vč. DP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200" w:hanging="1200"/>
        <w:rPr/>
      </w:pPr>
      <w:r>
        <w:rPr>
          <w:rFonts w:cs="Calibri" w:ascii="Calibri" w:hAnsi="Calibri"/>
          <w:b/>
          <w:sz w:val="22"/>
          <w:szCs w:val="22"/>
        </w:rPr>
        <w:t xml:space="preserve">Projekt 2:    </w:t>
      </w:r>
      <w:r>
        <w:rPr>
          <w:rFonts w:cs="Calibri" w:ascii="Calibri" w:hAnsi="Calibri"/>
          <w:sz w:val="22"/>
          <w:szCs w:val="22"/>
        </w:rPr>
        <w:t xml:space="preserve">Systém využití počítačem podporovaných experimentů k posilování výzkumných   kompetencí žáků základních a středních škol, CZ.1.07/2.3.00/09.002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137.273,- Kč bez DPH (151.000,- Kč vč. DP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jekt 3:   </w:t>
      </w:r>
      <w:r>
        <w:rPr>
          <w:rFonts w:cs="Calibri" w:ascii="Calibri" w:hAnsi="Calibri"/>
          <w:sz w:val="22"/>
          <w:szCs w:val="22"/>
        </w:rPr>
        <w:t>Další vzdělávání učitelů přírodovědných předmětů, CZ.1.07/1.3.05/11.0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140.000,- Kč bez DPH (154.000,- Kč. vč. DP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jekt 4:   </w:t>
      </w:r>
      <w:r>
        <w:rPr>
          <w:rFonts w:cs="Calibri" w:ascii="Calibri" w:hAnsi="Calibri"/>
          <w:sz w:val="22"/>
          <w:szCs w:val="22"/>
        </w:rPr>
        <w:t>Adaptivní individualizovaná výuka v e-learningu, CZ.1.07/2.3.00/09.0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27.273,- Kč bez DPH (30.000,- Kč. vč. DP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jekt 5:   </w:t>
      </w:r>
      <w:r>
        <w:rPr>
          <w:rFonts w:cs="Calibri" w:ascii="Calibri" w:hAnsi="Calibri"/>
          <w:sz w:val="22"/>
          <w:szCs w:val="22"/>
        </w:rPr>
        <w:t>Inovace profesních zdravotnických programů na OU, CZ.1.07/2.2.00/15.0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75.000,- Kč bez DPH (82.500,- Kč. vč. DP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sz w:val="22"/>
          <w:szCs w:val="22"/>
        </w:rPr>
        <w:t xml:space="preserve">Projekt 6:  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Kompetence absolventů OU zaměřené na rovnost příležitostí na trhu práce</w:t>
        </w:r>
      </w:hyperlink>
      <w:r>
        <w:rPr>
          <w:rFonts w:cs="Calibri" w:ascii="Calibri" w:hAnsi="Calibri"/>
          <w:sz w:val="22"/>
          <w:szCs w:val="22"/>
        </w:rPr>
        <w:t>, CZ.1.07/2.2.00/15.045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7.273,- Kč bez DPH (8.000,- Kč. vč. DP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jekt 7:  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SYNERGIE - Spolupráce VŠ se ZŠ a SŠ</w:t>
        </w:r>
      </w:hyperlink>
      <w:r>
        <w:rPr>
          <w:rFonts w:cs="Calibri" w:ascii="Calibri" w:hAnsi="Calibri"/>
          <w:sz w:val="22"/>
          <w:szCs w:val="22"/>
        </w:rPr>
        <w:t>, CZ.1.07/2.2.00/07.035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338.000,- Kč bez DPH (371.800,- Kč. vč. 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vatel nemůže přijmout nabídku s vyšší nabídkovou ceno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nejvýše přípustná  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bídková cena bude zpracována v členění daném přílohou č. 6 této Zadávací dokumentac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 č. 137/2006 Sb., o veřejných zakázkách (dále jen „zákon“) a prokázání splnění profesních kvalifikačních předpokladů dle § 53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písm. a) – j) zákona prokáže uchazeč předložením čestného prohlášení, jehož vzor je uveden v Příloze č. 3 Zadávací dokumentace (za obsah vzorového listu nenese zadavatel odpovědnost, je věcí zájemce zda přiložený vzor použije)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/>
      </w:pPr>
      <w:r>
        <w:rPr>
          <w:rFonts w:cs="Calibri" w:ascii="Calibri" w:hAnsi="Calibri"/>
          <w:sz w:val="22"/>
          <w:szCs w:val="22"/>
        </w:rPr>
        <w:t>Dodavatel prokazuje splnění základního kvalifikačního předpokladu podle § 53 odst. 1 písm. k) zákona předložením seznamu statutárních orgánů nebo členů statutárních orgánů, kteří v posledních 3 letech pracovali u zadavatele, formou čestného prohlášení, jehož vzor je Přílohou č. 4 zadávací dokumentace (za obsah vzorového listu nenese zadavatel žádnou odpovědnost, je věcí zájemce, zda přiložený vzor použije)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má-li formu akciové společnosti, prokazuje splnění základního kvalifikačního předpokladu podle § 53 odst. 1 písm. l) zákona předložením aktuálního seznamu akcionářů s podílem akcií vyšším než 10% formou čestného prohlášení, jehož vzor je Přílohou č. 5 zadávací dokumentace (za obsah vzorového listu nenese zadavatel žádnou odpovědnost, je věcí zájemce,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6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 obchodního rejstříku, pokud je v něm zapsán </w:t>
      </w:r>
    </w:p>
    <w:p>
      <w:pPr>
        <w:pStyle w:val="Odstavecseseznamem"/>
        <w:numPr>
          <w:ilvl w:val="0"/>
          <w:numId w:val="6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</w:t>
      </w:r>
    </w:p>
    <w:p>
      <w:pPr>
        <w:pStyle w:val="Odstavecseseznamem"/>
        <w:ind w:left="7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základních a profesních předpokladů uchazeč předloží v prosté kopii. Originály či úředně ověřené kopie požadovaných dokladů budou předloženy vítězným uchazečem před podpisem smlouvy. Doklady prokazující splnění základních kvalifikačních předpokladů a výpis z obchodního rejstříku nesm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s DPH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písemný návrh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). Údaje uvedené v návrhu smlouvy se nesmí lišit od údajů uvedených v jiné části nabídky uchazeče. V případě rozporů je pak vždy rozhodující písemný návrh smlouvy. </w:t>
      </w:r>
    </w:p>
    <w:p>
      <w:pPr>
        <w:pStyle w:val="Zkladntext21"/>
        <w:spacing w:lineRule="auto" w:line="240" w:before="120" w:after="0"/>
        <w:jc w:val="both"/>
        <w:rPr/>
      </w:pPr>
      <w:r>
        <w:rPr>
          <w:rFonts w:eastAsia="Times New Roman" w:cs="Times New Roman"/>
          <w:b/>
          <w:lang w:val="cs-CZ" w:eastAsia="cs-CZ"/>
        </w:rPr>
        <w:t xml:space="preserve">Návrh smlouvy musí obsahovat následující ustanovení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za jakost veškerého dodaného zboží činí minimálně 24 měsíců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latba bude uskutečněna na základě daňového dokladu vystaveného zadavatelem se splatnosti do 30 dnů ode dne doručení daňového dokladu kupujícím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dodavatel bude v prodlení s dodávkou zaplatí kupujícímu smluvní pokutu ve výši 0,5 % z ceny konkrétní dodávky za každý den prodlení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Nebude-li faktura uhrazena ve lhůtě splatnosti zadavatel uhradí dodavateli úrok z prodlení ve výši 0,5 % z dlužné částky za každý den prodlení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smlouvy musí dále obsahovat úpravu podmínek fakturace, kdy zadavatel požaduje vystavení samostatných faktur pro jednotlivé projekty dle specifikace uvedené v příloze č. 1 této Zadávací dokumentace.</w:t>
      </w:r>
    </w:p>
    <w:p>
      <w:pPr>
        <w:pStyle w:val="Normal"/>
        <w:suppressAutoHyphens w:val="true"/>
        <w:ind w:left="37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 ve 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 a to 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>TISKY</w:t>
      </w:r>
      <w:r>
        <w:rPr>
          <w:rFonts w:cs="Calibri" w:ascii="Calibri" w:hAnsi="Calibri"/>
          <w:b/>
          <w:sz w:val="22"/>
          <w:szCs w:val="22"/>
        </w:rPr>
        <w:t xml:space="preserve"> -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 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ávrh smlouvy 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této zadávací dokumentaci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ídkový list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 § 53 odst. 1 písm. a) až j) zákona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Čestné prohlášení dodavatele o splnění základního kvalifikačního předpokladu dle § 53 odst. 1 písm. k) zákona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ho kvalifikačního předpokladu dle § 53 odst. 1 písm. l) zákona</w:t>
      </w:r>
      <w:r>
        <w:rPr>
          <w:rFonts w:cs="Calibri" w:ascii="Calibri" w:hAnsi="Calibri"/>
          <w:sz w:val="22"/>
          <w:szCs w:val="22"/>
        </w:rPr>
        <w:t xml:space="preserve"> (pouze má-li formu akciové společnosti)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28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 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na změnu celkového počtu stran, počtu barevných  a černobílých stran. Definitivní počet stran bude upřesněn s vybraným  dodavatelem při předání podkladů pro tisk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Jana Poloková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kvestorka OU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1 – Technická specifikace</w:t>
      </w:r>
    </w:p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tbl>
      <w:tblPr>
        <w:tblW w:w="139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67"/>
        <w:gridCol w:w="731"/>
        <w:gridCol w:w="2172"/>
        <w:gridCol w:w="1458"/>
        <w:gridCol w:w="759"/>
        <w:gridCol w:w="760"/>
        <w:gridCol w:w="759"/>
        <w:gridCol w:w="759"/>
        <w:gridCol w:w="759"/>
        <w:gridCol w:w="1396"/>
      </w:tblGrid>
      <w:tr>
        <w:trPr>
          <w:trHeight w:val="844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ind w:left="1749" w:hanging="174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1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Podpora multikulturní výchovy a vzdělávání v MSK/Sborník příkladů dobré praxe    CZ.1.07/1.2.10/02.0037</w:t>
            </w:r>
          </w:p>
        </w:tc>
      </w:tr>
      <w:tr>
        <w:trPr>
          <w:trHeight w:val="379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 24.000,- Kč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multikulturní výchovy a vzdělávání:Sborník příkladů dobré prax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řída 300 g/m</w:t>
            </w:r>
            <w:r>
              <w:rPr>
                <w:rFonts w:cs="Arial" w:ascii="Calibri" w:hAnsi="Calibri"/>
                <w:sz w:val="18"/>
                <w:szCs w:val="18"/>
              </w:rPr>
              <w:t>²</w:t>
            </w:r>
            <w:r>
              <w:rPr>
                <w:rFonts w:cs="Arial" w:ascii="Arial" w:hAnsi="Arial"/>
                <w:sz w:val="18"/>
                <w:szCs w:val="18"/>
              </w:rPr>
              <w:t>, matný, potištěno jenom zepředu na 1 straně, barevnost 4/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, 1/1, 4/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 2011</w:t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860"/>
        <w:gridCol w:w="711"/>
        <w:gridCol w:w="2180"/>
        <w:gridCol w:w="1440"/>
        <w:gridCol w:w="760"/>
        <w:gridCol w:w="760"/>
        <w:gridCol w:w="760"/>
        <w:gridCol w:w="760"/>
        <w:gridCol w:w="760"/>
        <w:gridCol w:w="1440"/>
      </w:tblGrid>
      <w:tr>
        <w:trPr>
          <w:trHeight w:val="102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ind w:left="1869" w:hanging="18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2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Systém využití počítačem podporovaných experimentů k posilování výzkumných kompetencí žáků základních a středních škol, CZ.1.07/2.3.00/09.0024 </w:t>
            </w:r>
          </w:p>
        </w:tc>
      </w:tr>
      <w:tr>
        <w:trPr>
          <w:trHeight w:val="34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151.000,- Kč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atika, Informatika a Robot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e, fyz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ální výchov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e a Biologi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á a sjednocující čás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y z přírodních vě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831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3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Další vzdělávání učitelů přírodovědných předmětů, </w:t>
            </w:r>
          </w:p>
          <w:p>
            <w:pPr>
              <w:pStyle w:val="Normal"/>
              <w:ind w:left="1749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Z.1.07/1.3.05/11.0024</w:t>
            </w:r>
          </w:p>
        </w:tc>
      </w:tr>
      <w:tr>
        <w:trPr>
          <w:trHeight w:val="374" w:hRule="atLeast"/>
        </w:trPr>
        <w:tc>
          <w:tcPr>
            <w:tcW w:w="1436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154.000,- Kč</w:t>
            </w:r>
          </w:p>
        </w:tc>
      </w:tr>
      <w:tr>
        <w:trPr>
          <w:trHeight w:val="315" w:hRule="atLeast"/>
        </w:trPr>
        <w:tc>
          <w:tcPr>
            <w:tcW w:w="4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y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8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ZŠ - Environmentální výchov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ZŠ - Fyz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9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ZŠ - Chemi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9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na ZŠ –</w:t>
              <w:br/>
              <w:t>Přírodopi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na ZŠ –</w:t>
              <w:br/>
              <w:t>Environmentální výchov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na ZŠ -</w:t>
              <w:br/>
              <w:t>Fyz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9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na ZŠ -</w:t>
              <w:br/>
              <w:t>Chemi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na ZŠ –</w:t>
              <w:br/>
              <w:t>Obecná čás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9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ZŠ - Obecná čás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ZŠ - Přírodopi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y z přírodních vě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školy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.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- Biologi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na SŠ –</w:t>
              <w:br/>
              <w:t>Environmentální výchov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- Fyz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- Chemi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– Obecná</w:t>
              <w:br/>
              <w:t>čás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SŠ - Biologi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9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SŠ - Environmentální výchov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SŠ - Fyzi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SŠ - chemi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SŠ – Obecná čás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200 g, lesk, potištěno jen zepředu na 1 straně, barevn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y z přírodních vě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 lesk, potištěno zepředu na 1 straně a zezadu na 1 straně (BA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 g/m2, oboustranný tis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38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831"/>
        <w:gridCol w:w="731"/>
        <w:gridCol w:w="2165"/>
        <w:gridCol w:w="1456"/>
        <w:gridCol w:w="739"/>
        <w:gridCol w:w="751"/>
        <w:gridCol w:w="699"/>
        <w:gridCol w:w="778"/>
        <w:gridCol w:w="759"/>
        <w:gridCol w:w="1393"/>
      </w:tblGrid>
      <w:tr>
        <w:trPr>
          <w:trHeight w:val="841" w:hRule="atLeast"/>
        </w:trPr>
        <w:tc>
          <w:tcPr>
            <w:tcW w:w="138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4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Adaptivní individualizovaná výuka v e-learningu, </w:t>
            </w:r>
          </w:p>
          <w:p>
            <w:pPr>
              <w:pStyle w:val="Normal"/>
              <w:ind w:left="1869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Z.1.072.3.0009.0019 </w:t>
            </w:r>
          </w:p>
        </w:tc>
      </w:tr>
      <w:tr>
        <w:trPr>
          <w:trHeight w:val="455" w:hRule="atLeast"/>
        </w:trPr>
        <w:tc>
          <w:tcPr>
            <w:tcW w:w="138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30.000,- Kč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RANGE!B3"/>
            <w:r>
              <w:rPr>
                <w:rFonts w:cs="Arial" w:ascii="Arial" w:hAnsi="Arial"/>
                <w:sz w:val="18"/>
                <w:szCs w:val="18"/>
              </w:rPr>
              <w:t>Vědecko-výzkumná práce v praxi adaptivní výuky a analýzy výsledků pedagogického výzkumu</w:t>
            </w:r>
            <w:bookmarkEnd w:id="0"/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 2011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RANGE!B4"/>
            <w:r>
              <w:rPr>
                <w:rFonts w:cs="Arial" w:ascii="Arial" w:hAnsi="Arial"/>
                <w:sz w:val="18"/>
                <w:szCs w:val="18"/>
              </w:rPr>
              <w:t>Metodická příručka pro autora adaptabilních e-lerningových opor</w:t>
            </w:r>
            <w:bookmarkEnd w:id="1"/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 2011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33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1833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38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0"/>
        <w:gridCol w:w="731"/>
        <w:gridCol w:w="2162"/>
        <w:gridCol w:w="1451"/>
        <w:gridCol w:w="738"/>
        <w:gridCol w:w="751"/>
        <w:gridCol w:w="698"/>
        <w:gridCol w:w="776"/>
        <w:gridCol w:w="756"/>
        <w:gridCol w:w="1382"/>
      </w:tblGrid>
      <w:tr>
        <w:trPr>
          <w:trHeight w:val="1099" w:hRule="atLeast"/>
        </w:trPr>
        <w:tc>
          <w:tcPr>
            <w:tcW w:w="13840" w:type="dxa"/>
            <w:gridSpan w:val="11"/>
            <w:tcBorders/>
            <w:vAlign w:val="center"/>
          </w:tcPr>
          <w:p>
            <w:pPr>
              <w:pStyle w:val="Normal"/>
              <w:ind w:left="1749" w:hanging="174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5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Inovace profesních zdravotnických programů na OU, reg.č.CZ.1.07/2.2.00/15.0020</w:t>
            </w:r>
          </w:p>
        </w:tc>
      </w:tr>
      <w:tr>
        <w:trPr>
          <w:trHeight w:val="275" w:hRule="atLeast"/>
        </w:trPr>
        <w:tc>
          <w:tcPr>
            <w:tcW w:w="138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82.500,- Kč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8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ikální terapie a balneologie 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 2011</w:t>
            </w:r>
          </w:p>
        </w:tc>
      </w:tr>
      <w:tr>
        <w:trPr>
          <w:trHeight w:val="8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e pro zdravotnické pracovník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 2011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 PC pro handicapovan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 2011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ezioterapie v kardologické indikační oblasti - Vybrané kapitol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 2011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Feldenkraisovy metod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 2011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ení ve vozík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 2011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ath koncept v pediatrické prax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 2011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ce v geriatrii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 2011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iativní péče v geriatrii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 2011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výchovné péče -metodika vychovnej starostlivost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 2011</w:t>
            </w:r>
          </w:p>
        </w:tc>
      </w:tr>
      <w:tr>
        <w:trPr>
          <w:trHeight w:val="9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ktační poradenství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lesklý, potištěno jenom zepředu na 1 straně,barevnost-4/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oboustranný tis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 2011</w:t>
            </w:r>
          </w:p>
        </w:tc>
      </w:tr>
    </w:tbl>
    <w:p>
      <w:pPr>
        <w:pStyle w:val="Normal"/>
        <w:tabs>
          <w:tab w:val="clear" w:pos="708"/>
          <w:tab w:val="left" w:pos="1833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 xml:space="preserve"> </w:t>
      </w:r>
    </w:p>
    <w:tbl>
      <w:tblPr>
        <w:tblW w:w="1407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909"/>
        <w:gridCol w:w="743"/>
        <w:gridCol w:w="2199"/>
        <w:gridCol w:w="1480"/>
        <w:gridCol w:w="751"/>
        <w:gridCol w:w="764"/>
        <w:gridCol w:w="712"/>
        <w:gridCol w:w="791"/>
        <w:gridCol w:w="773"/>
        <w:gridCol w:w="1424"/>
      </w:tblGrid>
      <w:tr>
        <w:trPr>
          <w:trHeight w:val="1116" w:hRule="atLeast"/>
        </w:trPr>
        <w:tc>
          <w:tcPr>
            <w:tcW w:w="1407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6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OP VK KARP</w:t>
            </w:r>
          </w:p>
          <w:p>
            <w:pPr>
              <w:pStyle w:val="Normal"/>
              <w:ind w:firstLine="174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Z.1.07/2.2.00/15.0456</w:t>
            </w:r>
          </w:p>
        </w:tc>
      </w:tr>
      <w:tr>
        <w:trPr>
          <w:trHeight w:val="279" w:hRule="atLeast"/>
        </w:trPr>
        <w:tc>
          <w:tcPr>
            <w:tcW w:w="1407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í cena za projekt včetně DPH:          8.000,- Kč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ičtina pro studenty se speciálními potřebami - gramatická cvičen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, barevný tis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T pro studenty se speciálními potřebam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, barevný tis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itoly z praktické češtiny pro studenty se speciálními potřebam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, barevný tis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e studentům se speciálními potřebam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, barevný tis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ální pedagogika ve školním věku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, barevný tis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álně pedagogická diagnostika v prax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, barevný tis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8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chova řeči v pedagogické prax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, barevný tis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2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391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80"/>
        <w:gridCol w:w="731"/>
        <w:gridCol w:w="2180"/>
        <w:gridCol w:w="1460"/>
        <w:gridCol w:w="751"/>
        <w:gridCol w:w="751"/>
        <w:gridCol w:w="700"/>
        <w:gridCol w:w="780"/>
        <w:gridCol w:w="760"/>
        <w:gridCol w:w="1400"/>
      </w:tblGrid>
      <w:tr>
        <w:trPr>
          <w:trHeight w:val="841" w:hRule="atLeast"/>
        </w:trPr>
        <w:tc>
          <w:tcPr>
            <w:tcW w:w="1391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7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SYNERGIE</w:t>
            </w:r>
          </w:p>
          <w:p>
            <w:pPr>
              <w:pStyle w:val="Normal"/>
              <w:ind w:firstLine="174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Z.1.07./2.2.00/07.0355</w:t>
            </w:r>
          </w:p>
        </w:tc>
      </w:tr>
      <w:tr>
        <w:trPr>
          <w:trHeight w:val="275" w:hRule="atLeast"/>
        </w:trPr>
        <w:tc>
          <w:tcPr>
            <w:tcW w:w="1391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 projekt včetně DPH:          371.800,- Kč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uvislé a profesní praxe v přípravném vzdělávání učitelů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ární školy</w:t>
            </w:r>
            <w:r>
              <w:rPr>
                <w:rFonts w:cs="Arial" w:ascii="Arial" w:hAnsi="Arial"/>
                <w:sz w:val="18"/>
                <w:szCs w:val="18"/>
              </w:rPr>
              <w:t>:Metodické pokyny a příklady dobré prax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uvislé a profesní praxe v přípravném vzdělávání učitel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ákladních škol</w:t>
            </w:r>
            <w:r>
              <w:rPr>
                <w:rFonts w:cs="Arial" w:ascii="Arial" w:hAnsi="Arial"/>
                <w:sz w:val="18"/>
                <w:szCs w:val="18"/>
              </w:rPr>
              <w:t>:Metodické pokyny a příklady dobré prax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uvislé a profesní praxe v přípravném vzdělávání učitel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tředních škol</w:t>
            </w:r>
            <w:r>
              <w:rPr>
                <w:rFonts w:cs="Arial" w:ascii="Arial" w:hAnsi="Arial"/>
                <w:sz w:val="18"/>
                <w:szCs w:val="18"/>
              </w:rPr>
              <w:t>:Metodické pokyny a příklady dobré prax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výuky jednotlivých předmětů na 1. stupni základních škol z pohledu pedagogické praxe - náměty pro začínající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e nadaných dětí a žák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anské výchovy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z pohledu pedagogické praxe-náměty pro začínající učitel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ělesné výchovy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z pohledu pedagogické praxe-náměty pro začínajícího učitel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chovy ke zdraví</w:t>
            </w:r>
            <w:r>
              <w:rPr>
                <w:rFonts w:cs="Arial" w:ascii="Arial" w:hAnsi="Arial"/>
                <w:sz w:val="18"/>
                <w:szCs w:val="18"/>
              </w:rPr>
              <w:t xml:space="preserve">  na 2. stupni základních škol z pohledu pedagogické praxe -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ouzského jazyka</w:t>
            </w:r>
            <w:r>
              <w:rPr>
                <w:rFonts w:cs="Arial" w:ascii="Arial" w:hAnsi="Arial"/>
                <w:sz w:val="18"/>
                <w:szCs w:val="18"/>
              </w:rPr>
              <w:t xml:space="preserve"> na středních  školách z pohledu pedagogické praxe -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panělského jazyka</w:t>
            </w:r>
            <w:r>
              <w:rPr>
                <w:rFonts w:cs="Arial" w:ascii="Arial" w:hAnsi="Arial"/>
                <w:sz w:val="18"/>
                <w:szCs w:val="18"/>
              </w:rPr>
              <w:t xml:space="preserve"> na  středních školách z pohledu pedagogické praxe -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ů společenských věd</w:t>
            </w:r>
            <w:r>
              <w:rPr>
                <w:rFonts w:cs="Arial" w:ascii="Arial" w:hAnsi="Arial"/>
                <w:sz w:val="18"/>
                <w:szCs w:val="18"/>
              </w:rPr>
              <w:t xml:space="preserve">  na středních školách z pohledu pedagogické praxe - náměty 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lického jazyka</w:t>
            </w:r>
            <w:r>
              <w:rPr>
                <w:rFonts w:cs="Arial" w:ascii="Arial" w:hAnsi="Arial"/>
                <w:sz w:val="18"/>
                <w:szCs w:val="18"/>
              </w:rPr>
              <w:t xml:space="preserve"> na  2.stupni základních škol a středních školách z pohledu pedagogické praxe - náměty pro začínajícího učitele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ologie</w:t>
            </w:r>
            <w:r>
              <w:rPr>
                <w:rFonts w:cs="Arial" w:ascii="Arial" w:hAnsi="Arial"/>
                <w:sz w:val="18"/>
                <w:szCs w:val="18"/>
              </w:rPr>
              <w:t xml:space="preserve">  na 2. stupni základních škol a  středních školách z pohledu pedagogické praxe - náměty pro začínajícího učitel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ého jazyka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a středních školách z pohledu pedagogické praxe - náměty pro začíajícího učitel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ziky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a  středních školách z pohledu pedagogické praxe -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e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a středních školách z pohledu pedagogické praxe -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istorie 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a středních školách z pohledu pedagogické praxe -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e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a středních školách z pohledu pedagogické praxe -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ky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a středních školách z pohledu pedagogické praxe -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ika výuk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ěmeckého jazyka </w:t>
            </w:r>
            <w:r>
              <w:rPr>
                <w:rFonts w:cs="Arial" w:ascii="Arial" w:hAnsi="Arial"/>
                <w:sz w:val="18"/>
                <w:szCs w:val="18"/>
              </w:rPr>
              <w:t xml:space="preserve">na  2. stupni základních škol a středních školách z pohledu pedagogické praxe - náměty pro začínajícího učitele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ského jazyka</w:t>
            </w:r>
            <w:r>
              <w:rPr>
                <w:rFonts w:cs="Arial" w:ascii="Arial" w:hAnsi="Arial"/>
                <w:sz w:val="18"/>
                <w:szCs w:val="18"/>
              </w:rPr>
              <w:t xml:space="preserve">  na 2. stupni základních škol a středních školách z pohledu pedagogické praxe -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ky</w:t>
            </w:r>
            <w:r>
              <w:rPr>
                <w:rFonts w:cs="Arial" w:ascii="Arial" w:hAnsi="Arial"/>
                <w:sz w:val="18"/>
                <w:szCs w:val="18"/>
              </w:rPr>
              <w:t xml:space="preserve">  na  2. stupni základních škol a středních školách z pohledu pedagogické praxe -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tvarné výchovy</w:t>
            </w:r>
            <w:r>
              <w:rPr>
                <w:rFonts w:cs="Arial" w:ascii="Arial" w:hAnsi="Arial"/>
                <w:sz w:val="18"/>
                <w:szCs w:val="18"/>
              </w:rPr>
              <w:t xml:space="preserve">  na 2. stupni základních škol a středních školách z pohledu pedagogické praxe -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dební výchovy</w:t>
            </w:r>
            <w:r>
              <w:rPr>
                <w:rFonts w:cs="Arial" w:ascii="Arial" w:hAnsi="Arial"/>
                <w:sz w:val="18"/>
                <w:szCs w:val="18"/>
              </w:rPr>
              <w:t xml:space="preserve"> na II. st.ZŠ a SŠ z pohledu pedagogické praxe –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unikačních dovednost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II. st.ZŠ a SŠ z pohledu pedagogické praxe –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ika výuk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křesťanské výchovy</w:t>
            </w:r>
            <w:r>
              <w:rPr>
                <w:rFonts w:cs="Arial" w:ascii="Arial" w:hAnsi="Arial"/>
                <w:sz w:val="18"/>
                <w:szCs w:val="18"/>
              </w:rPr>
              <w:t xml:space="preserve"> na II. st.ZŠ a SŠ z pohledu pedagogické praxe –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ika výuk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echnické výchovy</w:t>
            </w:r>
            <w:r>
              <w:rPr>
                <w:rFonts w:cs="Arial" w:ascii="Arial" w:hAnsi="Arial"/>
                <w:sz w:val="18"/>
                <w:szCs w:val="18"/>
              </w:rPr>
              <w:t xml:space="preserve"> na II. st.ZŠ z pohledu pedagogické praxe – náměty pro začínajícího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NÍ PRAXE V PREGRADUÁLNÍ PŘÍPRAVĚ UČITELŮ 2. STUPNĚ ZŠ A S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NÍ PRAXE V PREGRADUÁLNÍ PŘÍPRAVĚ UČITELŮ 1. STUPNĚ ZŠ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ivní pedagogická praxe pro studenty učitelství a začínající učitel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listy pro výuku komunikačních dovedností na 1. stupni Z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ipta - celkem je 25 rozdílných skipt a každé budou v nákladu 20 ks (celkem 500 ks - cca 30 000 stran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 201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orník 200 ks (40 000 stran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da 300 g, matný, potištěno jenom zepředu na 1 stran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SET 80 g/m²</w:t>
              <w:br/>
              <w:t>jednostranný tisk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červenec, srpen 201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sy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kace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dání</w:t>
            </w:r>
          </w:p>
        </w:tc>
      </w:tr>
      <w:tr>
        <w:trPr>
          <w:trHeight w:val="10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káty I. - 760 K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z křídového lesklého papíru, 200 g, ve formátu A4 (šířka 21 cm, výška 29,7 cm), oboustranný, celobarevný se 100 % potis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dodání srpen 2011</w:t>
            </w:r>
          </w:p>
        </w:tc>
      </w:tr>
      <w:tr>
        <w:trPr>
          <w:trHeight w:val="10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káty II. - 700 K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z křídového lesklého papíru, 200 g, ve formátu A4 (šířka 21 cm, výška 29,7 cm), oboustranný, celobarevný se 100 % potis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dodání  prosinec 2011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440" w:gutter="0" w:header="709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.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6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eastAsia="Arial Unicode MS;Arial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písm. a) – j) zákona č. 137/2006 Sb., o veřejných zakázkách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isky - OPV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e statutárních zástupců dodavatele ani jiná osoba dodavatele  v posledních 3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Contents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není veden v rejstříku osob se zákazem plnění veřejných zakázek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4320" w:firstLine="6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osoby dodavate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ozornění pro dodavatel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  <w:r>
        <w:br w:type="page"/>
      </w:r>
    </w:p>
    <w:p>
      <w:pPr>
        <w:pStyle w:val="Normal"/>
        <w:rPr>
          <w:rFonts w:ascii="Calibri" w:hAnsi="Calibri" w:eastAsia="Arial Unicode MS;Arial" w:cs="Arial"/>
          <w:bCs/>
          <w:sz w:val="22"/>
          <w:szCs w:val="22"/>
        </w:rPr>
      </w:pPr>
      <w:r>
        <w:rPr>
          <w:rFonts w:eastAsia="Arial Unicode MS;Arial" w:cs="Arial" w:ascii="Calibri" w:hAnsi="Calibri"/>
          <w:bCs/>
          <w:sz w:val="22"/>
          <w:szCs w:val="22"/>
        </w:rPr>
        <w:t>Příloha č. 4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le § 53 odstavec 1 písm. k) zákona č. 137/2006 Sb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isky - OPV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 (my) níže podepsaný(í)  čestně prohlašuji(eme), že dodavatel …………..…  (obchodní firma) splňuje základní kvalifikační předpoklad dle § 53 odst. 1 písm. k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0_2640710505"/>
            <w:bookmarkStart w:id="3" w:name="__Fieldmark__0_26407105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 třech letech pracovali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_2640710505"/>
            <w:bookmarkStart w:id="5" w:name="__Fieldmark__1_26407105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v posledních třech letech nepracoval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,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5</w:t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left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53 odstavec 1 písm. l) zákona č. 137/2006 Sb.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9999"/>
              </w:rPr>
              <w:t>(předkládá pouze dodavatel, který má formu akciové společ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isky - OPV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 (my) níže podepsaný(í)  čestně prohlašuji(eme), že dodavatel …………..…  (obchodní firma) splňuje základní kvalifikační předpoklad dle § 53 odst. 1 písm. l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_2640710505"/>
            <w:bookmarkStart w:id="7" w:name="__Fieldmark__2_26407105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Aktuální seznam akcionářů s podílem akcií vyšším než 10 %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_2640710505"/>
            <w:bookmarkStart w:id="9" w:name="__Fieldmark__3_26407105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akcionářů nemá podíl akcií vyšší než 10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,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6 – Nabídkový list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806"/>
        <w:gridCol w:w="731"/>
        <w:gridCol w:w="1424"/>
        <w:gridCol w:w="957"/>
        <w:gridCol w:w="464"/>
        <w:gridCol w:w="699"/>
        <w:gridCol w:w="751"/>
        <w:gridCol w:w="631"/>
        <w:gridCol w:w="640"/>
        <w:gridCol w:w="631"/>
        <w:gridCol w:w="699"/>
        <w:gridCol w:w="741"/>
        <w:gridCol w:w="831"/>
        <w:gridCol w:w="831"/>
      </w:tblGrid>
      <w:tr>
        <w:trPr>
          <w:trHeight w:val="465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1: Podpora multikulturní výchovy a vzdělávání v MSK/Sborník příkladů dobré praxe CZ.1.07/1.2.10/02.0037</w:t>
            </w:r>
          </w:p>
        </w:tc>
        <w:tc>
          <w:tcPr>
            <w:tcW w:w="69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1 s DPH*:</w:t>
            </w:r>
          </w:p>
        </w:tc>
      </w:tr>
      <w:tr>
        <w:trPr>
          <w:trHeight w:val="121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 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multikulturní výchovy a vzdělávání:Sborník příkladů dobré prax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 2: Systém využití počítačem podporovaných experimentů k posilování výzkumných kompetencí žáků základních a středních škol, CZ.1.07/2.3.00/09.0024 </w:t>
            </w:r>
          </w:p>
        </w:tc>
        <w:tc>
          <w:tcPr>
            <w:tcW w:w="69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2 s DPH*: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, Informatika a Robotik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e, fyzik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ální výchov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e a Biolog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á a sjednocující čás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y z přírodních vě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860"/>
        <w:gridCol w:w="731"/>
        <w:gridCol w:w="1440"/>
        <w:gridCol w:w="907"/>
        <w:gridCol w:w="533"/>
        <w:gridCol w:w="700"/>
        <w:gridCol w:w="751"/>
        <w:gridCol w:w="631"/>
        <w:gridCol w:w="640"/>
        <w:gridCol w:w="631"/>
        <w:gridCol w:w="650"/>
        <w:gridCol w:w="741"/>
        <w:gridCol w:w="831"/>
        <w:gridCol w:w="831"/>
      </w:tblGrid>
      <w:tr>
        <w:trPr>
          <w:trHeight w:val="48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3: Další vzdělávání učitelů přírodovědných předmětů, CZ.1.07/1.3.05/11.0024</w:t>
            </w:r>
          </w:p>
        </w:tc>
        <w:tc>
          <w:tcPr>
            <w:tcW w:w="69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3 s DPH *: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ZŠ - Environmentální výchov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ZŠ - Fyzik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ZŠ - Chem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na ZŠ –</w:t>
              <w:br/>
              <w:t>Přírodopi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na ZŠ –</w:t>
              <w:br/>
              <w:t>Environmentální výchov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na ZŠ -</w:t>
              <w:br/>
              <w:t>Fyzik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na ZŠ -</w:t>
              <w:br/>
              <w:t>Chem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na ZŠ –</w:t>
              <w:br/>
              <w:t>Obecná čás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ZŠ - Obecná čás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ZŠ - Přírodopi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y z přírodních věd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- Biologi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na SŠ –</w:t>
              <w:br/>
              <w:t>Environmentální výchov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- Fyzik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- Chem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ace ICT pomůcek v přírodovědných předmětech – Obecná</w:t>
              <w:br/>
              <w:t>čás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SŠ - Biolog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SŠ - Environmentální výchov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SŠ - Fyzik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SŠ - chem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přístupy k výuce přírodovědných předmětů s využitím ICT</w:t>
              <w:br/>
              <w:t>pomůcek na SŠ – Obecná čás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y z přírodních vě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860"/>
        <w:gridCol w:w="731"/>
        <w:gridCol w:w="1402"/>
        <w:gridCol w:w="925"/>
        <w:gridCol w:w="465"/>
        <w:gridCol w:w="697"/>
        <w:gridCol w:w="751"/>
        <w:gridCol w:w="631"/>
        <w:gridCol w:w="640"/>
        <w:gridCol w:w="631"/>
        <w:gridCol w:w="700"/>
        <w:gridCol w:w="741"/>
        <w:gridCol w:w="831"/>
        <w:gridCol w:w="831"/>
      </w:tblGrid>
      <w:tr>
        <w:trPr>
          <w:trHeight w:val="48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4: Adaptivní individualizovaná výuka v e-learningu, CZ.1.072.3.0009.0019</w:t>
            </w:r>
          </w:p>
        </w:tc>
        <w:tc>
          <w:tcPr>
            <w:tcW w:w="69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4 s DPH *: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decko-výzkumná práce v praxi adaptivní výuky a analýzy výsledků pedagogického výzkumu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cká příručka pro autora adaptabilních e-lerningových opo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860"/>
        <w:gridCol w:w="731"/>
        <w:gridCol w:w="1402"/>
        <w:gridCol w:w="925"/>
        <w:gridCol w:w="465"/>
        <w:gridCol w:w="697"/>
        <w:gridCol w:w="751"/>
        <w:gridCol w:w="631"/>
        <w:gridCol w:w="640"/>
        <w:gridCol w:w="631"/>
        <w:gridCol w:w="700"/>
        <w:gridCol w:w="741"/>
        <w:gridCol w:w="831"/>
        <w:gridCol w:w="831"/>
      </w:tblGrid>
      <w:tr>
        <w:trPr>
          <w:trHeight w:val="48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5: Inovace profesních zdravotnických programů na OU, reg.č.CZ.1.07/2.2.00/15.0020</w:t>
            </w:r>
          </w:p>
        </w:tc>
        <w:tc>
          <w:tcPr>
            <w:tcW w:w="69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5 s DPH *: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ikální terapie a balneologie 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e pro zdravotnické pracovník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 PC pro handicapovan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ezioterapie v kardologické indikační oblasti - Vybrané kapitol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Feldenkraisovy metod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ení ve vozík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ath koncept v pediatrické prax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ce v geriatrii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iativní péče v geriatrii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výchovné péče -metodika vychovnej starostlivost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ktační poradenství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860"/>
        <w:gridCol w:w="731"/>
        <w:gridCol w:w="1402"/>
        <w:gridCol w:w="925"/>
        <w:gridCol w:w="465"/>
        <w:gridCol w:w="697"/>
        <w:gridCol w:w="751"/>
        <w:gridCol w:w="631"/>
        <w:gridCol w:w="640"/>
        <w:gridCol w:w="631"/>
        <w:gridCol w:w="700"/>
        <w:gridCol w:w="741"/>
        <w:gridCol w:w="831"/>
        <w:gridCol w:w="831"/>
      </w:tblGrid>
      <w:tr>
        <w:trPr>
          <w:trHeight w:val="48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6: OP VK KARP, CZ.1.07/2.2.00/15.0456/Tisk studijních opor</w:t>
            </w:r>
          </w:p>
        </w:tc>
        <w:tc>
          <w:tcPr>
            <w:tcW w:w="69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6 s DPH *: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ičtina pro studenty se speciálními potřebami - gramatická cvičení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T pro studenty se speciálními potřebam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itoly z praktické češtiny pro studenty se speciálními potřebam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e studentům se speciálními potřebam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ální pedagogika ve školním věk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álně pedagogická diagnostika v praxi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chova řeči v pedagogické prax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860"/>
        <w:gridCol w:w="731"/>
        <w:gridCol w:w="1402"/>
        <w:gridCol w:w="925"/>
        <w:gridCol w:w="465"/>
        <w:gridCol w:w="697"/>
        <w:gridCol w:w="751"/>
        <w:gridCol w:w="631"/>
        <w:gridCol w:w="640"/>
        <w:gridCol w:w="631"/>
        <w:gridCol w:w="700"/>
        <w:gridCol w:w="741"/>
        <w:gridCol w:w="831"/>
        <w:gridCol w:w="831"/>
      </w:tblGrid>
      <w:tr>
        <w:trPr>
          <w:trHeight w:val="48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7: SYNERGIE - CZ.1.07./2.2.00/07.0355</w:t>
            </w:r>
          </w:p>
        </w:tc>
        <w:tc>
          <w:tcPr>
            <w:tcW w:w="691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7 s DPH *: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vislé a profesní praxe v přípravném vzdělávání učitelů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ární školy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vislé a profesní praxe v přípravném vzdělávání učitel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ákladních škol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vislé a profesní praxe v přípravném vzdělávání učitel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tředních škol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výuky jednotlivých předmětů na 1. stupni základních škol ..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e nadaných dětí a žák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anské výchovy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ělesné výchovy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chovy ke zdraví</w:t>
            </w:r>
            <w:r>
              <w:rPr>
                <w:rFonts w:cs="Arial" w:ascii="Arial" w:hAnsi="Arial"/>
                <w:sz w:val="18"/>
                <w:szCs w:val="18"/>
              </w:rPr>
              <w:t xml:space="preserve">  na 2. stupni základních škol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ouzského jazyka</w:t>
            </w:r>
            <w:r>
              <w:rPr>
                <w:rFonts w:cs="Arial" w:ascii="Arial" w:hAnsi="Arial"/>
                <w:sz w:val="18"/>
                <w:szCs w:val="18"/>
              </w:rPr>
              <w:t xml:space="preserve"> na středních  školách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panělského jazyka</w:t>
            </w:r>
            <w:r>
              <w:rPr>
                <w:rFonts w:cs="Arial" w:ascii="Arial" w:hAnsi="Arial"/>
                <w:sz w:val="18"/>
                <w:szCs w:val="18"/>
              </w:rPr>
              <w:t xml:space="preserve"> na  středních školách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ů společenských věd</w:t>
            </w:r>
            <w:r>
              <w:rPr>
                <w:rFonts w:cs="Arial" w:ascii="Arial" w:hAnsi="Arial"/>
                <w:sz w:val="18"/>
                <w:szCs w:val="18"/>
              </w:rPr>
              <w:t xml:space="preserve">  na středních školách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lického jazyka</w:t>
            </w:r>
            <w:r>
              <w:rPr>
                <w:rFonts w:cs="Arial" w:ascii="Arial" w:hAnsi="Arial"/>
                <w:sz w:val="18"/>
                <w:szCs w:val="18"/>
              </w:rPr>
              <w:t xml:space="preserve"> na  2.stupni základních škol a středních školách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ologie</w:t>
            </w:r>
            <w:r>
              <w:rPr>
                <w:rFonts w:cs="Arial" w:ascii="Arial" w:hAnsi="Arial"/>
                <w:sz w:val="18"/>
                <w:szCs w:val="18"/>
              </w:rPr>
              <w:t xml:space="preserve">  na 2. stupni základních škol a  středních školách 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ého jazyka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a středních školách  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yziky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a  středních školách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e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a středních školách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istorie 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a středních školách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e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a středních školách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ky</w:t>
            </w:r>
            <w:r>
              <w:rPr>
                <w:rFonts w:cs="Arial" w:ascii="Arial" w:hAnsi="Arial"/>
                <w:sz w:val="18"/>
                <w:szCs w:val="18"/>
              </w:rPr>
              <w:t xml:space="preserve"> na 2. stupni základních škol a středních školách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ika výuk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ěmeckého jazyka </w:t>
            </w:r>
            <w:r>
              <w:rPr>
                <w:rFonts w:cs="Arial" w:ascii="Arial" w:hAnsi="Arial"/>
                <w:sz w:val="18"/>
                <w:szCs w:val="18"/>
              </w:rPr>
              <w:t>na  2. stupni základních škol a středních školách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ského jazyka</w:t>
            </w:r>
            <w:r>
              <w:rPr>
                <w:rFonts w:cs="Arial" w:ascii="Arial" w:hAnsi="Arial"/>
                <w:sz w:val="18"/>
                <w:szCs w:val="18"/>
              </w:rPr>
              <w:t xml:space="preserve">  na 2. stupni základních škol a středních školách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ky</w:t>
            </w:r>
            <w:r>
              <w:rPr>
                <w:rFonts w:cs="Arial" w:ascii="Arial" w:hAnsi="Arial"/>
                <w:sz w:val="18"/>
                <w:szCs w:val="18"/>
              </w:rPr>
              <w:t xml:space="preserve">  na  2. stupni základních škol a středních školách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tvarné výchovy</w:t>
            </w:r>
            <w:r>
              <w:rPr>
                <w:rFonts w:cs="Arial" w:ascii="Arial" w:hAnsi="Arial"/>
                <w:sz w:val="18"/>
                <w:szCs w:val="18"/>
              </w:rPr>
              <w:t xml:space="preserve">  na 2. stupni základních škol a středních školách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dební výchovy</w:t>
            </w:r>
            <w:r>
              <w:rPr>
                <w:rFonts w:cs="Arial" w:ascii="Arial" w:hAnsi="Arial"/>
                <w:sz w:val="18"/>
                <w:szCs w:val="18"/>
              </w:rPr>
              <w:t xml:space="preserve"> na II. st.ZŠ a SŠ z pohledu pedagogické praxe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todika výuk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unikačních dovedností</w:t>
            </w:r>
            <w:r>
              <w:rPr>
                <w:rFonts w:cs="Arial" w:ascii="Arial" w:hAnsi="Arial"/>
                <w:sz w:val="18"/>
                <w:szCs w:val="18"/>
              </w:rPr>
              <w:t xml:space="preserve"> na II. st.ZŠ a SŠ z pohledu pedagogické praxe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ika výuk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křesťanské výchovy</w:t>
            </w:r>
            <w:r>
              <w:rPr>
                <w:rFonts w:cs="Arial" w:ascii="Arial" w:hAnsi="Arial"/>
                <w:sz w:val="18"/>
                <w:szCs w:val="18"/>
              </w:rPr>
              <w:t xml:space="preserve"> na II. st.ZŠ a SŠ z pohledu pedagogické praxe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odika výuk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echnické výchovy</w:t>
            </w:r>
            <w:r>
              <w:rPr>
                <w:rFonts w:cs="Arial" w:ascii="Arial" w:hAnsi="Arial"/>
                <w:sz w:val="18"/>
                <w:szCs w:val="18"/>
              </w:rPr>
              <w:t xml:space="preserve"> na II. st.ZŠ z pohledu pedagogické praxe  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NÍ PRAXE V PREGRADUÁLNÍ PŘÍPRAVĚ UČITELŮ 2. STUPNĚ ZŠ A S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NÍ PRAXE V PREGRADUÁLNÍ PŘÍPRAVĚ UČITELŮ 1. STUPNĚ ZŠ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ivní pedagogická praxe pro studenty učitelství a začínající učitel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listy pro výuku komunikačních dovedností na 1. stupni Z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ipta - celkem je 25 rozdílných skipt a každé budou v nákladu 20 ks (celkem 500 ks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orník 200 ks (40 000 stran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1273"/>
        <w:gridCol w:w="1447"/>
        <w:gridCol w:w="1447"/>
        <w:gridCol w:w="1273"/>
        <w:gridCol w:w="1273"/>
      </w:tblGrid>
      <w:tr>
        <w:trPr>
          <w:trHeight w:val="7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sy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ová cena bez DPH*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ová cena s DPH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bez DPH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s DPH*</w:t>
            </w:r>
          </w:p>
        </w:tc>
      </w:tr>
      <w:tr>
        <w:trPr>
          <w:trHeight w:val="8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y I.  -760 KS – z křídového lesklého papíru, 200 g, ve formátu A4 (šířka 21 cm, výška 29,7 cm), oboustranný, celobarevný se 100 % potiske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y II. -700 KS – z křídového lesklého papíru, 200 g, ve formátu A4 (šířka 21 cm, výška 29,7 cm), oboustranný, celobarevný se 100 % potiske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doplní 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Detail(2208)" TargetMode="External"/><Relationship Id="rId3" Type="http://schemas.openxmlformats.org/officeDocument/2006/relationships/hyperlink" Target="javascript:ukazDetail(2422)" TargetMode="External"/><Relationship Id="rId4" Type="http://schemas.openxmlformats.org/officeDocument/2006/relationships/hyperlink" Target="javascript:ukazDetail(2117)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klara.kojdecka@osu.cz" TargetMode="External"/><Relationship Id="rId7" Type="http://schemas.openxmlformats.org/officeDocument/2006/relationships/hyperlink" Target="mailto:marcel.poboril@osu.cz" TargetMode="External"/><Relationship Id="rId8" Type="http://schemas.openxmlformats.org/officeDocument/2006/relationships/hyperlink" Target="https://zakazky.osu.cz/" TargetMode="External"/><Relationship Id="rId9" Type="http://schemas.openxmlformats.org/officeDocument/2006/relationships/hyperlink" Target="javascript:ukazDetail(2208)" TargetMode="External"/><Relationship Id="rId10" Type="http://schemas.openxmlformats.org/officeDocument/2006/relationships/hyperlink" Target="javascript:ukazDetail(2422)" TargetMode="External"/><Relationship Id="rId11" Type="http://schemas.openxmlformats.org/officeDocument/2006/relationships/hyperlink" Target="javascript:ukazDetail(2117)" TargetMode="External"/><Relationship Id="rId12" Type="http://schemas.openxmlformats.org/officeDocument/2006/relationships/hyperlink" Target="https://zakazky.osu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1:00Z</dcterms:created>
  <dc:creator>trlicikovam</dc:creator>
  <dc:description/>
  <cp:keywords/>
  <dc:language>en-US</dc:language>
  <cp:lastModifiedBy>kojdecka</cp:lastModifiedBy>
  <cp:lastPrinted>2011-07-07T09:21:00Z</cp:lastPrinted>
  <dcterms:modified xsi:type="dcterms:W3CDTF">2011-07-07T07:21:00Z</dcterms:modified>
  <cp:revision>334</cp:revision>
  <dc:subject/>
  <dc:title>Název zakázky</dc:title>
</cp:coreProperties>
</file>