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7/11.0073, CZ.1.07/1.1.7/11.0109, CZ.1.07/2.2.00/07.0060, CZ.1.07/2.2.00/07.0339, CZ.1.07/2.2.00/07.0327, CZ.1.07/2.2.00/07.0311, CZ.1.07/2.2.00/07.0332, CZ.1.07/2.2.00/07.0351, CZ.1.07/2.2.00/07.0173, CZ.1.07/2.3.00/09.0194, CZ.1.07/2.3.00/09.0235, CZ.1.07/2.3.00/09.0150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 CZ.1.07/2.2.00/15.0113, CZ.1.07/2.4.00/16.0007,                CZ.1.07/3.2.07/02.0077, CZ.1.07/3.2.07/02.0060, CZ.1.07/3.2.07/02.0021,  CZ.1.07/2.3.00/20.0013, CZ.1.07/2.4.00/17.0033, CZ.1.07/2.4.00/17.0080, CZ.1.07/2.4.00/17.0082, CZ.1.07/2.4.00/17.0077,                 CZ.1.07/2.4.00/17.0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další projekty OP VK, které po období trvání </w:t>
            </w:r>
            <w:r>
              <w:rPr>
                <w:b/>
                <w:color w:val="FF0000"/>
              </w:rPr>
              <w:t xml:space="preserve">Dynamického nákupního systému na ICT vybavení </w:t>
            </w:r>
            <w:r>
              <w:rPr>
                <w:b/>
              </w:rPr>
              <w:t>budou schváleny a realizován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elze specifikov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Dynamický nákupní systém na ICT vybavení pro </w:t>
              <w:br/>
              <w:t>Vysokou školu báňskou – Technickou univerzitu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írovců 200/8, 709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leš Kav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8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Computer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arku 2325/16, 148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Drahoňo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28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LPOCO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vozská 10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ikos Kicul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84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gnerova 3636, 738 01 Frýdek - 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Hriš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39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 -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670/128, 703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Daniela Oža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217, 768 24 Hu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Ví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9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chova 1508, 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er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7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12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YSTEM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a 2319/5b, 149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4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valek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5:00Z</dcterms:created>
  <dc:creator>klimovae</dc:creator>
  <dc:description/>
  <cp:keywords/>
  <dc:language>en-US</dc:language>
  <cp:lastModifiedBy>Petr Válek</cp:lastModifiedBy>
  <dcterms:modified xsi:type="dcterms:W3CDTF">2011-07-07T12:58:00Z</dcterms:modified>
  <cp:revision>12</cp:revision>
  <dc:subject/>
  <dc:title/>
</cp:coreProperties>
</file>