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2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CZ.1.07/2.2.00/07.04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interního vzdělávání a zvyšování konkurenceschopnosti zaměstnanců VUT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zdělávání v oblasti přípravy a řízení projektů 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odpory projek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 Consult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Husova 86, 565 01 Choceň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Bejček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CP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1 17 4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3:00Z</dcterms:created>
  <dc:creator>klimovae</dc:creator>
  <dc:description/>
  <cp:keywords/>
  <dc:language>en-US</dc:language>
  <cp:lastModifiedBy>hladovcova</cp:lastModifiedBy>
  <dcterms:modified xsi:type="dcterms:W3CDTF">2011-07-07T12:17:00Z</dcterms:modified>
  <cp:revision>8</cp:revision>
  <dc:subject/>
  <dc:title/>
</cp:coreProperties>
</file>