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2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3.2.02/02.00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CZ.1.07/2.2.00/15.0048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BioHe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Klinická biochemie – inovovaná, interaktivní výuka e-learning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Výběrové řízení na dodávku služeb – realizaci školících a vzdělávacích kurz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5. 2011 v 8:00 hod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verzita Karlova v Praze</w:t>
            </w:r>
          </w:p>
          <w:p>
            <w:pPr>
              <w:pStyle w:val="Normlnweb"/>
              <w:spacing w:lineRule="auto" w:line="360" w:before="0" w:after="0"/>
              <w:rPr/>
            </w:pPr>
            <w:r>
              <w:rPr>
                <w:b/>
                <w:bCs/>
              </w:rPr>
              <w:t>Ovocný trh 560/5, 110 00 Praha 1</w:t>
            </w:r>
          </w:p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ékařská fakulta v Plzni </w:t>
              <w:br/>
              <w:t xml:space="preserve">Husova 3 </w:t>
              <w:br/>
              <w:t xml:space="preserve">306 05 Plzeň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 HELP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gen. Sochora 705, Třebíč, 674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Jiří Pavl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07485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GITAL MEDIA s.r.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Hamerská 215/7, Olomouc, 779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Stanislav Szkande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latne1"/>
              </w:rPr>
              <w:t>258 35 5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é centrum vzdělávání a Jazyková škola s právem státní jazykové zkouš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ady 5. května 42, Plzeň, 301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Jiří Cai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7741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aline Solution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ýstavní 1928/9, Ostrava, 702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Michal Marto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838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.sikova@lfp.c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 593 48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25:00Z</dcterms:created>
  <dc:creator>klimovae</dc:creator>
  <dc:description/>
  <cp:keywords/>
  <dc:language>en-US</dc:language>
  <cp:lastModifiedBy>Stoudj</cp:lastModifiedBy>
  <cp:lastPrinted>2011-07-01T06:56:00Z</cp:lastPrinted>
  <dcterms:modified xsi:type="dcterms:W3CDTF">2011-07-11T13:38:00Z</dcterms:modified>
  <cp:revision>5</cp:revision>
  <dc:subject/>
  <dc:title>Výsledek výzvy k podávání nabídek</dc:title>
</cp:coreProperties>
</file>