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t xml:space="preserve">           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11/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1.00/06.00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VIP  Kariéra II - K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/>
                <w:b/>
                <w:bCs/>
                <w:caps/>
                <w:color w:val="0000FF"/>
              </w:rPr>
              <w:t>„</w:t>
            </w:r>
            <w:r>
              <w:rPr>
                <w:rFonts w:cs="Verdana"/>
                <w:b/>
                <w:bCs/>
                <w:caps/>
                <w:color w:val="0000FF"/>
              </w:rPr>
              <w:t>HOSTOVÁNÍ LMS A SLADĚNÍ TECHNOLOGIÍ PRO E-LEARNING ( HARDWARE, OPERAČNÍHO SYSTÉMU, LMS SYSTÉMU S MOŽNOSTMI INTERNETOVÉHO PŘIPOJENÍ)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9.5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ústav odborného vzdělávání v Praze</w:t>
            </w:r>
          </w:p>
          <w:p>
            <w:pPr>
              <w:pStyle w:val="Normal"/>
              <w:jc w:val="both"/>
              <w:rPr/>
            </w:pPr>
            <w:r>
              <w:rPr/>
              <w:t>Weilova 1271/6, 102 00  Praha 10</w:t>
            </w:r>
          </w:p>
          <w:p>
            <w:pPr>
              <w:pStyle w:val="Normal"/>
              <w:jc w:val="both"/>
              <w:rPr/>
            </w:pPr>
            <w:r>
              <w:rPr/>
              <w:t>IČ: 000221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 Miroslav Procházka, CSc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left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 xml:space="preserve">RENTEL a.s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 Třešněmi 1120/18a, Praha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Stanislav Role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282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nam uchazečů podle jejich výsledného pořad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ENTEL a. s., IČ: 2612823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agoData Consulting s.r.o., IČ: 452805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eři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drou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rina.ondrouskova@nuov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 022 2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06:00Z</dcterms:created>
  <dc:creator>klimovae</dc:creator>
  <dc:description/>
  <cp:keywords/>
  <dc:language>en-US</dc:language>
  <cp:lastModifiedBy>Sekerová Petra</cp:lastModifiedBy>
  <cp:lastPrinted>2011-07-11T11:31:00Z</cp:lastPrinted>
  <dcterms:modified xsi:type="dcterms:W3CDTF">2011-07-11T09:32:00Z</dcterms:modified>
  <cp:revision>4</cp:revision>
  <dc:subject/>
  <dc:title>                     </dc:title>
</cp:coreProperties>
</file>