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P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ANALÝZA VÝVOJE STRUKTURY PRACOVNÍCH MÍST V ČR A e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D. Rettigové 4, 116 39 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. PaedDr. Radka Wildová, CSc., děkan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iverzita Karlova v Praze, Pedagogická fakulta, IČ: 002162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CES – Centrum pro rozvoj obcí a regionů, s.r.o., IČ: 285762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4:00Z</dcterms:created>
  <dc:creator>klimovae</dc:creator>
  <dc:description/>
  <cp:keywords/>
  <dc:language>en-US</dc:language>
  <cp:lastModifiedBy>ivaskovah</cp:lastModifiedBy>
  <cp:lastPrinted>2011-07-11T11:14:00Z</cp:lastPrinted>
  <dcterms:modified xsi:type="dcterms:W3CDTF">2011-07-11T12:37:00Z</dcterms:modified>
  <cp:revision>4</cp:revision>
  <dc:subject/>
  <dc:title/>
</cp:coreProperties>
</file>