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1/3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17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 a stáže se v klastru k cestování váž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denní a třítýdenní praxe a dvouměsíční stáže v organizaci destinačního managemen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0" w:author="Jaromír Hejl" w:date="2011-05-12T12:15:00Z"/>
              </w:rPr>
            </w:pPr>
            <w:r>
              <w:rPr/>
              <w:t>služba</w:t>
            </w:r>
          </w:p>
          <w:p>
            <w:pPr>
              <w:pStyle w:val="Normal"/>
              <w:rPr>
                <w:ins w:id="2" w:author="Jaromír Hejl" w:date="2011-05-12T12:15:00Z"/>
              </w:rPr>
            </w:pPr>
            <w:ins w:id="1" w:author="Jaromír Hejl" w:date="2011-05-12T12:15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zajištění týdenní praxe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/26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RNDr. Josef Hynek MBA, Ph.D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f.hynek@uhk.cz,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uhk.cz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933322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Lenka Málková</w:t>
            </w:r>
          </w:p>
          <w:p>
            <w:pPr>
              <w:pStyle w:val="Normal"/>
              <w:rPr/>
            </w:pPr>
            <w:r>
              <w:rPr/>
              <w:t>lenka.malkova@uhk.cz</w:t>
            </w:r>
          </w:p>
          <w:p>
            <w:pPr>
              <w:pStyle w:val="Normal"/>
              <w:rPr/>
            </w:pPr>
            <w:r>
              <w:rPr/>
              <w:t>776 615 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Cs/>
              </w:rPr>
            </w:pPr>
            <w:r>
              <w:rPr>
                <w:bCs/>
              </w:rPr>
              <w:t>Počátek běhu lhůty pro podání nabídek: 15.7.2011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Cs/>
              </w:rPr>
            </w:pPr>
            <w:r>
              <w:rPr>
                <w:bCs/>
              </w:rPr>
              <w:t>Konec běhu lhůty pro podání nabídek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30.8.2011 ve 12:00 hod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optáváno je zajištění týdenní a třítýdenní praxe a dvouměsíční stáže v organizaci destinačního managementu, jejímž cílem bude podrobné seznámení s manažerskými, administrativními, technologickými a komunikačními procesy v organizaci destinačního managementu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élka praxe: 7 dní, zahrnující minimálně 5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týdenních praxí: 60 míst od 30.9.2011 do 28.2.2014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2000 Kč/týden včetně DPH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davatel se zavazuje poskytnout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6 míst od 30. 9. 2011 do 28.2.2012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20 míst od 1.3.2012 do 30.9.2012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7 míst od 30.9.2012 do 28.2.2013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20 míst od 1.3.2013 do 30.9.2013,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7 míst od 30.9.2013 do 28.2. 201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élka praxe: tři týdny, zahrnující min. 15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třítýdenních praxí: 16 míst od 30. 9. 2011 do 28. 2. 2014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0 Kč (na tyto delší praxe zadavatel nepřispívá)</w:t>
            </w:r>
          </w:p>
          <w:p>
            <w:pPr>
              <w:pStyle w:val="Normal"/>
              <w:autoSpaceDE w:val="false"/>
              <w:rPr/>
            </w:pPr>
            <w:r>
              <w:rPr/>
              <w:t>Dodavatel se zavazuje poskytnou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1 místo od 30.9.2011 do 28.2.2012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6 míst od 1.3.2012 do 30.9.2012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2 místa od 30.9.2012 do 28.2.2013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min. 6 míst od 1.3.2013 do 30.9.201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1 místo od 30.9.2013 do 28.2. 201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élka stáže: dva měsíce, zahrnující min. 40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stáží: 4 místa od 30. 9. 2011 do 30. 8. 2013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0 Kč (na stáže zadavatel nepřispívá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davatel se zavazuje poskytnout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min. 2 místa od 30.9.2011 do 30.8.2012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min. 2 místa od 30.8.2012 do 30.8.2013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uvní vztah mezi zadavatelem a dodavatelem bude upraven smlouvou, jejíž vzor je přiložen. Součástí smlouvy je závazek d</w:t>
            </w:r>
            <w:r>
              <w:rPr>
                <w:sz w:val="22"/>
                <w:szCs w:val="22"/>
              </w:rPr>
              <w:t>odavatele, že zajistí studentovi po celou dobu praxe kvalifikované vedení (supervizora) a dále, že koordinátor projektu a manažer projektu budou mít možnost navštívit místo praxe ještě před uzavření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 000 Kč včetně DPH </w:t>
            </w:r>
          </w:p>
          <w:p>
            <w:pPr>
              <w:pStyle w:val="Normal"/>
              <w:rPr/>
            </w:pPr>
            <w:r>
              <w:rPr/>
              <w:t>Celková předpokládaná cena za předmět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provedení auditu pro výše uvedené projekty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ýdenní praxe průběžně v etapách popsaných v „Popis předmětu zakázky“ od 30.9.2011 do 28.2. 2014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řítýdenní praxe průběžně v etapách popsaných v „Popis předmětu zakázky“ od 30.9.2011 do 28.2. 2014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áže průběžně v etapách popsaných v „Popis předmětu zakázky“ od 30.9.2011 do 30.8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>Univerzita Hradec Králové</w:t>
            </w:r>
          </w:p>
          <w:p>
            <w:pPr>
              <w:pStyle w:val="Normal"/>
              <w:rPr/>
            </w:pPr>
            <w:r>
              <w:rPr/>
              <w:t>Podatelna, Mgr. Vlčková Věra</w:t>
            </w:r>
          </w:p>
          <w:p>
            <w:pPr>
              <w:pStyle w:val="Normal"/>
              <w:rPr/>
            </w:pPr>
            <w:r>
              <w:rPr/>
              <w:t>Rokitanského 62</w:t>
            </w:r>
          </w:p>
          <w:p>
            <w:pPr>
              <w:pStyle w:val="Normal"/>
              <w:rPr/>
            </w:pPr>
            <w:r>
              <w:rPr/>
              <w:t>500 03 Hradec Král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musejí být podány v řádně uzavřené obálce s výrazným označení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ajištění týdenní a třítýdenní praxe a stáže studentům managementu cestovního ruchu, destinační management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TEVÍ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álky musí být viditelně označeny adresou uchazeče. Nabídky musí být doručeny nejpozději v poslední den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 na týdenní praxe, max. 2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ová náplň praxí a stáží, max. 4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praxe v cizím jazyce, max. 2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hrnutí dalších partnerů dodavatele při realizaci praxí a stáží, max. 20 bodů</w:t>
            </w:r>
          </w:p>
          <w:p>
            <w:pPr>
              <w:pStyle w:val="Odstavecseseznamem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abulky pro hodnocení jednotlivých kritérií jsou v příloze č.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80"/>
              <w:ind w:left="459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oprávnění k podnikání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d pojmem nabídka se rozumí návrh smlouvy, podepsaný osobou oprávněnou jednat jménem či za uchazeče. 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musí být zadavateli podána v písemné formě, v českém nebo sloven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předloží ve své nabíd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>Čestné prohlášení o splnění základních kvalifikačních předpokladů - Příloha č. 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>„</w:t>
            </w:r>
            <w:r>
              <w:rPr/>
              <w:t>Krycí list nabídky“ – Příloha č. 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 xml:space="preserve">Návrh smlouvy, podepsaný osobou oprávněnou za uchazeče jednat – Příloha č. 04 – Smlouva o spolupráci při realizaci odborných prax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/>
              <w:t>Přehled plnění jednotlivých kritér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>Po otevření obálek s nabídkami až do výběru nejvhodnější z nich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 xml:space="preserve">Zadavatel si vyhrazuje právo kdykoliv výběrové řízení zrušit bez udání důvod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>Zadavatel si vyhrazuje právo nevracet došlé nabídky a neposkytovat náhradu nákladů, které uchazeč vynaložil v souvislosti s jeho účastí ve veřejné zakázc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věřit informace o uchazeči z veřejně přístupných zdroj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00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zva bude na </w:t>
      </w:r>
      <w:hyperlink r:id="rId32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á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enka.malkova@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76 615 1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uhk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0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7-13T10:43:00Z</dcterms:modified>
  <cp:revision>13</cp:revision>
  <dc:subject/>
  <dc:title/>
</cp:coreProperties>
</file>