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hotelech, kongresových a rekreačních resor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Počátek běhu lhůty pro podání nabídek: 15.7.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0.8.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</w:t>
            </w:r>
            <w:r>
              <w:rPr/>
              <w:t>hotelech, kongresových a rekreačních resortech</w:t>
            </w:r>
            <w:r>
              <w:rPr>
                <w:rFonts w:eastAsia="Calibri"/>
              </w:rPr>
              <w:t xml:space="preserve">, jejímž cílem bude podrobné seznámení s manažerskými, administrativními, technologickými a komunikačními procesy v hotelech, kongresových a rekreačních resortech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30.9.2011 do 28.2.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30. 9. 2011 do 28.2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2 do 30.9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2 do 28.2.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3 do 30.9.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30. 9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1 do 28.2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3.2012 do 30.9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9.2012 do 28.2.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3.2013 do 30.9.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30. 9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30.9.2011 do 30.8.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8.2012 do 30.8.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30.9.2011 do 30.8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hotely, kongresové a rekreační resorty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7-13T10:57:00Z</dcterms:modified>
  <cp:revision>6</cp:revision>
  <dc:subject/>
  <dc:title/>
</cp:coreProperties>
</file>