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color w:val="000000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11/3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4.00/17.0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 a stáže se v klastru k cestování váž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denní a třítýdenní praxe a dvouměsíční stáže v chráněných územích, geoparcích a biosférických rezervací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0" w:author="Jaromír Hejl" w:date="2011-05-12T12:15:00Z"/>
              </w:rPr>
            </w:pPr>
            <w:r>
              <w:rPr/>
              <w:t>služba</w:t>
            </w:r>
          </w:p>
          <w:p>
            <w:pPr>
              <w:pStyle w:val="Normal"/>
              <w:rPr>
                <w:ins w:id="2" w:author="Jaromír Hejl" w:date="2011-05-12T12:15:00Z"/>
              </w:rPr>
            </w:pPr>
            <w:ins w:id="1" w:author="Jaromír Hejl" w:date="2011-05-12T12:15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  <w:t>Veřejná zakázka malého rozsahu dle § 12 odst. 3 zákona č. 137/2006 Sb., o veřejných zakázkách, ve znění pozdějších předpisů (dále jen ZVZ), jejímž předmětem je zajištění týdenní praxe zadávaná v souladu s § 18 odst. 3 ZVZ, při dodržení zásad dle § 6 ZVZ a závazných postupů příjemce dotace. Nejedná se o zadávací řízení dle zákona o veřejných zakázkách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tanského 62/26, 500 03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 RNDr. Josef Hynek MBA, Ph.D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ef.hynek@uhk.cz,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uhk.cz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3322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Lenka Málková</w:t>
            </w:r>
          </w:p>
          <w:p>
            <w:pPr>
              <w:pStyle w:val="Normal"/>
              <w:rPr/>
            </w:pPr>
            <w:r>
              <w:rPr/>
              <w:t>lenka.malkova@uhk.cz</w:t>
            </w:r>
          </w:p>
          <w:p>
            <w:pPr>
              <w:pStyle w:val="Normal"/>
              <w:rPr/>
            </w:pPr>
            <w:r>
              <w:rPr/>
              <w:t>776 615 1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bCs/>
              </w:rPr>
            </w:pPr>
            <w:r>
              <w:rPr>
                <w:bCs/>
              </w:rPr>
              <w:t>Počátek běhu lhůty pro podání nabídek: 15.7.2011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bCs/>
              </w:rPr>
            </w:pPr>
            <w:r>
              <w:rPr>
                <w:bCs/>
              </w:rPr>
              <w:t>Konec běhu lhůty pro podání nabídek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30.8.2011 ve 12:00 hod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rPr/>
            </w:pPr>
            <w:r>
              <w:rPr/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Poptáváno je zajištění týdenní a třítýdenní praxe a dvouměsíční stáže v </w:t>
            </w:r>
            <w:r>
              <w:rPr/>
              <w:t>chráněných územích, geoparcích a biosférických rezervacích</w:t>
            </w:r>
            <w:r>
              <w:rPr>
                <w:rFonts w:eastAsia="Calibri"/>
              </w:rPr>
              <w:t xml:space="preserve">, jejímž cílem bude podrobné seznámení s manažerskými, administrativními, technologickými, ochranářskými a komunikačními procesy v </w:t>
            </w:r>
            <w:r>
              <w:rPr/>
              <w:t>chráněných územích, geoparcích a biosférických rezervacích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Délka praxe: 7 dní, zahrnující minimálně 5 pracovních dní</w:t>
            </w:r>
          </w:p>
          <w:p>
            <w:pPr>
              <w:pStyle w:val="Normal"/>
              <w:autoSpaceDE w:val="false"/>
              <w:rPr/>
            </w:pPr>
            <w:r>
              <w:rPr/>
              <w:t>Požadovaný počet týdenních praxí: 60 míst od 30.9.2011 do 28.2.2014</w:t>
            </w:r>
          </w:p>
          <w:p>
            <w:pPr>
              <w:pStyle w:val="Normal"/>
              <w:autoSpaceDE w:val="false"/>
              <w:rPr/>
            </w:pPr>
            <w:r>
              <w:rPr/>
              <w:t>Maximální limitní cena: 2000 Kč/týden včetně DPH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odavatel se zavazuje poskytnout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6 míst od 30. 9. 2011 do 28.2.2012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20 míst od 1.3.2012 do 30.9.2012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7 míst od 30.9.2012 do 28.2.2013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20 míst od 1.3.2013 do 30.9.2013,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min. 7 míst od 30.9.2013 do 28.2. 2014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ůběžné neplnění těchto ukazatelů v jednotlivých časových obdobích je důvodem k okamžitému vypovězení smlouvy ze strany žadatel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élka praxe: tři týdny, zahrnující min. 15 pracovních dní</w:t>
            </w:r>
          </w:p>
          <w:p>
            <w:pPr>
              <w:pStyle w:val="Normal"/>
              <w:autoSpaceDE w:val="false"/>
              <w:rPr/>
            </w:pPr>
            <w:r>
              <w:rPr/>
              <w:t>Požadovaný počet třítýdenních praxí: 16 míst od 30. 9. 2011 do 28. 2. 2014</w:t>
            </w:r>
          </w:p>
          <w:p>
            <w:pPr>
              <w:pStyle w:val="Normal"/>
              <w:autoSpaceDE w:val="false"/>
              <w:rPr/>
            </w:pPr>
            <w:r>
              <w:rPr/>
              <w:t>Maximální limitní cena: 0 Kč (na tyto delší praxe zadavatel nepřispívá)</w:t>
            </w:r>
          </w:p>
          <w:p>
            <w:pPr>
              <w:pStyle w:val="Normal"/>
              <w:autoSpaceDE w:val="false"/>
              <w:rPr/>
            </w:pPr>
            <w:r>
              <w:rPr/>
              <w:t>Dodavatel se zavazuje poskytnou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min. 1 místo od 30.9.2011 do 28.2.2012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min. 6 míst od 1.3.2012 do 30.9.2012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min. 2 místa od 30.9.2012 do 28.2.2013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min. 6 míst od 1.3.2013 do 30.9.2013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min. 1 místo od 30.9.2013 do 28.2. 2014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ůběžné neplnění těchto ukazatelů v jednotlivých časových obdobích je důvodem k okamžitému vypovězení smlouvy ze strany žadatel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élka stáže: dva měsíce, zahrnující min. 40 pracovních dní</w:t>
            </w:r>
          </w:p>
          <w:p>
            <w:pPr>
              <w:pStyle w:val="Normal"/>
              <w:autoSpaceDE w:val="false"/>
              <w:rPr/>
            </w:pPr>
            <w:r>
              <w:rPr/>
              <w:t>Požadovaný počet stáží: 4 místa od 30. 9. 2011 do 30. 8. 2013</w:t>
            </w:r>
          </w:p>
          <w:p>
            <w:pPr>
              <w:pStyle w:val="Normal"/>
              <w:autoSpaceDE w:val="false"/>
              <w:rPr/>
            </w:pPr>
            <w:r>
              <w:rPr/>
              <w:t>Maximální limitní cena: 0 Kč (na stáže zadavatel nepřispívá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odavatel se zavazuje poskytnout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min. 2 místa od 30.9.2011 do 30.8.2012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min. 2 místa od 30.8.2012 do 30.8.2013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ůběžné neplnění těchto ukazatelů v jednotlivých časových obdobích je důvodem k okamžitému vypovězení smlouvy ze strany žadatel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mluvní vztah mezi zadavatelem a dodavatelem bude upraven smlouvou, jejíž vzor je přiložen. Součástí smlouvy je závazek d</w:t>
            </w:r>
            <w:r>
              <w:rPr>
                <w:sz w:val="22"/>
                <w:szCs w:val="22"/>
              </w:rPr>
              <w:t>odavatele, že zajistí studentovi po celou dobu praxe kvalifikované vedení (supervizora) a dále, že koordinátor projektu a manažer projektu budou mít možnost navštívit místo praxe ještě před uzavřením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 000 Kč včetně DPH </w:t>
            </w:r>
          </w:p>
          <w:p>
            <w:pPr>
              <w:pStyle w:val="Normal"/>
              <w:rPr/>
            </w:pPr>
            <w:r>
              <w:rPr/>
              <w:t>Celková předpokládaná cena za předmět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malého rozsahu dle § 12 odst. 3 zákona č. 137/2006 Sb., o veřejných zakázkách, ve znění pozdějších předpisů (dále jen ZVZ), jejímž předmětem je provedení auditu pro výše uvedené projekty zadávaná v souladu s § 18 odst. 3 ZVZ, při dodržení zásad dle § 6 ZVZ a závazných postupů příjemce dotace. Nejedná se o zadávací řízení dle zákona o veřejných zakázkách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ýdenní praxe průběžně v etapách popsaných v „Popis předmětu zakázky“ od 30.9.2011 do 28.2. 2014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řítýdenní praxe průběžně v etapách popsaných v „Popis předmětu zakázky“ od 30.9.2011 do 28.2. 2014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áže průběžně v etapách popsaných v „Popis předmětu zakázky“ od 30.9.2011 do 30.8.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  <w:t>Univerzita Hradec Králové</w:t>
            </w:r>
          </w:p>
          <w:p>
            <w:pPr>
              <w:pStyle w:val="Normal"/>
              <w:rPr/>
            </w:pPr>
            <w:r>
              <w:rPr/>
              <w:t>Podatelna, Mgr. Vlčková Věra</w:t>
            </w:r>
          </w:p>
          <w:p>
            <w:pPr>
              <w:pStyle w:val="Normal"/>
              <w:rPr/>
            </w:pPr>
            <w:r>
              <w:rPr/>
              <w:t>Rokitanského 62</w:t>
            </w:r>
          </w:p>
          <w:p>
            <w:pPr>
              <w:pStyle w:val="Normal"/>
              <w:rPr/>
            </w:pPr>
            <w:r>
              <w:rPr/>
              <w:t>500 03 Hradec Králov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musejí být podány v řádně uzavřené obálce s výrazným označení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Zajištění týdenní a třítýdenní praxe a stáže studentům managementu cestovního ruchu, chráněná území, geoparky a biosferické rezervace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OTEVÍ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álky musí být viditelně označeny adresou uchazeče. Nabídky musí být doručeny nejpozději v poslední den lhůty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 na týdenní praxe, max. 20 bodů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ová náplň praxí a stáží, max. 40 bodů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45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praxe v cizím jazyce, max. 20 bodů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459" w:hanging="28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ahrnutí dalších partnerů dodavatele při realizaci praxí a stáží, max. 20 bodů</w:t>
            </w:r>
          </w:p>
          <w:p>
            <w:pPr>
              <w:pStyle w:val="Odstavecseseznamem"/>
              <w:ind w:left="1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Odstavecseseznamem"/>
              <w:ind w:left="175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abulky pro hodnocení jednotlivých kritérií jsou v příloze č.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459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459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459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280"/>
              <w:ind w:left="459" w:hanging="28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oprávnění k podnikání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0"/>
              <w:ind w:left="459" w:hanging="28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d pojmem nabídka se rozumí návrh smlouvy, podepsaný osobou oprávněnou jednat jménem či za uchazeče. Podpisem (podpisy) návrhu smlouvy potvrdí uchazeč pravdivost, správnost, úplnost a závaznost všech údajů a svých tvrzení v nabíd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ždý uchazeč může podat pouze jednu nabídku. Dodavatel, který podal nabídku v zadávacím řízení, nesmí být současně subdodavatelem jiného dodavatele v tomtéž zadávacím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musí být zadavateli podána v písemné formě, v českém nebo slovenském jazyce a zabezpečena proti manipulaci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předloží ve své nabíd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44" w:after="144"/>
              <w:ind w:left="459" w:hanging="284"/>
              <w:rPr/>
            </w:pPr>
            <w:r>
              <w:rPr/>
              <w:t>Čestné prohlášení o splnění základních kvalifikačních předpokladů - Příloha č. 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44" w:after="144"/>
              <w:ind w:left="459" w:hanging="284"/>
              <w:rPr/>
            </w:pPr>
            <w:r>
              <w:rPr/>
              <w:t>„</w:t>
            </w:r>
            <w:r>
              <w:rPr/>
              <w:t>Krycí list nabídky“ – Příloha č. 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44" w:after="144"/>
              <w:ind w:left="459" w:hanging="284"/>
              <w:rPr/>
            </w:pPr>
            <w:r>
              <w:rPr/>
              <w:t xml:space="preserve">Návrh smlouvy, podepsaný osobou oprávněnou za uchazeče jednat – Příloha č. 04 – Smlouva o spolupráci při realizaci odborných prax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4"/>
              <w:rPr/>
            </w:pPr>
            <w:r>
              <w:rPr/>
              <w:t>Přehled plnění jednotlivých kritér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459" w:hanging="284"/>
              <w:rPr/>
            </w:pPr>
            <w:r>
              <w:rPr/>
              <w:t>Po otevření obálek s nabídkami až do výběru nejvhodnější z nich může zadavatel jednat s jednotlivými uchazeči za účelem získání doplňujících informací pro své rozhodnutí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459" w:hanging="284"/>
              <w:rPr/>
            </w:pPr>
            <w:r>
              <w:rPr/>
              <w:t xml:space="preserve">Zadavatel si vyhrazuje právo odmítnout všechny nabídky bez udání důvodu a neuzavřít smlouvu s žádným uchazeče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459" w:hanging="284"/>
              <w:rPr/>
            </w:pPr>
            <w:r>
              <w:rPr/>
              <w:t xml:space="preserve">Zadavatel si vyhrazuje právo kdykoliv výběrové řízení zrušit bez udání důvodu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459" w:hanging="284"/>
              <w:rPr/>
            </w:pPr>
            <w:r>
              <w:rPr/>
              <w:t>Zadavatel si vyhrazuje právo nevracet došlé nabídky a neposkytovat náhradu nákladů, které uchazeč vynaložil v souvislosti s jeho účastí ve veřejné zakázce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věřit informace o uchazeči z veřejně přístupných zdroj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i musí respektovat pravidlo platné pro projekty OP VK: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aměstnanci příjemce (zadavatele) a ani členové projektového týmu projektu se nesmějí v případě zakázek zadávaných postupy podle této Příručky pro příjemce podílet na zpracování nabídky, nesmějí podat nabídku a být uchazečem o zakázku či uchazečem ve sdružení ani působit jako subdodavatel.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  <w:color w:val="000000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00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zva bude na </w:t>
      </w:r>
      <w:hyperlink r:id="rId32">
        <w:r>
          <w:rPr>
            <w:rStyle w:val="InternetLink"/>
            <w:color w:val="000000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  <w:color w:val="000000"/>
          </w:rPr>
          <w:t>www.msmt.cz</w:t>
        </w:r>
      </w:hyperlink>
      <w:r>
        <w:rPr/>
        <w:t>/ www stránky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ál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lenka.malkova@uhk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776 615 1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uhk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57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7-13T12:05:00Z</dcterms:modified>
  <cp:revision>5</cp:revision>
  <dc:subject/>
  <dc:title/>
</cp:coreProperties>
</file>