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loha č.  01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abulky pro hodnocení kritéri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4"/>
        </w:numPr>
        <w:rPr>
          <w:lang w:val="cs-CZ"/>
        </w:rPr>
      </w:pPr>
      <w:r>
        <w:rPr>
          <w:lang w:val="cs-CZ"/>
        </w:rPr>
        <w:t>Hodnocení navrhované ceny včetně DPH(max. počet bodů je 2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lang w:val="cs-CZ" w:bidi="ar-SA"/>
        </w:rPr>
        <w:t xml:space="preserve">Pro 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>hodnocení ceny</w:t>
      </w:r>
      <w:r>
        <w:rPr>
          <w:rFonts w:cs="Times New Roman" w:ascii="Times New Roman" w:hAnsi="Times New Roman"/>
          <w:sz w:val="21"/>
          <w:szCs w:val="21"/>
          <w:lang w:val="cs-CZ" w:bidi="ar-SA"/>
        </w:rPr>
        <w:t xml:space="preserve">, kdy 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>nejvhodn</w:t>
      </w:r>
      <w:r>
        <w:rPr>
          <w:rFonts w:cs="TimesNewRoman;MS Mincho" w:ascii="TimesNewRoman;MS Mincho" w:hAnsi="TimesNewRoman;MS Mincho"/>
          <w:sz w:val="21"/>
          <w:szCs w:val="21"/>
          <w:lang w:val="cs-CZ" w:bidi="ar-SA"/>
        </w:rPr>
        <w:t>ě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 xml:space="preserve">jší nabídkou je ta, která nabídne pro dané kritérium nejnižší hodnotu včetně DPH, </w:t>
      </w:r>
      <w:r>
        <w:rPr>
          <w:rFonts w:cs="Times New Roman" w:ascii="Times New Roman" w:hAnsi="Times New Roman"/>
          <w:sz w:val="21"/>
          <w:szCs w:val="21"/>
          <w:lang w:val="cs-CZ" w:bidi="ar-SA"/>
        </w:rPr>
        <w:t>se pro výpočet získaných bodů použije tento vzorec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val="cs-CZ" w:bidi="ar-SA"/>
        </w:rPr>
      </w:pPr>
      <w:r>
        <w:rPr>
          <w:rFonts w:cs="Times New Roman" w:ascii="Times New Roman" w:hAnsi="Times New Roman"/>
          <w:sz w:val="21"/>
          <w:szCs w:val="21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nejvýhodn</w:t>
      </w:r>
      <w:r>
        <w:rPr>
          <w:rFonts w:cs="TimesNewRoman;MS Mincho" w:ascii="TimesNewRoman;MS Mincho" w:hAnsi="TimesNewRoman;MS Mincho"/>
          <w:sz w:val="19"/>
          <w:szCs w:val="19"/>
          <w:lang w:val="cs-CZ" w:bidi="ar-SA"/>
        </w:rPr>
        <w:t>ě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jší nabíd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tzn. nejnižší cena (hodno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----------------------------------------------------- × váha vyjád</w:t>
      </w:r>
      <w:r>
        <w:rPr>
          <w:rFonts w:cs="TimesNewRoman;MS Mincho" w:ascii="TimesNewRoman;MS Mincho" w:hAnsi="TimesNewRoman;MS Mincho"/>
          <w:sz w:val="19"/>
          <w:szCs w:val="19"/>
          <w:lang w:val="cs-CZ" w:bidi="ar-SA"/>
        </w:rPr>
        <w:t>ř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ená v procente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cena (hodnota) hodnocené nabídky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</w:r>
    </w:p>
    <w:p>
      <w:pPr>
        <w:pStyle w:val="Normal"/>
        <w:numPr>
          <w:ilvl w:val="0"/>
          <w:numId w:val="14"/>
        </w:numPr>
        <w:spacing w:before="120" w:after="200"/>
        <w:rPr/>
      </w:pPr>
      <w:r>
        <w:rPr/>
        <w:t>Hodnocení obsahové náplně praxí a stáží (max. počet bodů je 40)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Uchazeč splní toto kritérium, pokud zajistí pro studenta na praxi tyto uvedené druhy pracovních činností: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9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Název činnos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Počet bodů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manažerský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max. 8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administrativní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technologický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ochranářský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komunikační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8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200"/>
        <w:rPr/>
      </w:pPr>
      <w:r>
        <w:rPr>
          <w:lang w:val="cs-CZ"/>
        </w:rPr>
        <w:t>Hodnocení možnosti plnění praxe v cizím jazyce (max. počet bodů je 20)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Pokud poskytovatel zajistí plnění praxe v cizím jazyce, získává 20 bodů (to znamená, že student bude pracovat s cizojazyčnou klientelou).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Hodnocení možnosti z</w:t>
      </w:r>
      <w:r>
        <w:rPr/>
        <w:t>ahrnutí dalších partnerů dodavatele při realizaci praxí a stáží (max. počet bodů je 20)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Pokud uchazeč prokáže schopnost zapojit další své partnery do realizace praxí a stáží, získává 20 bodů.</w:t>
      </w:r>
    </w:p>
    <w:p>
      <w:pPr>
        <w:pStyle w:val="Normal"/>
        <w:spacing w:before="120" w:after="200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>Příloha č. 02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ČESTNÉ PROHLÁŠENÍ O SPLNĚNÍ ZÁKLADNÍCH KVALIFIKAČNÍCH PŘEDPOKLADŮ</w:t>
            </w:r>
          </w:p>
        </w:tc>
      </w:tr>
    </w:tbl>
    <w:p>
      <w:pPr>
        <w:pStyle w:val="Normal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spacing w:before="0" w:after="144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Níže podepsaný uchazeč čestně prohlašuje, že</w:t>
      </w:r>
    </w:p>
    <w:p>
      <w:pPr>
        <w:pStyle w:val="Normal"/>
        <w:spacing w:before="0" w:after="144"/>
        <w:jc w:val="both"/>
        <w:rPr/>
      </w:pPr>
      <w:r>
        <w:rPr>
          <w:bCs/>
          <w:lang w:val="cs-CZ"/>
        </w:rPr>
        <w:t xml:space="preserve">a) nebyl pravomocně odsouzen pro trestný čin spáchaný ve prospěch </w:t>
      </w:r>
      <w:r>
        <w:rPr>
          <w:lang w:val="cs-CZ"/>
        </w:rPr>
        <w:t>organizované zločinecké skupiny, trestný čin účasti na organizované zločinecké skupině,</w:t>
      </w:r>
      <w:r>
        <w:rPr>
          <w:bCs/>
          <w:lang w:val="cs-CZ"/>
        </w:rPr>
        <w:t xml:space="preserve">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c) nenaplnil skutkovou podstatu jednání nekalé soutěže formou podplácení podle § 49 obchodního zákoníku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e) není v likvidaci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f)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spacing w:before="0" w:after="144"/>
        <w:jc w:val="both"/>
        <w:rPr/>
      </w:pPr>
      <w:r>
        <w:rPr>
          <w:bCs/>
          <w:lang w:val="cs-CZ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/>
      </w:pPr>
      <w:r>
        <w:rPr>
          <w:bCs/>
          <w:sz w:val="24"/>
          <w:szCs w:val="24"/>
        </w:rPr>
        <w:t xml:space="preserve">j) </w:t>
      </w:r>
      <w:r>
        <w:rPr>
          <w:sz w:val="24"/>
          <w:szCs w:val="24"/>
        </w:rPr>
        <w:t xml:space="preserve">není veden v rejstříku osob se zákazem plnění veřejných zakázek 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) který předloží „seznam statutárních orgánů nebo členů statutárních orgánů, kteří v posledních 3 letech pracovali u zadavatele a“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) „který, má-li formu akciové společnosti, předloží aktuelní seznam akcionářů s podílem akcií vyšším než 10 %!.</w:t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4253"/>
        <w:rPr>
          <w:szCs w:val="18"/>
          <w:u w:val="single"/>
          <w:lang w:val="cs-CZ"/>
        </w:rPr>
      </w:pPr>
      <w:r>
        <w:rPr>
          <w:szCs w:val="18"/>
          <w:u w:val="single"/>
          <w:lang w:val="cs-CZ"/>
        </w:rPr>
        <w:t>Uchazeč</w:t>
      </w:r>
      <w:r>
        <w:rPr>
          <w:szCs w:val="18"/>
          <w:lang w:val="cs-CZ"/>
        </w:rPr>
        <w:t>:</w:t>
        <w:tab/>
        <w:t>Jméno, příjmení a funkce osoby oprávněné jednat za uchazeče:</w:t>
      </w:r>
    </w:p>
    <w:p>
      <w:pPr>
        <w:pStyle w:val="Normal"/>
        <w:tabs>
          <w:tab w:val="clear" w:pos="720"/>
          <w:tab w:val="left" w:pos="2694" w:leader="none"/>
        </w:tabs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0"/>
          <w:szCs w:val="18"/>
          <w:u w:val="single"/>
          <w:lang w:val="cs-CZ"/>
        </w:rPr>
      </w:pPr>
      <w:r>
        <w:rPr>
          <w:sz w:val="20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  <w:t>……………………………………</w:t>
      </w:r>
      <w:r>
        <w:rPr>
          <w:szCs w:val="18"/>
          <w:lang w:val="cs-CZ"/>
        </w:rPr>
        <w:t>..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Cs w:val="18"/>
          <w:lang w:val="cs-CZ"/>
        </w:rPr>
        <w:t>V………….……dne…………….….</w:t>
        <w:tab/>
        <w:t>Podpis ……………………..………..………..</w:t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 xml:space="preserve">Příloha č. 03 </w:t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Ř – KRYCÍ LIST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emboss/>
          <w:color w:val="808080"/>
        </w:rPr>
      </w:pPr>
      <w:r>
        <w:rPr>
          <w:emboss/>
          <w:color w:val="808080"/>
        </w:rPr>
      </w:r>
    </w:p>
    <w:p>
      <w:pPr>
        <w:pStyle w:val="Normal"/>
        <w:autoSpaceDE w:val="false"/>
        <w:rPr/>
      </w:pPr>
      <w:r>
        <w:rPr>
          <w:b/>
          <w:lang w:val="cs-CZ"/>
        </w:rPr>
        <w:t xml:space="preserve">Název zakázky: </w:t>
      </w:r>
      <w:r>
        <w:rPr>
          <w:lang w:val="cs-CZ"/>
        </w:rPr>
        <w:t>Zabezpečení týdenní praxe pro studenty managementu cestovního ruchu FIM UHK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20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808080"/>
                <w:lang w:val="cs-CZ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lang w:val="cs-CZ"/>
              </w:rPr>
            </w:pPr>
            <w:r>
              <w:rPr>
                <w:b/>
                <w:color w:val="80808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lang w:val="cs-CZ"/>
              </w:rPr>
            </w:pPr>
            <w:r>
              <w:rPr>
                <w:b/>
                <w:color w:val="000000"/>
                <w:lang w:val="cs-CZ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808080"/>
                <w:lang w:val="cs-CZ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Nabídková cena za služby celkem v Kč:</w:t>
            </w:r>
          </w:p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bez DPH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DPH</w:t>
            </w:r>
          </w:p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včetně DP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000000"/>
                <w:lang w:val="cs-CZ"/>
              </w:rPr>
              <w:t>(zaokrouhlit na celé koruny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>Příloha č. 04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ouva o spolupráci při realizaci odborných prax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Uzavřená dle ustanovení § 269 odst. 2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kona č. 513/1991 Sb., obchodní zákoník, v platném zněn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uvní strany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 xml:space="preserve">Zadavatel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ázev: Univerzita Hradec Králové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ídlo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Č: 62690094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IČ: CZ62690094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stoupená: doc. RNDr. Josef Hynek, MBA, Ph.D., rektor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ontaktní osoba: (osoba oprávněna ve věcech technických) 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cs-CZ"/>
        </w:rPr>
        <w:t xml:space="preserve">Bc. Lenka Málková, lenka.malkova@uhk.cz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ále jen „zadavatel“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 straně jedné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ázev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ídlo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Č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IČ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stoupený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ále jen „poskytovatel“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 straně druhé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zavírají níže uvedeného dne, měsíce a roku tuto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mlouvu o spolupráci při realizaci odborných praxí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ředmět smlouvy a dí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cs-CZ"/>
        </w:rPr>
        <w:t>Předmětem smlouvy je poskytnutí služeb – týdenních a třítýdenních praxí a dvouměsíčních stáží studentů pro projekt „Praxe a stáže se v klastru k cestování váže“ v rozsahu vymezeném v příloze č. 1 (specifikace předmětu zakázky) této smlouvy</w:t>
      </w:r>
      <w:r>
        <w:rPr>
          <w:rFonts w:cs="Arial" w:ascii="Arial" w:hAnsi="Arial"/>
          <w:i/>
          <w:sz w:val="20"/>
          <w:szCs w:val="20"/>
          <w:lang w:val="cs-CZ"/>
        </w:rPr>
        <w:t>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skytovatel se zavazuje k zajištění praxí v uvedeném rozsahu a zadavatel se zavazuje, že poskytne nutnou součinnost pro realizaci projektu a zaplatí dodavateli vysoutěženou cenu, a to vždy po realizaci konkrétního dohodnutého objemu praxí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účelem zvýšení odborně praktických znalostí studentů Fakulty informatiky a managementu Univerzity Hradec Králové (dále jen „FIM UHK“) se smluvní strany dohodly na organizování odborných praxí a stáží za následujících podmíne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II.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Podmínky výkonu odborné praxe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val="cs-CZ"/>
        </w:rPr>
        <w:t>Praxe proběhne v prostorách a zařízeních poskytovatele v době stanovené ve specifikaci předmětu zakázky a upřesněné poskytovatelem a studentem</w:t>
      </w:r>
      <w:r>
        <w:rPr>
          <w:rFonts w:cs="Arial" w:ascii="Arial" w:hAnsi="Arial"/>
          <w:sz w:val="20"/>
          <w:szCs w:val="20"/>
          <w:lang w:val="cs-CZ"/>
        </w:rPr>
        <w:t xml:space="preserve"> FIM UHK (dále jen „studentem“) </w:t>
      </w:r>
      <w:r>
        <w:rPr>
          <w:rFonts w:cs="Arial" w:ascii="Arial" w:hAnsi="Arial"/>
          <w:bCs/>
          <w:sz w:val="20"/>
          <w:szCs w:val="20"/>
          <w:lang w:val="cs-CZ"/>
        </w:rPr>
        <w:t>v Protokolu o přijetí studenta na odbornou praxi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>(dále jen „protokol“), jehož vzor tvoří přílohu č. 1 této smlouvy. Délka realizované odborné praxe musí být u týdenních praxí minimálně 5 pracovních dní, u třítýdenních praxí minimálně 15 pracovních dní, u dvouměsíčních stáží minimálně 40 pracovních dní.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Praxe bude umožněna studentům, kteří před jejím nástupem vyplní a podepíší protokol. Protokol může být uzavřen i s více studenty, kteří nastupují do praxe či na stáže za stejných podmínek. Protokol podepisuje </w:t>
      </w:r>
      <w:r>
        <w:rPr>
          <w:rFonts w:cs="Arial" w:ascii="Arial" w:hAnsi="Arial"/>
          <w:sz w:val="20"/>
          <w:szCs w:val="20"/>
          <w:lang w:val="cs-CZ"/>
        </w:rPr>
        <w:t xml:space="preserve">metodik a koordinátor praxí a stáží, odpovědný za řádný průběh praxe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ze strany </w:t>
      </w: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(dále jen „koordinátor“) a osoba odpovědná za řádný průběh praxe ze strany poskytovatele (dále jen „školitel“</w:t>
      </w:r>
      <w:r>
        <w:rPr>
          <w:rFonts w:cs="Arial" w:ascii="Arial" w:hAnsi="Arial"/>
          <w:bCs/>
          <w:i/>
          <w:sz w:val="20"/>
          <w:szCs w:val="20"/>
          <w:lang w:val="cs-CZ"/>
        </w:rPr>
        <w:t>)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Za činnost související s absolvováním praxe vzniká studentům nárok na odměnu ve výši dle uvážení poskytovatele. Poskytovatel dále uhradí studentům náklady spojené s dopravou do místa praxe. Poskytovatel zprostředkuje studentům ubytování v místě praxe, ubytování si hradí student. 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Otázky případné náhrady škody se řídí ustanovením příslušných právních předpisů.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Poskytovatel zajistí studentům odborné vedení -  školitele po celou dobu trvání praxe. 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cs-CZ"/>
        </w:rPr>
        <w:t>Poskytovatel před zahájením praxe / stáže zformuluje náplň práce praktikanta / stážisty a poskytne ho zadavateli ke schválení.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cs-CZ"/>
        </w:rPr>
        <w:t xml:space="preserve">Poskytovatel se zavazuje konzultovat rámcový obsah, organizaci a způsob zajištění odborného vedení s koordinátorem či metodikem praxí a stáží tak, aby vyhovoval Metodice praxí a stáží, vypracovanou pro </w:t>
      </w:r>
      <w:r>
        <w:rPr>
          <w:rFonts w:cs="Arial" w:ascii="Arial" w:hAnsi="Arial"/>
          <w:sz w:val="20"/>
          <w:szCs w:val="20"/>
          <w:lang w:val="cs-CZ"/>
        </w:rPr>
        <w:t>projekt „Praxe a stáže se v klastru k cestování váže“ na FIM UHK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cs-CZ"/>
        </w:rPr>
        <w:t>.</w:t>
      </w:r>
    </w:p>
    <w:p>
      <w:pPr>
        <w:pStyle w:val="Odstavecseseznamem"/>
        <w:tabs>
          <w:tab w:val="clear" w:pos="720"/>
          <w:tab w:val="left" w:pos="2865" w:leader="none"/>
        </w:tabs>
        <w:ind w:left="644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cs-CZ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Cena a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Cena je stanovena ve výši 2000 Kč včetně DPH za týdenní praxi jednoho studenta (slovy dvatisíce korun českých). Za třítýdenní praxe a za dvouměsíční stáže neposkytuje zadavatel žádnou úhradu. 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Cena je stanovena dohodou dle zákona č. 526/1990 Sb., o cenách, v platném znění, a je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anovena jako nejvýše přípustná a nepřekročitelná.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ena realizace týdenních praxí bude zaplacena zadavatelem na základě vystaveného daňového dokladu – faktury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kladem pro vystavení faktury jsou závěrečné zprávy z jednotlivých týdenních praxí a zpracované podklady pro monitorovací zprávy projektu (o průběhu realizace té části projektu, na které se dodavatel podílí). Dodavatel je oprávněn fakturovat cenu až po realizaci bloku jednotlivých týdenních praxí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aňový doklad – faktura obsahuje kromě čísla smlouvy a lhůty splatnosti, která činí 30 dnů od doručení faktury zadavateli, také náležitosti daňového dokladu dle § 12 zákona č. 588/1992 Sb. a údaje dle § 13a obchodního zákoníku. V případě, že faktura nebude mít odpovídající náležitosti, je zadavatel oprávněn zaslat ji ve lhůtě splatnosti zpět dodavateli k doplnění, aniž se tak dostane do prodlení se splatností. Lhůta splatnosti počíná běžet znovu od opětovného zaslání náležitě doplněného či opraveného dokladu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hrada ceny je provedena bezhotovostní formou převodem na bankovní účet, kdy je částka odepsána z účtu zadavatele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 úhradu sankcí dle článku VI. této smlouvy platí stejné platební podmínky jako pro zaplacení faktury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plnění závaz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e splnění závazku dojde realizací jednotlivých praxí a stáží podle specifikace předmětu zakázky, která tvoří přílohu č. 1 této smlouv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dpovědnost dodavatele za vady a jak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vadu se považuje: pozdní plnění předmětu smlouvy a nedodržení věcné kvality jednotlivých kurzů (např. nedodržení harmonogramu bez odsouhlasení zadavatelem apod.)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ále se za vadu považuje neposkytnutí podkladů pro monitorovací zprávy projektu (o průběhu realizace té části projektu, na které se podílí)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vadu se dále považuje nedodržení povinností, které vyplývají z hlavy VIII. „Ustanovení o kontrole“ a z hlavy IX. „Pravidla publicity“ této smlouvy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případě pozdního plnění předmětu smlouvy budou smluvní strany postupovat podle hlavy VI. „Porušení smluvních povinností“ této smlouvy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případě výskytu ostatních výše jmenovaných vad (s výjimkou pozdního plnění předmětu smlouvy), je dodavatel povinen napravit danou skutečnost v co nejkratším čase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případě vzniku škody na základě vadného plnění dodavatelem, je dodavatel povinen uhradit náhradu škody dle příslušných právních předpisů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I.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orušení smluvních povinností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případě, kdy poskytovatel nezajistí plnění v souladu s touto smlouvou, je zadavatel oprávněn účtovat smluvní pokutu ve výši 0,1 % za každý den, kdy je poskytovatel v prodlení se zajištěním každé jednotlivé praxe. 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placením smluvní pokuty není dotčeno právo na náhradu škody způsobené porušením povinnosti i v případě, že se jedná o porušení povinnosti, na kterou se vztahuje smluvní pokuta, a to i ve výši přesahující smluvní pokutu. Náhrada škody zahrnuje skutečnou škodu a ušlý zisk.</w:t>
      </w:r>
    </w:p>
    <w:p>
      <w:pPr>
        <w:pStyle w:val="Odstavecseseznamem"/>
        <w:ind w:left="644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ind w:left="64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cs-CZ"/>
        </w:rPr>
        <w:t>VII.</w:t>
      </w:r>
    </w:p>
    <w:p>
      <w:pPr>
        <w:pStyle w:val="Odstavecseseznamem"/>
        <w:ind w:left="64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cs-CZ"/>
        </w:rPr>
        <w:t>Povinnosti fakulty</w:t>
      </w:r>
    </w:p>
    <w:p>
      <w:pPr>
        <w:pStyle w:val="Odstavecseseznamem"/>
        <w:ind w:left="644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  <w:lang w:val="cs-CZ"/>
        </w:rPr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76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Koordinátorem, který bude zajišťovat kontakt mezi </w:t>
      </w: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a poskytovatelem, je určena: Bc. Lenka Málková. Koordinátorem, který bude zajišťovat kontakt mezi </w:t>
      </w: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a poskytovatelem, je určena: Bc. Lenka Málková. Metodiky přípravy praxí a stáží jsou určeni: RNDr. Jiří Petera a Mgr. Michal Trousil. </w:t>
      </w:r>
    </w:p>
    <w:p>
      <w:pPr>
        <w:pStyle w:val="Odstavecseseznamem"/>
        <w:numPr>
          <w:ilvl w:val="0"/>
          <w:numId w:val="7"/>
        </w:numPr>
        <w:spacing w:lineRule="auto" w:line="276"/>
        <w:rPr>
          <w:rFonts w:ascii="Arial" w:hAnsi="Arial" w:cs="Arial"/>
          <w:bCs/>
          <w:color w:val="000000"/>
          <w:spacing w:val="5"/>
          <w:sz w:val="20"/>
          <w:szCs w:val="20"/>
          <w:lang w:val="cs-CZ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cs-CZ"/>
        </w:rPr>
        <w:t>Koordinátor v součinnosti se školitelem zajistí před nástupem odborné praxe zpracování a podepsání protokolu.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je povinna informovat poskytovatele o jakýchkoliv změnách nebo okolnostech, jež by mohly mít vliv na průběh odborné praxe či stáže a její bezpečnost pro obě zúčastněné strany. 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III.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ovinnosti poskytovatele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val="cs-CZ"/>
        </w:rPr>
        <w:t>Poskytovatel umožní koordinátorovi či metodikům přípravy praxí a stáží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>vstup na pracoviště, na kterém probíhá odborná praxe či stáž studenta a poskytne mu potřebné informace.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skytovatel se zavazuje zabezpečit studentům absolvujícím praxi pracovní podmínky odpovídající právním předpisům. Zejména je seznámí s předpisy o BOZP, pracovním řádem a dalšími právními předpisy vztahujícími se k organizaci, průběhu a náplni odborné praxe či stáže.</w:t>
      </w:r>
    </w:p>
    <w:p>
      <w:pPr>
        <w:pStyle w:val="Odstavecseseznamem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Školitelem, který bude zajišťovat kontakt mezi </w:t>
      </w: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a poskytovatelem, je určen: (poskytovatel uvede jména, tituly, případně spojení na školitele).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 skončení praxe či stáže vyplní školitel potvrzení o absolvování praxe či stáže a hodnocení studenta (jejíž vzor tvoří přílohu č. 3) pro každého studenta a předá je koordinátorovi. Potvrzení podepsané školitelem, koordinátorem a studentem je spolu s vypracováním a obhájením Závěrečné zprávy o průběhu praxe či stáže (odevzdává student) podkladem pro započtení absolvování odborné praxe či stáže a udělení příslušných kreditů metodikem přípravy stáží a praxí, RNDr. Jiřím Peterou, případně jiným tím pověřeným pracovníkem FIM UH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Ustanovení o kontro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skytovatel je povinen umožnit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Odstavecseseznamem"/>
        <w:autoSpaceDE w:val="false"/>
        <w:spacing w:lineRule="auto" w:line="240" w:before="0" w:after="0"/>
        <w:ind w:left="929" w:hanging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ravidla public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zhledem k tomu, že projekt je spolufinancován z prostředků EU, je nutné dostatečně zajistit psané i vizuální značení EU. Dodavatel je povinen po dohodě se zadavatelem provádět publicitu té části projektu, na které se podílí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Používání špatné prezentace EU bude považováno za nesplnění smlouvy a bude důvodem k jejímu zrušení se všemi důsledk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X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polečná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Otázky neupravené touto smlouvu se řídí zákonem č. 513/1991 Sb., obchodní zákoník, ve znění pozdějších předpisů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Tato smlouva byla sepsána ve dvou vyhotoveních, z nichž každé má platnost originálu. Jedno vyhotovení obdrží FIM UHK a jedno poskytovatel. Smlouva může být měněna jen písemnými dodatky, podepsanými oběma stranami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mlouva nabývá platnosti a účinnosti dnem podpisu oběma stranami a sjednává se od data platnosti a účinnosti smlouvy na celou zbývající dobu řešení projektu, tj. do 28. 2. 2014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ři neplnění nebo porušení podmínek stanovených v této smlouvě je kterákoli ze stran oprávněna od této smlouvy odstoupit. Odstoupení od smlouvy musí být učiněno písemně, musí obsahovat podrobné zdůvodnění odstoupení od smlouvy a jeho účinky nastávají dnem následujícím po doručení druhé straně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V Hradci Králové, d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__________________________                                                        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doc. RNDr. Josef Hynek, MBA, Ph.D., rektor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cs-CZ"/>
        </w:rPr>
        <w:t>poskytovat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řílohy: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ecifikace předmětu zakázky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rotokol o přijetí studenta na odbornou praxi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tvrzení o absolvování praxe a hodnocení studenta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1 (ke smlouvě o spolupráci při realizaci odborných praxí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pecifikace předmětu zakáz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rPr/>
      </w:pPr>
      <w:r>
        <w:rPr>
          <w:lang w:val="cs-CZ"/>
        </w:rPr>
        <w:t>Cílem praxí je podrobné seznámení studentů FIM UHK s co nejširším spektrem aktivit v cestovním ruchu, s jejich metodikou, způsobem realizace, riziky, technickým zabezpečením atd.</w:t>
      </w:r>
    </w:p>
    <w:p>
      <w:pPr>
        <w:pStyle w:val="Odstavecseseznamem"/>
        <w:autoSpaceDE w:val="false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rPr>
          <w:lang w:val="cs-CZ"/>
        </w:rPr>
      </w:pPr>
      <w:r>
        <w:rPr>
          <w:lang w:val="cs-CZ"/>
        </w:rPr>
        <w:t>Poskytovatel zajistí týdenní a třítýdenní praxe a dvouměsíční stáže zaměřené na podrobné seznámení s manažerskými, administrativními, technologickými, ochranářskými a komunikačními procesy v chráněném území, geoparku a biosférické rezervaci.</w:t>
      </w:r>
    </w:p>
    <w:p>
      <w:pPr>
        <w:pStyle w:val="Odstavecseseznamem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/>
      </w:pPr>
      <w:r>
        <w:rPr>
          <w:lang w:val="cs-CZ"/>
        </w:rPr>
        <w:t>Poskytovatel se zavazuje k vytvoření minimálně 60 míst na týdenní praxe od 30. 9. 2011 do 28. 2. 2014; 16 míst na třítýdenní praxe od 30. 9. 2011 do 28. 2. 2014; 4 místa na dvouměsíční stáže od 30. 9. 2011 do 30. 8. 2013.</w:t>
      </w:r>
    </w:p>
    <w:p>
      <w:pPr>
        <w:pStyle w:val="Odstavecseseznamem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élka týdenních praxí je 7 dní, zahrnující minimálně 5 pracovních dní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élka třítýdenních praxí je tři týdny, zahrnující minimálně 15 pracovních dní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élka dvouměsíčních stáží je 2 měsíce, zahrnující minimálně 40 pracovních dní.</w:t>
      </w:r>
    </w:p>
    <w:p>
      <w:pPr>
        <w:pStyle w:val="Odstavecseseznamem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/>
      </w:pPr>
      <w:r>
        <w:rPr>
          <w:bCs/>
          <w:lang w:val="cs-CZ"/>
        </w:rPr>
        <w:t xml:space="preserve">Rámcový obsah, organizaci a způsob zajištění odborného vedení probíhat v souladu s Metodikou praxí a stáží, vypracovanou pro </w:t>
      </w:r>
      <w:r>
        <w:rPr>
          <w:lang w:val="cs-CZ"/>
        </w:rPr>
        <w:t>projekt „Praxe a stáže se v klastru k cestování váže“ na FIM UHK</w:t>
      </w:r>
      <w:r>
        <w:rPr>
          <w:bCs/>
          <w:lang w:val="cs-CZ"/>
        </w:rPr>
        <w:t>.</w:t>
      </w:r>
    </w:p>
    <w:p>
      <w:pPr>
        <w:pStyle w:val="Odstavecseseznamem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Tahoma"/>
          <w:bCs/>
          <w:lang w:val="cs-CZ"/>
        </w:rPr>
      </w:r>
    </w:p>
    <w:p>
      <w:pPr>
        <w:pStyle w:val="Odstavecseseznamem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  <w:lang w:val="cs-CZ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2 (ke smlouvě o spolupráci při realizaci odborných praxí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otokol o přijetí studenta na odbornou praxi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Na základě Smlouvy o spolupráci při realizaci odborné praxe studentů ze dne ……………… uzavřené mezi Univerzitou Hradec Králové 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zev a adresa poskytovatel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dále jen „poskytovatel“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jímá na praxi studenta: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, příjmení: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um narození: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ydliště: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jní obor: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xe proběhne ve dnech: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ísto výkonu praxe: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Školitel: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udent je pojištěn u pojišťovny:……………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ent je povinen předložit poskytovateli kopii o svém úrazovém pojištění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ent se zavazuje k tomu, že vyvine maximální snahu o naplnění cílů odborné praxe. Je si vědom své povinnosti respektovat příkazy školitele a vedoucích pracovníků poskytovatele. Zdrží se jakékoliv činnosti, která by mohla poškodit dobré jméno poskytovatele. Pokud se během praxe dostane do kontaktu s důvěrnými informacemi, je povinen zachovávat mlčenlivost. Porušením této povinnosti se vystavuje nebezpečí vyloučení ze studia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kytovatel se zavazuje k součinnosti směřující k dosažení cíle praxe. V rámci svých možností a vnitřních pravidel fungování umožní studentovi zejména podílet se na spolupráci s vybranými odborníky, konzultovat s pracovníky organizace a poznat činnosti, které poskytovatel zajišťuj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Hradci Králové dn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</w:t>
      </w:r>
      <w:r>
        <w:rPr>
          <w:rFonts w:eastAsia="Cambria" w:cs="Cambria"/>
          <w:sz w:val="24"/>
          <w:szCs w:val="24"/>
          <w:lang w:val="cs-CZ"/>
        </w:rPr>
        <w:t xml:space="preserve">                                                </w:t>
      </w:r>
      <w:r>
        <w:rPr>
          <w:sz w:val="24"/>
          <w:szCs w:val="24"/>
          <w:lang w:val="cs-CZ"/>
        </w:rPr>
        <w:t>………………………………</w:t>
      </w:r>
      <w:r>
        <w:rPr>
          <w:sz w:val="24"/>
          <w:szCs w:val="24"/>
          <w:lang w:val="cs-CZ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školitel                                                                                  student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/>
          <w:sz w:val="24"/>
          <w:szCs w:val="24"/>
          <w:lang w:val="cs-CZ"/>
        </w:rPr>
        <w:t xml:space="preserve">                                                    </w:t>
      </w:r>
      <w:r>
        <w:rPr>
          <w:sz w:val="24"/>
          <w:szCs w:val="24"/>
          <w:lang w:val="cs-CZ"/>
        </w:rPr>
        <w:t>………………………………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832" w:firstLine="708"/>
        <w:rPr/>
      </w:pPr>
      <w:r>
        <w:rPr>
          <w:sz w:val="24"/>
          <w:szCs w:val="24"/>
          <w:lang w:val="cs-CZ"/>
        </w:rPr>
        <w:t>garant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3 (ke smlouvě o spolupráci při realizaci odborných praxí)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otvrzení o absolvování praxe a hodnocení studenta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jmení a jméno student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Studijní obor a studijní ročník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okol o přijetí do praxe ze dn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o poskytovatel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p. adresa pracoviště, na kterém probíhala prax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xe se uskutečnila ve dnech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ůvody a počet dnů celodenní nepřítomnosti na pracovišti (nemoc, vyřizování studijní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kromé záležitosti apod. je třeba v celém rozsahu nadpracovat)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ručná charakteristika pracovní činnosti studenta v průběhu prax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Hodnocení prax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(Stupnice hodnocení: 1-výborný, 2-velmi dobrý, 3-dobrý, 4-nedostatečný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1. přizpůsobení se podmínkám pracoviště:                    </w:t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2. pracovní morálka:                                         </w:t>
        <w:tab/>
        <w:tab/>
        <w:tab/>
        <w:t xml:space="preserve">1          2           3            4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3. vlastní iniciativa:        </w:t>
        <w:tab/>
        <w:tab/>
        <w:tab/>
        <w:tab/>
        <w:tab/>
        <w:t xml:space="preserve"> 1          2           3            4</w:t>
        <w:tab/>
        <w:tab/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4. prokázané odborné vědomosti</w:t>
      </w:r>
      <w:r>
        <w:rPr>
          <w:b/>
          <w:sz w:val="24"/>
          <w:szCs w:val="24"/>
          <w:lang w:val="cs-CZ"/>
        </w:rPr>
        <w:t>:</w:t>
      </w:r>
      <w:r>
        <w:rPr>
          <w:sz w:val="24"/>
          <w:szCs w:val="24"/>
          <w:lang w:val="cs-CZ"/>
        </w:rPr>
        <w:t xml:space="preserve">                                    </w:t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5. společenské vystupování</w:t>
      </w:r>
      <w:r>
        <w:rPr>
          <w:b/>
          <w:sz w:val="24"/>
          <w:szCs w:val="24"/>
          <w:lang w:val="cs-CZ"/>
        </w:rPr>
        <w:t>:</w:t>
        <w:tab/>
      </w:r>
      <w:r>
        <w:rPr>
          <w:sz w:val="24"/>
          <w:szCs w:val="24"/>
          <w:lang w:val="cs-CZ"/>
        </w:rPr>
        <w:t xml:space="preserve">  </w:t>
        <w:tab/>
        <w:tab/>
        <w:tab/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6. uplatnění jazykových znalostí:                          </w:t>
        <w:tab/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Celkové hodnocení:                                            </w:t>
        <w:tab/>
        <w:tab/>
        <w:t>1           2          3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pomínk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(Především k obsahu a úrovni praktické i teoretické připravenosti studenta – je možné uvést i v samostatné příloze.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 řádnou organizaci a plnění programu praxe odpovídal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, příjmení a funkce školitel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dnocení vypracoval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 a příjmení garant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podpis a razítko)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n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 hodnocením jsem byl seznámen dne: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pis studenta: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00"/>
        <w:jc w:val="center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3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axe a stáže se v klastru k cestování váže</w:t>
    </w:r>
  </w:p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reg.č.: CZ.1.07/2.4.00/17.0002</w:t>
    </w:r>
  </w:p>
  <w:p>
    <w:pPr>
      <w:pStyle w:val="Normal"/>
      <w:spacing w:before="0" w:after="200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axe a stáže se v klastru k 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lang w:val="cs-CZ"/>
      </w:rPr>
      <w:t>reg.č.: CZ.1.07/2.4.00/17.0002</w:t>
    </w:r>
  </w:p>
  <w:p>
    <w:pPr>
      <w:pStyle w:val="Normal"/>
      <w:spacing w:before="0" w:after="200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axe a stáže se v klastru k 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lang w:val="cs-CZ"/>
      </w:rPr>
      <w:t>reg.č.: CZ.1.07/2.4.00/17.0002</w:t>
    </w:r>
  </w:p>
  <w:p>
    <w:pPr>
      <w:pStyle w:val="Normal"/>
      <w:spacing w:before="0" w:after="200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axe a stáže se v klastru k 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lang w:val="cs-CZ"/>
      </w:rPr>
      <w:t>reg.č.: CZ.1.07/2.4.00/17.0002</w:t>
    </w:r>
  </w:p>
  <w:p>
    <w:pPr>
      <w:pStyle w:val="Normal"/>
      <w:spacing w:before="0" w:after="200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Char">
    <w:name w:val="Style1 Char"/>
    <w:basedOn w:val="Standardnpsmoodstavce"/>
    <w:qFormat/>
    <w:rPr>
      <w:rFonts w:ascii="Calibri" w:hAnsi="Calibri" w:eastAsia="Calibri" w:cs="Times New Roman"/>
      <w:lang w:val="de-DE"/>
    </w:rPr>
  </w:style>
  <w:style w:type="character" w:styleId="ZhlavChar">
    <w:name w:val="Záhlaví Char"/>
    <w:basedOn w:val="Standardnpsmoodstavce"/>
    <w:qFormat/>
    <w:rPr>
      <w:rFonts w:ascii="Calibri" w:hAnsi="Calibri" w:cs="Calibri"/>
    </w:rPr>
  </w:style>
  <w:style w:type="character" w:styleId="ZpatChar">
    <w:name w:val="Zápatí Char"/>
    <w:basedOn w:val="Standardnpsmoodstavce"/>
    <w:qFormat/>
    <w:rPr>
      <w:rFonts w:ascii="Calibri" w:hAnsi="Calibri" w:cs="Calibri"/>
    </w:rPr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  <w:lang w:val="cs-CZ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rFonts w:cs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51:00Z</dcterms:created>
  <dc:creator>Annie</dc:creator>
  <dc:description/>
  <cp:keywords/>
  <dc:language>en-US</dc:language>
  <cp:lastModifiedBy>Lenička</cp:lastModifiedBy>
  <cp:lastPrinted>2011-01-11T21:20:00Z</cp:lastPrinted>
  <dcterms:modified xsi:type="dcterms:W3CDTF">2011-07-11T15:02:00Z</dcterms:modified>
  <cp:revision>3</cp:revision>
  <dc:subject/>
  <dc:title/>
</cp:coreProperties>
</file>