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/11/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Z.1.07/2.4.00/12.0028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CZ.1.07/2.2.00/15.0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ergetické fóru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Absolvent-energetik připraven pro trh práce</w:t>
              </w:r>
            </w:hyperlink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/>
              <w:t>Servery pro webovský portál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  <w:p>
            <w:pPr>
              <w:pStyle w:val="Normal"/>
              <w:rPr/>
            </w:pPr>
            <w:r>
              <w:rPr/>
              <w:t>F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ll Comput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arku 2325/16, </w:t>
            </w:r>
            <w:r>
              <w:rPr/>
              <w:t>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</w:t>
            </w:r>
            <w:r>
              <w:rPr>
                <w:lang w:val="en-US"/>
              </w:rPr>
              <w:t>i</w:t>
            </w:r>
            <w:r>
              <w:rPr/>
              <w:t>ří Kysel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lic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licky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1433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energyweb.fme.vutbr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atolic</cp:lastModifiedBy>
  <dcterms:modified xsi:type="dcterms:W3CDTF">2011-05-03T10:21:00Z</dcterms:modified>
  <cp:revision>28</cp:revision>
  <dc:subject/>
  <dc:title/>
</cp:coreProperties>
</file>