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1/23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12" w:color="000000"/>
              </w:pBdr>
              <w:shd w:fill="C0C0C0" w:val="clear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2"/>
              </w:rPr>
              <w:t>„</w:t>
            </w:r>
            <w:r>
              <w:rPr>
                <w:rFonts w:cs="Arial" w:ascii="Arial" w:hAnsi="Arial"/>
                <w:b/>
                <w:sz w:val="32"/>
                <w:szCs w:val="32"/>
              </w:rPr>
              <w:t>OPVK/2011 - Dodávka dataprojektorů, pláten a flipchartů – II. etapa</w:t>
            </w:r>
            <w:r>
              <w:rPr>
                <w:b/>
                <w:szCs w:val="22"/>
              </w:rPr>
              <w:t>“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května 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Palackého v Olomouci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., 2., 3., 4., 6. a 7.</w:t>
            </w:r>
            <w:r>
              <w:rPr>
                <w:b/>
              </w:rPr>
              <w:t>část veřejné zakázk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výšení konkurenceschopnosti studentů geoinf-ormatiky inovací studia výpočetně náročnými metodami statistického modelování, chaosu, fuzzy a fraktálů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Registrační číslo projektu: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.1.07/2.2.00/15.027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Vytvoření a implementace edukačního systému podpory pohybové aktivity na českém akademickém pol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CZ.1.07/2.2.00/07.011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ovace profesní přípravy budoucích učitelů chemi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Registrační číslo projektu: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.1.07/2.2.00/15.032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ovace předmětů v oblasti výzvových sportů v rámci studijního oboru Rekreologi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bookmarkStart w:id="0" w:name="OLE_LINK45"/>
            <w:r>
              <w:rPr>
                <w:bCs/>
                <w:sz w:val="22"/>
                <w:szCs w:val="22"/>
              </w:rPr>
              <w:t>CZ.1.07/2.2.00/15.0311</w:t>
            </w:r>
            <w:bookmarkEnd w:id="0"/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ovace PhD. studia pro biotechnologické aplika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Registrační číslo projektu: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.1.07/2.2.00/15.027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vyšování konkurenceschopnosti studentů oboru botanika a učitelství biologi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.1.07/2.2.00/15.031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Název/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S Brno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ožetěchova 2, 612 66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g. Zdeněk Bouš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543535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5.</w:t>
            </w:r>
            <w:r>
              <w:rPr>
                <w:b/>
              </w:rPr>
              <w:t>část veřejné zakázk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ntrum vzdělávacích aktivit zahraniční spoluprá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Registrační číslo projektu: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.1.07/2.2.00/15.027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Název/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LKO Computers CZ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dární 1123/4, 772 00 Olomouc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roslav Hradi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78717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>
          <w:trHeight w:val="47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g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.jungova@up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 631 117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ento Projekt  je spolufinancován Evropským sociálním fondem a státním rozpočtem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1247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47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Datalabel">
    <w:name w:val="datalabel"/>
    <w:qFormat/>
    <w:rPr>
      <w:rFonts w:cs="Times New Roman"/>
    </w:rPr>
  </w:style>
  <w:style w:type="character" w:styleId="Zkladntext2Char">
    <w:name w:val="Základní text 2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Arial" w:hAnsi="Arial" w:cs="Arial"/>
      <w:sz w:val="20"/>
      <w:szCs w:val="20"/>
      <w:lang w:val="en-GB"/>
    </w:rPr>
  </w:style>
  <w:style w:type="paragraph" w:styleId="Import1">
    <w:name w:val="Import 1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szCs w:val="20"/>
      <w:lang w:val="en-US" w:eastAsia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1">
    <w:name w:val="Normální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2:09:00Z</dcterms:created>
  <dc:creator>jungovi</dc:creator>
  <dc:description/>
  <cp:keywords/>
  <dc:language>en-US</dc:language>
  <cp:lastModifiedBy>Petra</cp:lastModifiedBy>
  <cp:lastPrinted>2009-12-04T08:57:00Z</cp:lastPrinted>
  <dcterms:modified xsi:type="dcterms:W3CDTF">2011-07-13T06:31:00Z</dcterms:modified>
  <cp:revision>5</cp:revision>
  <dc:subject/>
  <dc:title>Výsledek výzvy k podávání nabídek</dc:title>
</cp:coreProperties>
</file>