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zadávací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3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4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ovace výuky bakalářského studia v region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Školení akademi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8. 6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eské vysoké učení technické v Praze, Technologické a inovační centrum</w:t>
            </w:r>
          </w:p>
        </w:tc>
      </w:tr>
      <w:tr>
        <w:trPr>
          <w:trHeight w:val="3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kova 1905/4, 166 27 Praha 6 – Dej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roslav Burčík, Ph.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077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ru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e rozhodl zrušit výběrové řízení ve lhůtě pro podání nabídek, jelikož v průběhu výběrového řízení se vyskytly důvody zvláštního zřetele, pro které nelze ve výběrovém řízení pokračova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ael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olic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olicka@inovacentrum.cvut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22236865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9:48:00Z</dcterms:created>
  <dc:creator>klimovae</dc:creator>
  <dc:description/>
  <cp:keywords/>
  <dc:language>en-US</dc:language>
  <cp:lastModifiedBy>Netolická Michaela</cp:lastModifiedBy>
  <dcterms:modified xsi:type="dcterms:W3CDTF">2011-07-12T09:36:00Z</dcterms:modified>
  <cp:revision>7</cp:revision>
  <dc:subject/>
  <dc:title>Výsledek výzvy k podávání nabídek</dc:title>
</cp:coreProperties>
</file>