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ůzkum 2001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>Tab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kladní údaje o průzkum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44"/>
        <w:gridCol w:w="1144"/>
        <w:gridCol w:w="1145"/>
        <w:gridCol w:w="1144"/>
        <w:gridCol w:w="1145"/>
        <w:gridCol w:w="1145"/>
      </w:tblGrid>
      <w:tr>
        <w:trPr/>
        <w:tc>
          <w:tcPr>
            <w:tcW w:w="460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6</w:t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8</w:t>
            </w:r>
          </w:p>
        </w:tc>
        <w:tc>
          <w:tcPr>
            <w:tcW w:w="11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9</w:t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11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1</w:t>
            </w:r>
          </w:p>
        </w:tc>
        <w:tc>
          <w:tcPr>
            <w:tcW w:w="11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rozesláno dotazníků v ro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9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8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8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1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plněných dotazníků bylo vráce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to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lovou rekvalifikační činnost nahlási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vyplněných dotazníků bylo vráce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organizací, které ukončili svoji činno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vratnost dotazník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51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41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počítáno instituc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teré mají celkem akreditováno obor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3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right="397" w:hanging="0"/>
              <w:jc w:val="right"/>
              <w:rPr/>
            </w:pPr>
            <w:r>
              <w:rPr/>
              <w:t>1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2</w:t>
      </w:r>
    </w:p>
    <w:p>
      <w:pPr>
        <w:pStyle w:val="Normal"/>
        <w:rPr/>
      </w:pPr>
      <w:r>
        <w:rPr/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127"/>
        <w:gridCol w:w="942"/>
        <w:gridCol w:w="942"/>
        <w:gridCol w:w="943"/>
        <w:gridCol w:w="942"/>
        <w:gridCol w:w="942"/>
        <w:gridCol w:w="942"/>
        <w:gridCol w:w="943"/>
        <w:gridCol w:w="943"/>
        <w:gridCol w:w="943"/>
      </w:tblGrid>
      <w:tr>
        <w:trPr/>
        <w:tc>
          <w:tcPr>
            <w:tcW w:w="223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</w:tc>
        <w:tc>
          <w:tcPr>
            <w:tcW w:w="112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1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2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3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4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5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7</w:t>
            </w:r>
          </w:p>
        </w:tc>
        <w:tc>
          <w:tcPr>
            <w:tcW w:w="94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8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9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94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instituc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37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un"/>
              <w:spacing w:before="0" w:after="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3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84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45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45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82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3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39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20939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ůměrný počet rekvalifikovaný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/>
              <w:t>8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 3</w:t>
      </w:r>
    </w:p>
    <w:p>
      <w:pPr>
        <w:pStyle w:val="Normal"/>
        <w:jc w:val="center"/>
        <w:rPr/>
      </w:pPr>
      <w:r>
        <w:rPr/>
        <w:t>Přehled institucí podle počtu akreditovaných obor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1387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5</w:t>
            </w:r>
          </w:p>
        </w:tc>
        <w:tc>
          <w:tcPr>
            <w:tcW w:w="138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7</w:t>
            </w:r>
          </w:p>
        </w:tc>
        <w:tc>
          <w:tcPr>
            <w:tcW w:w="138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  <w:tc>
          <w:tcPr>
            <w:tcW w:w="138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138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138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138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akredit. oborů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Celkem institucí: 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3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institucí: 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lkem institucí: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3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lkem institucí: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3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 roce 2001 celkem akreditací: 1179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5</w:t>
      </w:r>
      <w:r>
        <w:rPr>
          <w:sz w:val="22"/>
        </w:rPr>
        <w:t xml:space="preserve"> u jedné instituce je 64 (Střední odborné učiliště strojírenské a Odborné učiliště Ostrava – Hrabůvka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7</w:t>
      </w:r>
      <w:r>
        <w:rPr>
          <w:sz w:val="22"/>
        </w:rPr>
        <w:t xml:space="preserve"> u jedné instituce je 61 (ISŠ, Centrum odborné přípravy, Brno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8</w:t>
      </w:r>
      <w:r>
        <w:rPr>
          <w:sz w:val="22"/>
        </w:rPr>
        <w:t xml:space="preserve"> u jedné instituce je 54 (Střední odborné učiliště strojírenské a Odborné učiliště Ostrava – Hrabůvka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sz w:val="22"/>
        </w:rPr>
        <w:t>1999</w:t>
      </w:r>
      <w:r>
        <w:rPr>
          <w:sz w:val="22"/>
        </w:rPr>
        <w:t xml:space="preserve"> u jedné instituce je 72 (KD Junior, Chotěboř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bCs/>
          <w:sz w:val="22"/>
        </w:rPr>
        <w:t>2000</w:t>
      </w:r>
      <w:r>
        <w:rPr>
          <w:sz w:val="22"/>
        </w:rPr>
        <w:t xml:space="preserve"> u jedné instituce je 74 (KD Junior, Chotěboř)</w:t>
      </w:r>
    </w:p>
    <w:p>
      <w:pPr>
        <w:pStyle w:val="Normal"/>
        <w:rPr/>
      </w:pPr>
      <w:r>
        <w:rPr>
          <w:sz w:val="22"/>
        </w:rPr>
        <w:t xml:space="preserve">Největší počet akreditovaných oborů v roce </w:t>
      </w:r>
      <w:r>
        <w:rPr>
          <w:b/>
          <w:bCs/>
          <w:sz w:val="22"/>
        </w:rPr>
        <w:t>2001</w:t>
      </w:r>
      <w:r>
        <w:rPr>
          <w:sz w:val="22"/>
        </w:rPr>
        <w:t xml:space="preserve"> u jedné instituce je 148 (VŠ Báňská, Ostrava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Tab 4/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chnickohospodářští pracovníc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97"/>
        <w:gridCol w:w="797"/>
        <w:gridCol w:w="797"/>
        <w:gridCol w:w="798"/>
        <w:gridCol w:w="797"/>
        <w:gridCol w:w="797"/>
        <w:gridCol w:w="797"/>
        <w:gridCol w:w="798"/>
      </w:tblGrid>
      <w:tr>
        <w:trPr>
          <w:trHeight w:val="2117" w:hRule="atLeast"/>
          <w:cantSplit w:val="true"/>
        </w:trPr>
        <w:tc>
          <w:tcPr>
            <w:tcW w:w="327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fese</w:t>
            </w:r>
          </w:p>
        </w:tc>
        <w:tc>
          <w:tcPr>
            <w:tcW w:w="79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2001</w:t>
            </w:r>
          </w:p>
        </w:tc>
        <w:tc>
          <w:tcPr>
            <w:tcW w:w="79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79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Počet rekvalifikovaných v roce 2000</w:t>
            </w:r>
          </w:p>
        </w:tc>
        <w:tc>
          <w:tcPr>
            <w:tcW w:w="79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79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1999</w:t>
            </w:r>
          </w:p>
        </w:tc>
        <w:tc>
          <w:tcPr>
            <w:tcW w:w="79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79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1998</w:t>
            </w:r>
          </w:p>
        </w:tc>
        <w:tc>
          <w:tcPr>
            <w:tcW w:w="79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odnikán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ní deklar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r zahraničního obchod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 s 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ladatelé malých a středních podnik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zdové účetnic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ízení malého a středního podnik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 s 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é účetnic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specialis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ce konkurzní podsta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é a podvojné účetnic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informační služe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retářka - asistentka vedoucího pracovní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nikatelské minim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 CIMA 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ické minimum pro instruktory PP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vání simat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ňování nemovitost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Jednoduché a podvojné účetnictví s 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zástup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ic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etický audi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nikový logisti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nom a řídící pracovní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r pro obchodní styk se zahraničí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Manažer jakos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nikatelské a ekonomické minim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é účetnictví s 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likvidát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vní pracovní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, služby, peněžnic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Mezinárodní management I. a I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a komunikativní dovednos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ování se zahraničím a Intern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krizového řízen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pro obchodní styk v němčině se zaměřením na obchod a právo E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se zaměřením pro obchod s rozšířenou jazykovou výuko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zultant pro ochranu práv spotřebitel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agační refer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vní pracovník pro obchodní styk se zahraničí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pro romské etnik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nikový ekolo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ální pracovní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grafolog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jednání se zahraničím a Intern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ovatel energetických zdroj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r vzděláván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Manažer mezinárodní dopravy a zasílatestv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ňování les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ve státní správě a samo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ízení bezpečnosti a havarijní plánován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zdové účetnictví s 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zahraničního obchod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a administrativ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referent se zaměřením na jazykovou výba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ný pracovník v zahraniční firm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pro vedení akcí na podporu prodej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uris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. havárie a N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853"/>
        <w:gridCol w:w="1853"/>
        <w:gridCol w:w="1853"/>
        <w:gridCol w:w="1853"/>
      </w:tblGrid>
      <w:tr>
        <w:trPr/>
        <w:tc>
          <w:tcPr>
            <w:tcW w:w="237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ulka výsledků</w:t>
            </w:r>
          </w:p>
        </w:tc>
        <w:tc>
          <w:tcPr>
            <w:tcW w:w="18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rok 2001</w:t>
            </w:r>
          </w:p>
        </w:tc>
        <w:tc>
          <w:tcPr>
            <w:tcW w:w="18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0</w:t>
            </w:r>
          </w:p>
        </w:tc>
        <w:tc>
          <w:tcPr>
            <w:tcW w:w="18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9</w:t>
            </w:r>
          </w:p>
        </w:tc>
        <w:tc>
          <w:tcPr>
            <w:tcW w:w="18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profes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instituc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ěrný počet rekvalifikovaných. na 1 institu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/>
            </w:pPr>
            <w:r>
              <w:rPr>
                <w:rFonts w:cs="Tahoma" w:ascii="Tahoma" w:hAnsi="Tahoma"/>
              </w:rPr>
              <w:t>Obsluha PC  2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  4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  3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- 71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 17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  28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  18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 a obsluha PC  13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  5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  19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Tahoma" w:ascii="Tahoma" w:hAnsi="Tahoma"/>
              </w:rPr>
              <w:t>Podv. účetnictví  9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 podvojné  1860</w:t>
            </w:r>
          </w:p>
        </w:tc>
      </w:tr>
    </w:tbl>
    <w:p>
      <w:pPr>
        <w:pStyle w:val="Normal"/>
        <w:rPr/>
      </w:pPr>
      <w:r>
        <w:br w:type="page"/>
      </w:r>
      <w:r>
        <w:rPr/>
        <w:t>Tab 4/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acovníci služeb</w:t>
      </w:r>
    </w:p>
    <w:p>
      <w:pPr>
        <w:pStyle w:val="Normln1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259" w:hRule="atLeast"/>
          <w:cantSplit w:val="true"/>
        </w:trPr>
        <w:tc>
          <w:tcPr>
            <w:tcW w:w="412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fese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2001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2000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1999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1998</w:t>
            </w:r>
          </w:p>
        </w:tc>
        <w:tc>
          <w:tcPr>
            <w:tcW w:w="6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pro sportovní a rekondiční masáž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 první pomoc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chař - číšní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vodce cestovního ruc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kúra a pedikú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ční kur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ičitel lyžován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ážník obecní a městské polic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techn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znakového jazy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 solári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ní asistent - pečova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ér kulturistiky, instruktor fitcentra a aerobik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amické kurz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bezpečnostní služb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deřni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Kosmeti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oucí dětského kolektiv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tor fitcent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ory dle pověření MŠMT č. 25406/99-26/1/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ka - fotomodel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FA "A" lice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zážisti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htová modelá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ace a výuka tanečních a hudebních lidových trad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inská činno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ný vychova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tor aerobik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sní technik EZ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škola aerobiku - základní lice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ovatel TV a sport. zařízení a bazén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ovatel sau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jiny umění a užit. umění (starožitnosti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evědomí a sebemotivace člově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me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elový recepčn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cvik cvičitel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oucí dětských tábor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pié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hovník se specializací na technicko - ekonomické informa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O.S. Evropa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tor školního lyžován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a zdraví a hygienické prá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a programování NC stroj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 technických zařízen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ičitel zdravotní T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Česká škola aerobiku - profilice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če o pleť a úprava ple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ovatel tělovýchovných a sport. zařízen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aní na stroj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lovač ohňostroj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pro injektážní práce dvouškožkovými polyuretanovými pryskyřicem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itel plaván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tr plavč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če o zvířa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lo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cestovní a realitní kancelář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ejce a technik P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eferent zahraničního obchod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FA profesionální lice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hanářství - teoretické základ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chranář na divoké vod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ičitel plaván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zyková škola - denní pomaturitní studiu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cvik obsluhy elektron. kompenzačních pomůcek pro zpřístupnění informací těžce zrak. postižených občan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ční gramotno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ční gramotnost P1 úroveň 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hovnický kur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hovník a infor. Pracovní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ér florbalu II.třídy - licence 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tor školního snowboarding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vová typolog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tor tanečního sport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ovatel bazénů a koupališ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iální poradce těžce zrakově postiženýc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itelé a Evropa (v rámci DVPP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záchranářská  služb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a obyva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ování cestovní agentur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a a tvorba životního prostřed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ičitel TAI JI (TCHAJ-ŤI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Lektor znakového jazy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nžérka a poradce pro bytové interiér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angličtina / němč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ičitel sebeobra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cestovní kancelář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ština - češt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kace náušnic a ost. Ozdob do kůž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kace ozdobných obrazců do kůž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kace trvalého líčení - permanentní make u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834"/>
        <w:gridCol w:w="1835"/>
        <w:gridCol w:w="1834"/>
        <w:gridCol w:w="1835"/>
      </w:tblGrid>
      <w:tr>
        <w:trPr/>
        <w:tc>
          <w:tcPr>
            <w:tcW w:w="2237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ulka výsledků</w:t>
            </w:r>
          </w:p>
        </w:tc>
        <w:tc>
          <w:tcPr>
            <w:tcW w:w="183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1</w:t>
            </w:r>
          </w:p>
        </w:tc>
        <w:tc>
          <w:tcPr>
            <w:tcW w:w="183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0</w:t>
            </w:r>
          </w:p>
        </w:tc>
        <w:tc>
          <w:tcPr>
            <w:tcW w:w="183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9</w:t>
            </w:r>
          </w:p>
        </w:tc>
        <w:tc>
          <w:tcPr>
            <w:tcW w:w="183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profes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instituc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183" w:hanging="0"/>
              <w:rPr/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/>
            </w:pPr>
            <w:r>
              <w:rPr>
                <w:rFonts w:cs="Tahoma" w:ascii="Tahoma" w:hAnsi="Tahoma"/>
              </w:rPr>
              <w:t>Průměrný počet rekvalifikovaných. na 1 institu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658" w:hRule="atLeast"/>
        </w:trPr>
        <w:tc>
          <w:tcPr>
            <w:tcW w:w="22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ční kurz 13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man  12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 první pomoci  7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Tahoma" w:ascii="Tahoma" w:hAnsi="Tahoma"/>
              </w:rPr>
              <w:t>Průvodce cest. ruchu- 5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. technik        -  8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chař – číšník 4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bytového a zahradního arch      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če o pleť a úprava pleti  4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 821</w:t>
            </w:r>
          </w:p>
        </w:tc>
      </w:tr>
    </w:tbl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4/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ělnické profese formou zaučení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>
          <w:trHeight w:val="2205" w:hRule="atLeast"/>
          <w:cantSplit w:val="true"/>
        </w:trPr>
        <w:tc>
          <w:tcPr>
            <w:tcW w:w="299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fese</w:t>
            </w:r>
          </w:p>
        </w:tc>
        <w:tc>
          <w:tcPr>
            <w:tcW w:w="83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Počet rekvalifikovaných v roce 2001</w:t>
            </w:r>
          </w:p>
        </w:tc>
        <w:tc>
          <w:tcPr>
            <w:tcW w:w="8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8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2000</w:t>
            </w:r>
          </w:p>
        </w:tc>
        <w:tc>
          <w:tcPr>
            <w:tcW w:w="8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83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1999</w:t>
            </w:r>
          </w:p>
        </w:tc>
        <w:tc>
          <w:tcPr>
            <w:tcW w:w="8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8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ekvalifikovaných v roce 1998</w:t>
            </w:r>
          </w:p>
        </w:tc>
        <w:tc>
          <w:tcPr>
            <w:tcW w:w="8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Nespecifická rekvalifika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orových vozík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refere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áře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řábní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dní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stavebních stroj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z povolán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zač břem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č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va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5 S5 Přezkoušení montéra SDK - KNAU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Základní kurz Z-M1, Z-G1, Z-E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šenář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4 S4 Přezkoušení montéra SDK - RIGIP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7 S7 Montáž SDV desek FERMACE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evorub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6 S6 Školení montážních firem s CTD CETRIS v požární ochran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ědělská činno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ka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3 S3 Montáž staveb. systému RIGIPS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eční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ný pracovní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1 S1 SDK - školen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betoná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Vstřelovači kotvící, spojovací a uchyc. technik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lesního trakto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lník pro montáže mobilních telefon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2 S2 Montáž staveb. systému RIGIPS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í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ahá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ývačské prá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evírník v hlubinných dole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ař - lešená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instalatérské a topenářské prá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kři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odborně způsobilá v oblasti BOZ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vebnictv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kladňovač - ???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Řemeslná výroba a kovovýro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íkářská výro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zba a aranžování květ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átor výrob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cializačně rekvalifikační ku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hlářské prá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olatér termofasá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rškař - svrškař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krá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lník obráběn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hydraulické ruk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ník těžkých stavebích stroj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znické a uzenářské prá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lník ve strojírenstv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oobráběčské práce (broušení na kulato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áběč kov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a údržba čelního nakladač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a údržba křovinořez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alcovská výro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pro kovovýrob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v textilním a oděvním průmysl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ěr semen a plodů z vys. strom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hotovování výrobků dětské a dámské konfek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85"/>
        <w:gridCol w:w="1785"/>
        <w:gridCol w:w="1785"/>
        <w:gridCol w:w="1786"/>
      </w:tblGrid>
      <w:tr>
        <w:trPr/>
        <w:tc>
          <w:tcPr>
            <w:tcW w:w="241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ulka výsledků</w:t>
            </w:r>
          </w:p>
        </w:tc>
        <w:tc>
          <w:tcPr>
            <w:tcW w:w="17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1</w:t>
            </w:r>
          </w:p>
        </w:tc>
        <w:tc>
          <w:tcPr>
            <w:tcW w:w="17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00</w:t>
            </w:r>
          </w:p>
        </w:tc>
        <w:tc>
          <w:tcPr>
            <w:tcW w:w="178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9</w:t>
            </w:r>
          </w:p>
        </w:tc>
        <w:tc>
          <w:tcPr>
            <w:tcW w:w="178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19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profes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instituc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127" w:hanging="0"/>
              <w:rPr/>
            </w:pPr>
            <w:r>
              <w:rPr>
                <w:rFonts w:cs="Tahoma" w:ascii="Tahoma" w:hAnsi="Tahoma"/>
              </w:rPr>
              <w:t>Celkový počet rekvalifikovaný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ěrný počet rekvalifikovaných. na 1 institu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cká rekvalifikace  1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. vozíku 10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. vozíků  16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kurz  13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/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  3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Tahoma" w:ascii="Tahoma" w:hAnsi="Tahoma"/>
              </w:rPr>
              <w:t>Nespec. rekvalifikace  7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kurz  13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tr  1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počet rekvalifikovaných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orových vozíků  3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Tahoma" w:ascii="Tahoma" w:hAnsi="Tahoma"/>
              </w:rPr>
              <w:t>Řidiči referenti  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   9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   58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 5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068"/>
        <w:gridCol w:w="1069"/>
        <w:gridCol w:w="1069"/>
        <w:gridCol w:w="1068"/>
        <w:gridCol w:w="1069"/>
        <w:gridCol w:w="1069"/>
        <w:gridCol w:w="1068"/>
        <w:gridCol w:w="1069"/>
        <w:gridCol w:w="1069"/>
        <w:gridCol w:w="984"/>
        <w:gridCol w:w="5"/>
      </w:tblGrid>
      <w:tr>
        <w:trPr>
          <w:cantSplit w:val="true"/>
        </w:trPr>
        <w:tc>
          <w:tcPr>
            <w:tcW w:w="13948" w:type="dxa"/>
            <w:gridSpan w:val="11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Počty oborů v jednotlivých kategoriích za léta 1991 – 2000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un"/>
              <w:spacing w:before="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chnicko hosp. profe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ělnické profe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fese služe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 6</w:t>
      </w:r>
    </w:p>
    <w:p>
      <w:pPr>
        <w:pStyle w:val="Normal"/>
        <w:jc w:val="center"/>
        <w:rPr/>
      </w:pPr>
      <w:r>
        <w:rPr/>
        <w:t>Různé vzdělávací aktivity akreditovaných institucí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3"/>
        <w:gridCol w:w="2369"/>
        <w:gridCol w:w="2370"/>
      </w:tblGrid>
      <w:tr>
        <w:trPr>
          <w:trHeight w:val="242" w:hRule="atLeast"/>
        </w:trPr>
        <w:tc>
          <w:tcPr>
            <w:tcW w:w="436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uhrnný název</w:t>
            </w:r>
          </w:p>
        </w:tc>
        <w:tc>
          <w:tcPr>
            <w:tcW w:w="236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čet institucí</w:t>
            </w:r>
          </w:p>
        </w:tc>
        <w:tc>
          <w:tcPr>
            <w:tcW w:w="23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čet rekvalifikovaných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zy –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5843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áře -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8472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ení -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6985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záko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nikatelské program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380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kurz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zy speciální řemes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589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ičt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é kurzy - různ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aktiv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láška 50/78 Sb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érské kurz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ěmč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druhů:</w:t>
        <w:tab/>
        <w:tab/>
        <w:tab/>
        <w:tab/>
        <w:tab/>
        <w:tab/>
        <w:tab/>
        <w:t>13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se podílelo institucí:</w:t>
        <w:tab/>
        <w:tab/>
        <w:tab/>
        <w:tab/>
        <w:tab/>
        <w:tab/>
        <w:t>144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ý počet frekventantů:</w:t>
        <w:tab/>
        <w:tab/>
        <w:tab/>
        <w:tab/>
        <w:tab/>
        <w:tab/>
        <w:t>46755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měrný počet frekventantů na jednu instituci:</w:t>
        <w:tab/>
        <w:tab/>
        <w:tab/>
        <w:t>32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větší zájem zaznamenán v druzích:</w:t>
        <w:tab/>
        <w:tab/>
        <w:tab/>
        <w:tab/>
        <w:t>kurzy - různé</w:t>
      </w:r>
    </w:p>
    <w:p>
      <w:pPr>
        <w:pStyle w:val="Normal"/>
        <w:rPr/>
      </w:pPr>
      <w:r>
        <w:rPr/>
        <w:t>Tab 7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955"/>
        <w:gridCol w:w="955"/>
        <w:gridCol w:w="1198"/>
        <w:gridCol w:w="955"/>
        <w:gridCol w:w="1198"/>
        <w:gridCol w:w="1199"/>
        <w:gridCol w:w="955"/>
        <w:gridCol w:w="955"/>
        <w:gridCol w:w="1198"/>
        <w:gridCol w:w="955"/>
        <w:gridCol w:w="955"/>
        <w:gridCol w:w="1199"/>
      </w:tblGrid>
      <w:tr>
        <w:trPr>
          <w:trHeight w:val="1938" w:hRule="atLeast"/>
          <w:cantSplit w:val="true"/>
        </w:trPr>
        <w:tc>
          <w:tcPr>
            <w:tcW w:w="123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gion</w:t>
            </w:r>
          </w:p>
        </w:tc>
        <w:tc>
          <w:tcPr>
            <w:tcW w:w="95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1998</w:t>
            </w:r>
          </w:p>
        </w:tc>
        <w:tc>
          <w:tcPr>
            <w:tcW w:w="95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1998</w:t>
            </w:r>
          </w:p>
        </w:tc>
        <w:tc>
          <w:tcPr>
            <w:tcW w:w="119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1998</w:t>
            </w:r>
          </w:p>
        </w:tc>
        <w:tc>
          <w:tcPr>
            <w:tcW w:w="95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Počet institucí v roce 1999</w:t>
            </w:r>
          </w:p>
        </w:tc>
        <w:tc>
          <w:tcPr>
            <w:tcW w:w="119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1999</w:t>
            </w:r>
          </w:p>
        </w:tc>
        <w:tc>
          <w:tcPr>
            <w:tcW w:w="119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1999</w:t>
            </w:r>
          </w:p>
        </w:tc>
        <w:tc>
          <w:tcPr>
            <w:tcW w:w="95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0</w:t>
            </w:r>
          </w:p>
        </w:tc>
        <w:tc>
          <w:tcPr>
            <w:tcW w:w="95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2000</w:t>
            </w:r>
          </w:p>
        </w:tc>
        <w:tc>
          <w:tcPr>
            <w:tcW w:w="119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2000</w:t>
            </w:r>
          </w:p>
        </w:tc>
        <w:tc>
          <w:tcPr>
            <w:tcW w:w="95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institucí v roce 2001</w:t>
            </w:r>
          </w:p>
        </w:tc>
        <w:tc>
          <w:tcPr>
            <w:tcW w:w="95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vzdělávaných v roce 2001</w:t>
            </w:r>
          </w:p>
        </w:tc>
        <w:tc>
          <w:tcPr>
            <w:tcW w:w="119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vzdělávaných v roce 200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5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h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ahoma" w:ascii="Tahoma" w:hAnsi="Tahoma"/>
                <w:sz w:val="24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ahoma" w:ascii="Tahoma" w:hAnsi="Tahoma"/>
                <w:sz w:val="24"/>
              </w:rPr>
              <w:t>2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lk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výš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272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výš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31655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výš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300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33118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237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20939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4"/>
              </w:rPr>
            </w:pPr>
            <w:r>
              <w:fldChar w:fldCharType="begin"/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8</w:t>
      </w:r>
    </w:p>
    <w:p>
      <w:pPr>
        <w:pStyle w:val="Normln10"/>
        <w:jc w:val="center"/>
        <w:rPr/>
      </w:pPr>
      <w:r>
        <w:rPr/>
        <w:t>Porovnání rekvalifikační aktivit regionů s roky 1993, 1994, 1995, 1997, 1998, 1999 a 2000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</w:tblGrid>
      <w:tr>
        <w:trPr>
          <w:cantSplit w:val="true"/>
        </w:trPr>
        <w:tc>
          <w:tcPr>
            <w:tcW w:w="704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29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čet institucí</w:t>
            </w:r>
          </w:p>
        </w:tc>
        <w:tc>
          <w:tcPr>
            <w:tcW w:w="4429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čet vzdělávaných</w:t>
            </w:r>
          </w:p>
        </w:tc>
        <w:tc>
          <w:tcPr>
            <w:tcW w:w="4430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cento vzdělávaný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ind w:left="113" w:hanging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rah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firstLine="1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38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118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93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  <w:t>Tab 9</w:t>
      </w:r>
    </w:p>
    <w:p>
      <w:pPr>
        <w:pStyle w:val="Normln10"/>
        <w:rPr/>
      </w:pPr>
      <w:r>
        <w:rPr/>
      </w:r>
    </w:p>
    <w:p>
      <w:pPr>
        <w:pStyle w:val="Normln10"/>
        <w:jc w:val="center"/>
        <w:rPr/>
      </w:pPr>
      <w:r>
        <w:rPr>
          <w:rFonts w:cs="Tahoma" w:ascii="Tahoma" w:hAnsi="Tahoma"/>
          <w:b/>
          <w:sz w:val="24"/>
        </w:rPr>
        <w:t>Hodin</w:t>
      </w:r>
      <w:r>
        <w:rPr/>
        <w:t>ová dotace rekvalifikačních kurzů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90"/>
        <w:gridCol w:w="1190"/>
        <w:gridCol w:w="1190"/>
        <w:gridCol w:w="1190"/>
        <w:gridCol w:w="1191"/>
        <w:gridCol w:w="1190"/>
        <w:gridCol w:w="1190"/>
        <w:gridCol w:w="1190"/>
        <w:gridCol w:w="1190"/>
        <w:gridCol w:w="1191"/>
      </w:tblGrid>
      <w:tr>
        <w:trPr>
          <w:trHeight w:val="567" w:hRule="atLeast"/>
        </w:trPr>
        <w:tc>
          <w:tcPr>
            <w:tcW w:w="158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čet hodin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3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-6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-12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1-160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1-22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1-28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1-35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1-500</w:t>
            </w:r>
          </w:p>
        </w:tc>
        <w:tc>
          <w:tcPr>
            <w:tcW w:w="11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d 500</w:t>
            </w:r>
          </w:p>
        </w:tc>
        <w:tc>
          <w:tcPr>
            <w:tcW w:w="119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uvedl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/>
            </w:pPr>
            <w:r>
              <w:rPr>
                <w:rFonts w:cs="Tahoma" w:ascii="Tahoma" w:hAnsi="Tahoma"/>
                <w:sz w:val="24"/>
              </w:rPr>
              <w:t>13,1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1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-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before="0" w:after="0"/>
              <w:ind w:right="34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ln10"/>
        <w:rPr/>
      </w:pPr>
      <w:r>
        <w:rPr/>
      </w:r>
    </w:p>
    <w:p>
      <w:pPr>
        <w:pStyle w:val="Normln10"/>
        <w:rPr/>
      </w:pPr>
      <w:r>
        <w:rPr/>
        <w:t>Tab 10</w:t>
      </w:r>
    </w:p>
    <w:p>
      <w:pPr>
        <w:pStyle w:val="Normln10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5"/>
        <w:gridCol w:w="992"/>
        <w:gridCol w:w="993"/>
      </w:tblGrid>
      <w:tr>
        <w:trPr>
          <w:trHeight w:val="255" w:hRule="atLeast"/>
        </w:trPr>
        <w:tc>
          <w:tcPr>
            <w:tcW w:w="627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 první pomoci</w:t>
            </w:r>
          </w:p>
        </w:tc>
        <w:tc>
          <w:tcPr>
            <w:tcW w:w="99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9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cká rekval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Tahoma" w:ascii="Tahoma" w:hAnsi="Tahoma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ladatelé malých a středních podni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cvik obsluhy elektron. kompenzačních pomůcek pro zpřístupnění informací těžce zrak. postižených občan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Tahoma" w:ascii="Tahoma" w:hAnsi="Tahoma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odnik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inská čin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orových voz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cká rekval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cs="Tahoma" w:ascii="Tahoma" w:hAnsi="Tahoma"/>
              </w:rPr>
              <w:t>Základní kurz Z-M1, Z-G1, Z-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é úče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evo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z povol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ář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5 S5 Přezkoušení montéra SDK - KNA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d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k informační služ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cs="Tahoma" w:ascii="Tahoma" w:hAnsi="Tahoma"/>
              </w:rPr>
              <w:t>Manikúra a pedikú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cs="Tahoma" w:ascii="Tahoma" w:hAnsi="Tahoma"/>
              </w:rPr>
              <w:t>Manikúra a pedikú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orového voz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4 S4 Přezkoušení montéra SDK - RIG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dič motorových voz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 s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pi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vodce cestovního ru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10"/>
        <w:rPr/>
      </w:pPr>
      <w:r>
        <w:rPr/>
        <w:t>Tab 11.</w:t>
      </w:r>
    </w:p>
    <w:p>
      <w:pPr>
        <w:pStyle w:val="Normln10"/>
        <w:jc w:val="center"/>
        <w:rPr/>
      </w:pPr>
      <w:r>
        <w:rPr/>
        <w:t>Skladba vzdělávacích institucí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9"/>
        <w:gridCol w:w="952"/>
        <w:gridCol w:w="952"/>
        <w:gridCol w:w="953"/>
        <w:gridCol w:w="952"/>
        <w:gridCol w:w="952"/>
        <w:gridCol w:w="953"/>
        <w:gridCol w:w="952"/>
        <w:gridCol w:w="952"/>
        <w:gridCol w:w="953"/>
        <w:gridCol w:w="952"/>
        <w:gridCol w:w="952"/>
        <w:gridCol w:w="953"/>
      </w:tblGrid>
      <w:tr>
        <w:trPr>
          <w:trHeight w:val="1739" w:hRule="atLeast"/>
          <w:cantSplit w:val="true"/>
        </w:trPr>
        <w:tc>
          <w:tcPr>
            <w:tcW w:w="237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5</w:t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1995)</w:t>
            </w:r>
          </w:p>
        </w:tc>
        <w:tc>
          <w:tcPr>
            <w:tcW w:w="9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7</w:t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kladba v % (1997)</w:t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8</w:t>
            </w:r>
          </w:p>
        </w:tc>
        <w:tc>
          <w:tcPr>
            <w:tcW w:w="9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1998)</w:t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1999</w:t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1999)</w:t>
            </w:r>
          </w:p>
        </w:tc>
        <w:tc>
          <w:tcPr>
            <w:tcW w:w="9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2000</w:t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2000)</w:t>
            </w:r>
          </w:p>
        </w:tc>
        <w:tc>
          <w:tcPr>
            <w:tcW w:w="95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čet 2001</w:t>
            </w:r>
          </w:p>
        </w:tc>
        <w:tc>
          <w:tcPr>
            <w:tcW w:w="95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6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ladba v % (2001)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ukromé firm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,3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stitu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2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koly, gymnáz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7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umanit. orga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3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dnik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7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60"/>
              <w:ind w:left="15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entury, orga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in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379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lkový poč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300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237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ind w:right="331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ln10"/>
        <w:rPr/>
      </w:pPr>
      <w:r>
        <w:rPr/>
      </w:r>
    </w:p>
    <w:p>
      <w:pPr>
        <w:pStyle w:val="Normln10"/>
        <w:rPr/>
      </w:pPr>
      <w:r>
        <w:rPr/>
        <w:t>Tab 12</w:t>
      </w:r>
    </w:p>
    <w:p>
      <w:pPr>
        <w:pStyle w:val="Normln10"/>
        <w:jc w:val="center"/>
        <w:rPr/>
      </w:pPr>
      <w:r>
        <w:rPr/>
        <w:t>Vzdělávací instituce podle počtu pracovníků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205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pracovníků v instituci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8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a ví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stituce r. 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2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% skladba 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lineRule="auto" w:line="360" w:before="0" w:after="0"/>
              <w:ind w:right="170" w:hanging="0"/>
              <w:jc w:val="right"/>
              <w:rPr/>
            </w:pPr>
            <w:r>
              <w:rPr/>
              <w:t>3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ln10"/>
        <w:rPr/>
      </w:pPr>
      <w:r>
        <w:rPr/>
      </w: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  <w:t>Tab 13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řadí oborů dle zájmu vzdělávacích zařízení</w:t>
      </w:r>
    </w:p>
    <w:p>
      <w:pPr>
        <w:pStyle w:val="Normln10"/>
        <w:rPr/>
      </w:pPr>
      <w:r>
        <w:rPr/>
        <w:tab/>
        <w:t>Pořad vzdělávacích zařízení, ve kterých se uskutečnila rekvalifikace v jednotlivých oborech v roce 2001. Pro srovnání je uveden údaj za rok 1993, 1994, 1995, 1997, 1998, 1999 a 2000</w:t>
      </w:r>
    </w:p>
    <w:p>
      <w:pPr>
        <w:pStyle w:val="Normln10"/>
        <w:rPr/>
      </w:pPr>
      <w:r>
        <w:rPr/>
      </w:r>
    </w:p>
    <w:tbl>
      <w:tblPr>
        <w:tblW w:w="951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270" w:hRule="atLeast"/>
        </w:trPr>
        <w:tc>
          <w:tcPr>
            <w:tcW w:w="365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Obor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1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9</w:t>
            </w:r>
          </w:p>
        </w:tc>
        <w:tc>
          <w:tcPr>
            <w:tcW w:w="73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8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7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5</w:t>
            </w:r>
          </w:p>
        </w:tc>
        <w:tc>
          <w:tcPr>
            <w:tcW w:w="73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4</w:t>
            </w:r>
          </w:p>
        </w:tc>
        <w:tc>
          <w:tcPr>
            <w:tcW w:w="73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P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jné 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ér pro sportovní a rekondiční masáž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chař - číšní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cká rekvalifika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kúra a pedikú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y podnikán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luha motorové pil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zdové 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é 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tnictv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ln10"/>
        <w:rPr/>
      </w:pPr>
      <w:r>
        <w:br w:type="page"/>
      </w:r>
      <w:r>
        <w:rPr/>
      </w:r>
    </w:p>
    <w:p>
      <w:pPr>
        <w:pStyle w:val="Normln10"/>
        <w:rPr>
          <w:sz w:val="16"/>
        </w:rPr>
      </w:pPr>
      <w:r>
        <w:rPr>
          <w:sz w:val="16"/>
        </w:rPr>
        <w:t>Tab 14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řadí nejfrekventovanějších oborů v roce 2001</w:t>
      </w:r>
    </w:p>
    <w:p>
      <w:pPr>
        <w:pStyle w:val="Normln1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25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Člen první pomo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refer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žer zahraničního obcho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akladatelé malých a středních podni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lyžo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trážník obecní a městské poli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znakového ja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ůvodce cestovního ruc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z povol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renér kulturistiky, instruktor fitcentra a aerob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azač bře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Hor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řáb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e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eramické kur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motorových vozí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stavebních stroj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informační služ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motorového vozí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motorových vozí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motorových vozí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X5 S5 Přezkoušení montéra SDK - KNA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ní kurz Z-M1, Z-G1, Z-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ůvodce cestovního ruc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ory dle pověření MŠMT č. 25406/99-26/1/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gramování sima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delka - fotomodel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nglič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tiv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eňování nemovitost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ezpečnostní tech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Člen první pomo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UEFA "A" lic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a 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ízení malého a středního podn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 solári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a podvojn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Lešenář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aňový speci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terpretace a výuka tanečních a hudebních lidových trad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ankov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keting CIM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stavebních stroj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ový logis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Energetický audi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ízení malého a středního podn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ž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tiv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ůvodce cestovního ruc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fitcen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X4 S4 Přezkoušení montéra SDK - RIGI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edoucí dětského kolekti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X7 S7 Montáž SDV desek FERMAC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rvisní technik EZ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Česká škola aerobiku - základní lic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Ekonom a řídící pracov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ovatel TV a sport. zařízení a bazén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bezpečnostní služ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bezpečnostní služ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Šič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ějiny umění a užit. umění (starožitno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bevědomí a sebemotivace člově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ž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mocný vych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omme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žer pro obchodní styk se zahraničí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ezpečnostní tech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ůvodce cestovního ruc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žer jak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adeř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X6 S6 Školení montážních firem s CTD CETRIS v požární ochra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kretářka - asistentka vedoucího pracov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Hotelový recepč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motorových vozí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ezpečnostní tech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htová modelá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ýcvik cvičitel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atelské a ekonomické mini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právce konkurzní podst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emědělská čin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řáb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ka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adeř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sistent likvidá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právce konkurzní podst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právce konkurzní podst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dagogické minimum pro instruktory P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řevorub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X3 S3 Montáž staveb. systému RIGIPS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ízení malého a středního podn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Šič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mocný pracov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edoucí dětských táb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, služby, peněž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X1 S1 SDK - ško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ní zástup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 solári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ovatel sau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ízení malého a středního podn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rupié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střelovači kotvící, spojovací a uchyc. techni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ní a komunikativní dov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betoná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ezinárodní management I. 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edoucí dětského kolekti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řáb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a 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atelské mini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.O.S. Evrop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nihovník se specializací na technicko - ekonomické inform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ělník pro montáže mobilních telefon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aňový speci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aerob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fitcen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tiv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hrana zdraví a hygienické prá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a programování NC stroj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ování se zahraničím a 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Hostinská čin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dministrativní pracov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krizového říz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zdravotní T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Česká škola aerobiku - profilic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Hostinská čin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aerob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tiv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záž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ezpečnost technických zaříz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ezpečnostní tech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tiv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pro obchodní styk v němčině se zaměřením na obchod a právo 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sm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Šič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se zaměřením pro obchod s rozšířenou jazykovou výuk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ovatel tělovýchovných a sport. zaříz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dpalovač ohňostroj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X2 S2 Montáž staveb. systému RIGIPS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Konzultant pro ochranu práv spotřebite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Učitel pla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sm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pecialista pro injektážní práce dvouškožkovými polyuretanovými pryskyřic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 solári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istr plavč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éče o zvíř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saní na str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ní zástup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atelské mini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sm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dagogické minimum pro instruktory P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pagační refer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ar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Eko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cestovní a realitní kancelá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dejce a technik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eferent zahraničního obcho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chranář na divoké vod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lí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lahá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krývačské prá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evírník v hlubinných dole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esař - lešená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odoinstalatérské a topenářské prá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meč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e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e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éče o pleť a úprava pl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UEFA profesionální lic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arhanářství - teoretické zákla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iskři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keting CIM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atelské mini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a odborně způsobilá v oblasti BO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dministrativní pracovník pro obchodní styk se zahraničí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sistent pro romské etnik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htová modelá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ovatel sau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taveb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ácvik obsluhy elektron. kompenzačních pomůcek pro zpřístupnění informací těžce zrak. postižených občan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záž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sm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aňový speci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ový eko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adeř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zyková škola - denní pomaturitní studi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 solári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 solári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Šič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graf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yskladňovač - ???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ní jednání se zahraničím a 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atelské mini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ovatel energetických zdroj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formační gramot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formační gramotnost P1 úroveň 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nihovník a infor. Pracovní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tiv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renér florbalu II.třídy - licenc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nihovnický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žer vzdělá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lesního trakto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meč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školního snowboarding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emeslná výroba a kovovýro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 solári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žer mezinárodní dopravy a zasílates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eňování l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kretářka - asistentka vedoucího pracov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školního lyžo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arvová typ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ovatel bazénů a koupališ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ní zástup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tanečního spor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Sociální poradce těžce zrakově postižený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odní záchranářská  služ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Učitelé a Evropa (v rámci DVP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azba a aranžování kvě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aňový speci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ízení bezpečnosti a havarijní pláno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perátor výro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pla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školního lyžo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hrana oby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esocializačně rekvalifik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ve státní správě a sam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záž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sm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ruhlářské prá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dagogické minimum pro instruktory P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kretářka - asistentka vedoucího pracov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adeř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bezpečnostní služ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ování cestovní agentu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ůvodce cestovního ruc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ůvodce cestovního ruc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šíkářská výro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e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kretářka - asistentka vedoucího pracov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řáb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rškař - svrškař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lyžo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zolatér termofas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aňový speci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zahraničního obcho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hydraulické ru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dministrativní pracov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dagogické minimum pro instruktory P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mocný vych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ukrá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hrana a tvorba životního prostřed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ělník obrábě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specifická rekvalifik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kretářka - asistentka vedoucího pracov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a 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echnika administrati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sm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ehtová modelá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lesního trakto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rsonální pracov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kretářka - asistentka vedoucího pracov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pla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lesního trakto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rsonální pracov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záž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trojník těžkých stavebích stroj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chodní referent se zaměřením na jazykovou výba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dborný pracovník v zahraniční firm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pro vedení akcí na podporu prode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kur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ad. havárie a N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tivační ku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záž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Šič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TAI JI (TCHAJ-Ť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Lektor znakového ja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Hostinská čin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z povol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nglič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ranžérka a poradce pro bytové interié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Bankovní angličtina / němč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sobní asistent - pečova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eznické a uzenářské prá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řevorub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dagogické minimum pro instruktory P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lyžo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éče o pleť a úprava pl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motorové p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eramické kur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saní na str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ersonální pracov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uština - češ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Řidič motorových vozí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lní dekla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Instruktor školního lyžo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cestovní kancelá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záž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voobráběčské práce (broušení na kula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vičitel sebeobr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voz solári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ělník ve strojírens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řevorub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řevorub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řáb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ošíkářská výro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ráběč kov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kalcovská výro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ednoduch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zdové účetnic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kretářka - asistentka vedoucího pracov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a údržba čelního nakladač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a údržba křovinořez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nikatelské mini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odvojné účetnictví s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likace náušnic a ost. Ozdob do ků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likace ozdobných obrazců do ků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likace trvalého líčení - permanentní make 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eramické kur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pro kovovýrob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o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běr semen a plodů z vys. strom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hotovování výrobků dětské a dámské ko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Základy podnik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uchař - číš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nikúra a pedikú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sér pro sportovní a rekondiční mas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bezpečnostní služ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bsluha lesního trakto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racovník v textilním a oděvním průmys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váře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</w:tbl>
    <w:p>
      <w:pPr>
        <w:pStyle w:val="Normln10"/>
        <w:rPr/>
      </w:pPr>
      <w:r>
        <w:rPr/>
      </w: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10"/>
        <w:rPr/>
      </w:pPr>
      <w:r>
        <w:rPr/>
      </w:r>
    </w:p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15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Úhrada rekvalifikací</w:t>
      </w:r>
    </w:p>
    <w:p>
      <w:pPr>
        <w:pStyle w:val="Normln10"/>
        <w:jc w:val="center"/>
        <w:rPr/>
      </w:pPr>
      <w:r>
        <w:rPr/>
        <w:t>Porovnání let 1991 až 2000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"/>
        <w:gridCol w:w="808"/>
        <w:gridCol w:w="809"/>
        <w:gridCol w:w="808"/>
        <w:gridCol w:w="809"/>
        <w:gridCol w:w="808"/>
        <w:gridCol w:w="809"/>
        <w:gridCol w:w="808"/>
        <w:gridCol w:w="809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%</w:t>
            </w:r>
          </w:p>
        </w:tc>
        <w:tc>
          <w:tcPr>
            <w:tcW w:w="80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1-2</w:t>
            </w:r>
          </w:p>
        </w:tc>
        <w:tc>
          <w:tcPr>
            <w:tcW w:w="80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3</w:t>
            </w:r>
          </w:p>
        </w:tc>
        <w:tc>
          <w:tcPr>
            <w:tcW w:w="80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4</w:t>
            </w:r>
          </w:p>
        </w:tc>
        <w:tc>
          <w:tcPr>
            <w:tcW w:w="80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5</w:t>
            </w:r>
          </w:p>
        </w:tc>
        <w:tc>
          <w:tcPr>
            <w:tcW w:w="80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7</w:t>
            </w:r>
          </w:p>
        </w:tc>
        <w:tc>
          <w:tcPr>
            <w:tcW w:w="80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8</w:t>
            </w:r>
          </w:p>
        </w:tc>
        <w:tc>
          <w:tcPr>
            <w:tcW w:w="80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9</w:t>
            </w:r>
          </w:p>
        </w:tc>
        <w:tc>
          <w:tcPr>
            <w:tcW w:w="80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0</w:t>
            </w:r>
          </w:p>
        </w:tc>
        <w:tc>
          <w:tcPr>
            <w:tcW w:w="80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ln10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left="14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Účastníci kurz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firstLine="14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Úřady prá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1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firstLine="14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dnik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,5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60"/>
              <w:ind w:firstLine="14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iné zdroj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4</w:t>
            </w:r>
          </w:p>
        </w:tc>
      </w:tr>
    </w:tbl>
    <w:p>
      <w:pPr>
        <w:pStyle w:val="Normln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0"/>
        <w:rPr/>
      </w:pPr>
      <w:r>
        <w:rPr/>
        <w:t>Tab 16</w:t>
      </w:r>
    </w:p>
    <w:p>
      <w:pPr>
        <w:pStyle w:val="Normln1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nikové vzdělávání</w:t>
      </w:r>
    </w:p>
    <w:p>
      <w:pPr>
        <w:pStyle w:val="Normln1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ln10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6"/>
        <w:gridCol w:w="1315"/>
      </w:tblGrid>
      <w:tr>
        <w:trPr>
          <w:trHeight w:val="510" w:hRule="atLeast"/>
        </w:trPr>
        <w:tc>
          <w:tcPr>
            <w:tcW w:w="605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</w:rPr>
              <w:t>Vykázané procento na vzdělávání k vyplaceným mzdám</w:t>
            </w:r>
          </w:p>
        </w:tc>
        <w:tc>
          <w:tcPr>
            <w:tcW w:w="131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15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Computer Help, spol. s r. 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5,8 %</w:t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15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Milas Consulting, spol. s r. 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5 %</w:t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15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Temex, spol. s r. 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3 %</w:t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15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PC – DIR Real, spol. s r. 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1 %</w:t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15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Národní knihovna Č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0,36 %</w:t>
            </w:r>
          </w:p>
        </w:tc>
      </w:tr>
    </w:tbl>
    <w:p>
      <w:pPr>
        <w:pStyle w:val="Normln10"/>
        <w:rPr/>
      </w:pPr>
      <w:r>
        <w:rPr/>
      </w:r>
      <w:r>
        <w:br w:type="page"/>
      </w:r>
    </w:p>
    <w:p>
      <w:pPr>
        <w:pStyle w:val="Normln10"/>
        <w:rPr/>
      </w:pPr>
      <w:r>
        <w:rPr/>
        <w:t>Tab 17</w:t>
      </w:r>
    </w:p>
    <w:p>
      <w:pPr>
        <w:pStyle w:val="Normln10"/>
        <w:jc w:val="center"/>
        <w:rPr/>
      </w:pPr>
      <w:r>
        <w:rPr/>
        <w:t>Kvalifikační struktura pracovníků vzdělávacích institucí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8"/>
        <w:gridCol w:w="1089"/>
        <w:gridCol w:w="1089"/>
        <w:gridCol w:w="1089"/>
        <w:gridCol w:w="1089"/>
        <w:gridCol w:w="1089"/>
        <w:gridCol w:w="1089"/>
      </w:tblGrid>
      <w:tr>
        <w:trPr>
          <w:trHeight w:val="2282" w:hRule="atLeast"/>
          <w:cantSplit w:val="true"/>
        </w:trPr>
        <w:tc>
          <w:tcPr>
            <w:tcW w:w="256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technick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ekonomick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humanitní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pedagogická</w:t>
            </w:r>
          </w:p>
        </w:tc>
        <w:tc>
          <w:tcPr>
            <w:tcW w:w="10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Š   katedra VVD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19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ní pracovníci v r. 19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1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1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Odborní pracovníci v r. 2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60"/>
              <w:ind w:left="284" w:hanging="0"/>
              <w:rPr/>
            </w:pPr>
            <w:r>
              <w:rPr/>
              <w:t>% skladba 19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19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1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1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skladba 2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</w:tbl>
    <w:p>
      <w:pPr>
        <w:pStyle w:val="Normln10"/>
        <w:spacing w:before="0" w:after="60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b/>
        <w:spacing w:val="140"/>
        <w:sz w:val="16"/>
      </w:rPr>
      <w:t>P</w:t>
    </w:r>
    <w:r>
      <w:rPr>
        <w:rFonts w:cs="Tahoma" w:ascii="Tahoma" w:hAnsi="Tahoma"/>
        <w:spacing w:val="140"/>
        <w:sz w:val="16"/>
      </w:rPr>
      <w:t xml:space="preserve">avel </w:t>
    </w:r>
    <w:r>
      <w:rPr>
        <w:rFonts w:cs="Tahoma" w:ascii="Tahoma" w:hAnsi="Tahoma"/>
        <w:b/>
        <w:spacing w:val="140"/>
        <w:sz w:val="16"/>
      </w:rPr>
      <w:t>K</w:t>
    </w:r>
    <w:r>
      <w:rPr>
        <w:rFonts w:cs="Tahoma" w:ascii="Tahoma" w:hAnsi="Tahoma"/>
        <w:spacing w:val="140"/>
        <w:sz w:val="16"/>
      </w:rPr>
      <w:t>říž</w:t>
    </w:r>
    <w:r>
      <w:rPr>
        <w:sz w:val="16"/>
      </w:rPr>
      <w:t xml:space="preserve"> – </w:t>
    </w:r>
    <w:r>
      <w:rPr>
        <w:i/>
        <w:sz w:val="16"/>
      </w:rPr>
      <w:t>Automatizované zpracování dat</w:t>
    </w:r>
    <w:r>
      <w:rPr>
        <w:sz w:val="16"/>
      </w:rPr>
      <w:t>,</w:t>
    </w:r>
  </w:p>
  <w:p>
    <w:pPr>
      <w:pStyle w:val="Footer"/>
      <w:spacing w:before="0" w:after="0"/>
      <w:rPr>
        <w:sz w:val="16"/>
      </w:rPr>
    </w:pPr>
    <w:r>
      <w:rPr>
        <w:sz w:val="16"/>
      </w:rPr>
      <w:t>tel./fax/zázn: 274866016, 603282329 e-mail: pavel.kreuz@muj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 xml:space="preserve">*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200"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200"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3"/>
    </w:pPr>
    <w:rPr>
      <w:rFonts w:ascii="Arial" w:hAnsi="Arial" w:cs="Arial"/>
      <w:i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5"/>
    </w:pPr>
    <w:rPr>
      <w:rFonts w:ascii="Arial" w:hAnsi="Arial" w:cs="Arial"/>
      <w:u w:val="dotted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2"/>
      </w:numPr>
      <w:tabs>
        <w:tab w:val="clear" w:pos="708"/>
      </w:tabs>
      <w:ind w:left="0" w:hanging="0"/>
      <w:outlineLvl w:val="9"/>
    </w:pPr>
    <w:rPr>
      <w:smallCaps/>
      <w:color w:val="0000FF"/>
      <w:kern w:val="2"/>
      <w:sz w:val="40"/>
      <w:u w:val="single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2pedmt">
    <w:name w:val="Název 2 - předmět"/>
    <w:basedOn w:val="Heading2"/>
    <w:qFormat/>
    <w:pPr>
      <w:numPr>
        <w:ilvl w:val="0"/>
        <w:numId w:val="2"/>
      </w:numPr>
      <w:tabs>
        <w:tab w:val="clear" w:pos="708"/>
      </w:tabs>
      <w:ind w:left="0" w:hanging="0"/>
      <w:outlineLvl w:val="9"/>
    </w:pPr>
    <w:rPr>
      <w:b/>
      <w:color w:val="00FFFF"/>
      <w:sz w:val="32"/>
    </w:rPr>
  </w:style>
  <w:style w:type="paragraph" w:styleId="Nzev3podrobn">
    <w:name w:val="Název 3 - podrobně"/>
    <w:basedOn w:val="Heading3"/>
    <w:qFormat/>
    <w:pPr>
      <w:numPr>
        <w:ilvl w:val="0"/>
        <w:numId w:val="2"/>
      </w:numPr>
      <w:tabs>
        <w:tab w:val="clear" w:pos="708"/>
      </w:tabs>
      <w:ind w:left="0" w:hanging="0"/>
      <w:outlineLvl w:val="9"/>
    </w:pPr>
    <w:rPr>
      <w:b/>
      <w:i/>
      <w:color w:val="FFFF00"/>
      <w:sz w:val="28"/>
      <w:u w:val="none"/>
    </w:rPr>
  </w:style>
  <w:style w:type="paragraph" w:styleId="Nzev4oddlova">
    <w:name w:val="Název 4 - oddělovač"/>
    <w:basedOn w:val="Nzev2pedmt"/>
    <w:qFormat/>
    <w:pPr>
      <w:numPr>
        <w:ilvl w:val="0"/>
        <w:numId w:val="2"/>
      </w:numPr>
    </w:pPr>
    <w:rPr>
      <w:sz w:val="48"/>
    </w:rPr>
  </w:style>
  <w:style w:type="paragraph" w:styleId="Normlnpedsazen">
    <w:name w:val="Normální - předsazený"/>
    <w:basedOn w:val="Normal"/>
    <w:qFormat/>
    <w:pPr>
      <w:spacing w:before="120" w:after="60"/>
      <w:ind w:left="2835" w:hanging="2835"/>
    </w:pPr>
    <w:rPr/>
  </w:style>
  <w:style w:type="paragraph" w:styleId="Normlntun">
    <w:name w:val="Normální - tučný"/>
    <w:basedOn w:val="Normal"/>
    <w:next w:val="Normal"/>
    <w:qFormat/>
    <w:pPr/>
    <w:rPr>
      <w:b/>
    </w:rPr>
  </w:style>
  <w:style w:type="paragraph" w:styleId="Normln10">
    <w:name w:val="Normální10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ind w:left="284" w:hanging="0"/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54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8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07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18"/>
    </w:rPr>
  </w:style>
  <w:style w:type="paragraph" w:styleId="Podnadpis">
    <w:name w:val="Podnadpis"/>
    <w:basedOn w:val="Heading7"/>
    <w:qFormat/>
    <w:pPr>
      <w:numPr>
        <w:ilvl w:val="0"/>
        <w:numId w:val="2"/>
      </w:numPr>
      <w:tabs>
        <w:tab w:val="clear" w:pos="708"/>
      </w:tabs>
      <w:spacing w:lineRule="atLeast" w:line="240"/>
      <w:outlineLvl w:val="9"/>
    </w:pPr>
    <w:rPr>
      <w:b/>
      <w:sz w:val="24"/>
    </w:rPr>
  </w:style>
  <w:style w:type="paragraph" w:styleId="Poznmka">
    <w:name w:val="Poznámka"/>
    <w:basedOn w:val="Podnadpis"/>
    <w:qFormat/>
    <w:pPr>
      <w:numPr>
        <w:ilvl w:val="0"/>
        <w:numId w:val="2"/>
      </w:numPr>
      <w:spacing w:lineRule="atLeast" w:line="200" w:before="120" w:after="60"/>
    </w:pPr>
    <w:rPr>
      <w:b w:val="false"/>
      <w:i/>
      <w:sz w:val="20"/>
    </w:rPr>
  </w:style>
  <w:style w:type="paragraph" w:styleId="Sezdok">
    <w:name w:val="Sezdok"/>
    <w:basedOn w:val="Normal"/>
    <w:qFormat/>
    <w:pPr/>
    <w:rPr>
      <w:caps/>
      <w:sz w:val="28"/>
    </w:rPr>
  </w:style>
  <w:style w:type="paragraph" w:styleId="Sezdoknadpis">
    <w:name w:val="Sezdok nadpis"/>
    <w:basedOn w:val="Sezdok"/>
    <w:next w:val="Sezdok"/>
    <w:qFormat/>
    <w:pPr>
      <w:spacing w:before="0" w:after="120"/>
    </w:pPr>
    <w:rPr>
      <w:b/>
    </w:rPr>
  </w:style>
  <w:style w:type="paragraph" w:styleId="Sezdokneobsazeno">
    <w:name w:val="Sezdok neobsazeno"/>
    <w:basedOn w:val="Sezdoknadpis"/>
    <w:next w:val="Sezdok"/>
    <w:qFormat/>
    <w:pPr>
      <w:spacing w:before="0" w:after="0"/>
    </w:pPr>
    <w:rPr>
      <w:b w:val="false"/>
      <w:caps w:val="false"/>
      <w:smallCaps w:val="fals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0" w:after="60"/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60"/>
      <w:ind w:left="568" w:hanging="284"/>
    </w:pPr>
    <w:rPr/>
  </w:style>
  <w:style w:type="paragraph" w:styleId="Seznam10">
    <w:name w:val="Seznam10"/>
    <w:basedOn w:val="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60"/>
    </w:pPr>
    <w:rPr>
      <w:sz w:val="16"/>
    </w:rPr>
  </w:style>
  <w:style w:type="paragraph" w:styleId="TextBodyIndent">
    <w:name w:val="Body Text Indent"/>
    <w:basedOn w:val="Normal"/>
    <w:pPr>
      <w:spacing w:before="0" w:after="60"/>
      <w:ind w:lef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1:33:00Z</dcterms:created>
  <dc:creator>Frontz Karel</dc:creator>
  <dc:description/>
  <dc:language>en-US</dc:language>
  <cp:lastModifiedBy>Anonymous</cp:lastModifiedBy>
  <cp:lastPrinted>2001-07-30T19:59:00Z</cp:lastPrinted>
  <dcterms:modified xsi:type="dcterms:W3CDTF">2002-12-12T20:34:00Z</dcterms:modified>
  <cp:revision>26</cp:revision>
  <dc:subject/>
  <dc:title>Průzkum 1998</dc:title>
</cp:coreProperties>
</file>