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72"/>
          <w:szCs w:val="20"/>
          <w:lang w:eastAsia="cs-CZ"/>
        </w:rPr>
      </w:pPr>
      <w:r>
        <w:rPr>
          <w:rFonts w:eastAsia="Times New Roman" w:cs="Arial" w:ascii="Arial" w:hAnsi="Arial"/>
          <w:b/>
          <w:sz w:val="72"/>
          <w:szCs w:val="20"/>
          <w:lang w:eastAsia="cs-CZ"/>
        </w:rPr>
        <w:t>Průzkum akreditací MŠMT k rekvalifikacím za rok 2002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pacing w:val="140"/>
          <w:sz w:val="52"/>
          <w:szCs w:val="20"/>
          <w:lang w:eastAsia="cs-CZ"/>
        </w:rPr>
      </w:pPr>
      <w:r>
        <w:rPr>
          <w:rFonts w:eastAsia="Times New Roman" w:cs="Arial" w:ascii="Arial" w:hAnsi="Arial"/>
          <w:b/>
          <w:spacing w:val="140"/>
          <w:sz w:val="52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pacing w:val="140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140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Základní údaje o průzkumu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44"/>
        <w:gridCol w:w="1144"/>
        <w:gridCol w:w="1145"/>
        <w:gridCol w:w="1144"/>
        <w:gridCol w:w="1145"/>
        <w:gridCol w:w="1145"/>
        <w:gridCol w:w="114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Celkem rozesláno dotazníků v roc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Vyplněných dotazníků bylo vrácen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ulovou rekvalifikační činnost nahlásil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evyplněných dotazníků bylo vrácen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organizací, které ukončili svoji činnos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ávratnost dotazník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,9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8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Započítáno instituc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které mají celkem akreditováno obor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2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2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127"/>
        <w:gridCol w:w="942"/>
        <w:gridCol w:w="942"/>
        <w:gridCol w:w="943"/>
        <w:gridCol w:w="942"/>
        <w:gridCol w:w="942"/>
        <w:gridCol w:w="942"/>
        <w:gridCol w:w="943"/>
        <w:gridCol w:w="943"/>
        <w:gridCol w:w="943"/>
        <w:gridCol w:w="943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142" w:hanging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2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2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Celkový počet rekvalifikovaných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4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6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5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1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5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703</w:t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2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růměrný počet rekvalifikovaných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2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3</w:t>
      </w:r>
    </w:p>
    <w:p>
      <w:pPr>
        <w:pStyle w:val="Normal"/>
        <w:spacing w:lineRule="auto" w:line="240" w:before="0" w:after="60"/>
        <w:jc w:val="center"/>
        <w:rPr/>
      </w:pPr>
      <w:r>
        <w:rPr/>
        <w:t>Přehled institucí podle počtu akreditovaných obor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1"/>
        <w:gridCol w:w="1192"/>
        <w:gridCol w:w="1191"/>
        <w:gridCol w:w="1191"/>
        <w:gridCol w:w="1192"/>
        <w:gridCol w:w="1191"/>
        <w:gridCol w:w="1192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akredit. oborů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3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3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1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2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3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8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3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6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6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9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2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3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4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6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7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8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9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1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3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4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6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7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29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2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7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39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47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3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59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61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64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2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4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76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148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Celkem institucí: 34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Celkem institucí: 32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Celkem institucí: 27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Celkem institucí: 30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 xml:space="preserve">Celkem institucí: 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  <w:t>33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 xml:space="preserve">Celkem institucí: </w:t>
            </w: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  <w:t>23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Celkem institucí: 362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  <w:t>V roce 2002 celkem akreditací: 1442</w:t>
            </w:r>
          </w:p>
        </w:tc>
      </w:tr>
    </w:tbl>
    <w:p>
      <w:pPr>
        <w:pStyle w:val="Normal"/>
        <w:spacing w:lineRule="auto" w:line="240" w:before="0" w:after="60"/>
        <w:rPr/>
      </w:pPr>
      <w:r>
        <w:br w:type="page"/>
      </w:r>
      <w:r>
        <w:rPr>
          <w:rFonts w:eastAsia="Times New Roman" w:cs="Arial" w:ascii="Arial" w:hAnsi="Arial"/>
          <w:szCs w:val="20"/>
          <w:lang w:eastAsia="cs-CZ"/>
        </w:rPr>
        <w:t xml:space="preserve">Největší počet akreditovaných oborů v roce </w:t>
      </w:r>
      <w:r>
        <w:rPr>
          <w:rFonts w:eastAsia="Times New Roman" w:cs="Arial" w:ascii="Arial" w:hAnsi="Arial"/>
          <w:b/>
          <w:szCs w:val="20"/>
          <w:lang w:eastAsia="cs-CZ"/>
        </w:rPr>
        <w:t>1995</w:t>
      </w:r>
      <w:r>
        <w:rPr>
          <w:rFonts w:eastAsia="Times New Roman" w:cs="Arial" w:ascii="Arial" w:hAnsi="Arial"/>
          <w:szCs w:val="20"/>
          <w:lang w:eastAsia="cs-CZ"/>
        </w:rPr>
        <w:t xml:space="preserve"> u jedné instituce je 64 (Střední odborné učiliště strojírenské a Odborné učiliště Ostrava – Hrabůvka)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jvětší počet akreditovaných oborů v roce </w:t>
      </w:r>
      <w:r>
        <w:rPr>
          <w:rFonts w:eastAsia="Times New Roman" w:cs="Arial" w:ascii="Arial" w:hAnsi="Arial"/>
          <w:b/>
          <w:szCs w:val="20"/>
          <w:lang w:eastAsia="cs-CZ"/>
        </w:rPr>
        <w:t>1997</w:t>
      </w:r>
      <w:r>
        <w:rPr>
          <w:rFonts w:eastAsia="Times New Roman" w:cs="Arial" w:ascii="Arial" w:hAnsi="Arial"/>
          <w:szCs w:val="20"/>
          <w:lang w:eastAsia="cs-CZ"/>
        </w:rPr>
        <w:t xml:space="preserve"> u jedné instituce je 61 (ISŠ, Centrum odborné přípravy, Brno)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jvětší počet akreditovaných oborů v roce </w:t>
      </w:r>
      <w:r>
        <w:rPr>
          <w:rFonts w:eastAsia="Times New Roman" w:cs="Arial" w:ascii="Arial" w:hAnsi="Arial"/>
          <w:b/>
          <w:szCs w:val="20"/>
          <w:lang w:eastAsia="cs-CZ"/>
        </w:rPr>
        <w:t>1998</w:t>
      </w:r>
      <w:r>
        <w:rPr>
          <w:rFonts w:eastAsia="Times New Roman" w:cs="Arial" w:ascii="Arial" w:hAnsi="Arial"/>
          <w:szCs w:val="20"/>
          <w:lang w:eastAsia="cs-CZ"/>
        </w:rPr>
        <w:t xml:space="preserve"> u jedné instituce je 54 (Střední odborné učiliště strojírenské a Odborné učiliště Ostrava – Hrabůvka)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jvětší počet akreditovaných oborů v roce </w:t>
      </w:r>
      <w:r>
        <w:rPr>
          <w:rFonts w:eastAsia="Times New Roman" w:cs="Arial" w:ascii="Arial" w:hAnsi="Arial"/>
          <w:b/>
          <w:szCs w:val="20"/>
          <w:lang w:eastAsia="cs-CZ"/>
        </w:rPr>
        <w:t>1999</w:t>
      </w:r>
      <w:r>
        <w:rPr>
          <w:rFonts w:eastAsia="Times New Roman" w:cs="Arial" w:ascii="Arial" w:hAnsi="Arial"/>
          <w:szCs w:val="20"/>
          <w:lang w:eastAsia="cs-CZ"/>
        </w:rPr>
        <w:t xml:space="preserve"> u jedné instituce je 72 (KD Junior, Chotěboř)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jvětší počet akreditovaných oborů v roce </w:t>
      </w:r>
      <w:r>
        <w:rPr>
          <w:rFonts w:eastAsia="Times New Roman" w:cs="Arial" w:ascii="Arial" w:hAnsi="Arial"/>
          <w:b/>
          <w:szCs w:val="20"/>
          <w:lang w:eastAsia="cs-CZ"/>
        </w:rPr>
        <w:t>2000</w:t>
      </w:r>
      <w:r>
        <w:rPr>
          <w:rFonts w:eastAsia="Times New Roman" w:cs="Arial" w:ascii="Arial" w:hAnsi="Arial"/>
          <w:szCs w:val="20"/>
          <w:lang w:eastAsia="cs-CZ"/>
        </w:rPr>
        <w:t xml:space="preserve"> u jedné instituce je 74 (KD Junior, Chotěboř)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jvětší počet akreditovaných oborů v roce </w:t>
      </w:r>
      <w:r>
        <w:rPr>
          <w:rFonts w:eastAsia="Times New Roman" w:cs="Arial" w:ascii="Arial" w:hAnsi="Arial"/>
          <w:b/>
          <w:szCs w:val="20"/>
          <w:lang w:eastAsia="cs-CZ"/>
        </w:rPr>
        <w:t>2001</w:t>
      </w:r>
      <w:r>
        <w:rPr>
          <w:rFonts w:eastAsia="Times New Roman" w:cs="Arial" w:ascii="Arial" w:hAnsi="Arial"/>
          <w:szCs w:val="20"/>
          <w:lang w:eastAsia="cs-CZ"/>
        </w:rPr>
        <w:t xml:space="preserve"> u jedné instituce je 148 (VŠ Báňská, Ostrava)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jvětší počet akreditovaných oborů v roce </w:t>
      </w:r>
      <w:r>
        <w:rPr>
          <w:rFonts w:eastAsia="Times New Roman" w:cs="Arial" w:ascii="Arial" w:hAnsi="Arial"/>
          <w:b/>
          <w:szCs w:val="20"/>
          <w:lang w:eastAsia="cs-CZ"/>
        </w:rPr>
        <w:t>2002</w:t>
      </w:r>
      <w:r>
        <w:rPr>
          <w:rFonts w:eastAsia="Times New Roman" w:cs="Arial" w:ascii="Arial" w:hAnsi="Arial"/>
          <w:szCs w:val="20"/>
          <w:lang w:eastAsia="cs-CZ"/>
        </w:rPr>
        <w:t xml:space="preserve"> u jedné instituce je 53 (Republikové centrum vzdělávání, s.r.o., Praha 10)</w:t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4/1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Technickohospodářští pracovníci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146"/>
        <w:gridCol w:w="577"/>
        <w:gridCol w:w="1146"/>
        <w:gridCol w:w="577"/>
        <w:gridCol w:w="1146"/>
        <w:gridCol w:w="577"/>
        <w:gridCol w:w="1146"/>
        <w:gridCol w:w="577"/>
        <w:gridCol w:w="1146"/>
        <w:gridCol w:w="577"/>
      </w:tblGrid>
      <w:tr>
        <w:trPr>
          <w:trHeight w:val="2024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ázev profes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199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199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62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4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8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26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19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klady PC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65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89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2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vojné účetnictv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9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9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5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klady podnikán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3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účetnictv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8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1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zdové účetnictv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4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ažer obchod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9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rketing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8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4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ednoduché účetnictv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3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konom malého a středního podnik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5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8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6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audito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elní deklara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7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3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6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rávce konkurzní podstat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fektivní manaže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účetnictví s pc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0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9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inanční manageme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ekretářka - asistentka vedoucího pracovní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3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chodní styk se zahraničí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edagogické minimum pro instruktory PPV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5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ystém práce s lidm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řízení lidských zdrojů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plnění znalostí o EU pro učitele společenských věd základních a středních ško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nikatelské minimu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vojné účetnictví s pc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řízení rozvoje organizac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řízení zdrojů pro tr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ažer jakosti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1 - informační gramotnos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v administrativní oblasti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chodní manageme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chod s nemovitostmi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ankovnictv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chodní zástupc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ňový specialist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4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chnik PO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inanční plánován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ceňování nemovitost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dborný pracovník propagačně obchodních služeb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v oblasti realit a cestovního ruch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inanční poradc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 živnostní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ersonalistik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v obchodním management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oukromý podnikate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saní stroje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librace délkových a úhlových měřide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konomické a podnikatelské minimu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chodní asistent podnikatel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pro obchodní styk v němčině se zaměřením na obchod a právo v E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blematika neziskového sektor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řízení neziskových organizac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dvanc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kvidátor obchodních společnost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zdové účetnictví s pc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pro obchod s rozšířenou jazykovou výuko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iremní reprezenta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 začínajícího exportér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pagační referen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sistent manažera sociálních zařízen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olog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chnický kontrolo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chnika prodeje v realitní kancelář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nihovník a informační pracovník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cestovní kancelář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ystém řízení bezpečnosti práce a hav. plánován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ažer environmentálních manažerských systémů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nergetický audito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ektor a konzultant fundraising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sluha a programování NC strojů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chnik pro ortéz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iskový mluvčí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ažer logistik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v oblasti zahraniční politik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vozovatel malých energetických zdrojů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edení pro jakos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sobnostní rozvoj absolventů SŠ, VOŠ a VŠ pro následnou stáž ve Španělsk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v právním managementu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ervisní technik PLC automatů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rchivář - pracovník spisovn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ednoduché účetnictví s pc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kurista firm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pagační pracovník v práci s PC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ažer metrolog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516"/>
        <w:gridCol w:w="1517"/>
        <w:gridCol w:w="1517"/>
        <w:gridCol w:w="1517"/>
        <w:gridCol w:w="1517"/>
      </w:tblGrid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Tabulka výsledk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199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1998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lkem profesí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3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lkem institucí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2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97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47" w:hanging="0"/>
              <w:rPr>
                <w:rFonts w:ascii="Tahoma" w:hAnsi="Tahoma" w:eastAsia="Times New Roman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Celkový počet rekvalifikovaných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41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45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28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366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794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ůměrný počet rekvalifikovaných. na 1 instituci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,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7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: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sluha PC  662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  224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  481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  326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- 7196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: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klady PC  265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 1714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  289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  1826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četnictví a obsluha PC  1318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: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vojné účetnictví 159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dvojné účetnictví  595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četnictví  1917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dvojné účetnictví  92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dvojné účetnictví 1860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cs-CZ"/>
        </w:rPr>
        <w:t>Tab 4/2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Pracovníci služeb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47"/>
        <w:gridCol w:w="610"/>
        <w:gridCol w:w="1148"/>
        <w:gridCol w:w="610"/>
        <w:gridCol w:w="1148"/>
        <w:gridCol w:w="610"/>
        <w:gridCol w:w="1148"/>
        <w:gridCol w:w="610"/>
        <w:gridCol w:w="1148"/>
        <w:gridCol w:w="610"/>
      </w:tblGrid>
      <w:tr>
        <w:trPr>
          <w:trHeight w:val="191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ázev profes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199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199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urzy Českých dra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24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tivační kurz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6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2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sér pro sportovní a rekondiční masáž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6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5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4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2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stuktor potápěn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9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struktor fitnes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2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uchař, čísní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8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7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ůvodce cestovniho ruchu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9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6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8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9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edoucí dětského kolektivu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7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šance "B"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pečnostní pracovní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smetické služb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struktor lyžován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7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pečnostní a pořádková služba (obecní policie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4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nakový jazy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htová modeláž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ommelier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šance "Absolvent"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ikúra, pedikúr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ostinská činnost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renér II. tříd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sistent por osobní službu handic. osob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ečovatel - pečovatelk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dravotník zotavovacích akc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etrologi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voz solári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vičitel jezdectv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deřnické prác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edikúr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izážistika a barvové poradenstv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rupiér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ikúr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božíznalství pro prodavače obuv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dava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vičitel plaván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struktor aerobiku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PP - P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otograf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vičitel sociální rehabilitac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dborná způsobilost v prevenci rizi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ŘMV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šanc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vozovatel TV a sport. zař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pretace a výuka tanečních a hudebních lidových tradic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erami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éče o zvířata v zooprodejnách a zájmových ??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hřební služb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éče o zvířata v zájmových chovech a zooprodejnác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ecepčn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renér III. tříd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nekýnk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uchař, číšní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éče o zvířata v zooprodejnác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avčí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lytechnická příprava mladistvýc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vičitel jógy II. tříd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renér sportovního aerobiku II. tříd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vičitel zdravotní TV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struktor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mocný vychova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ěření délek a úhlů pro mírně pokročilé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struktor kojeneckého a batelocího "plavání"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ranžérk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mocný pracovník ve službác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lefonní operátor, supervisor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renér florbalu licence B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nikový ekolo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ácvik obsluhy elektro. komp. pomůcek pro zpřístupnění informací těžce zrak. postiženýc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ektor VD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bsluhovatel saun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tanovení nejistot měření při kalibraci měřidel a při měření a zkoušen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ektor - školi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ík nezdravotnických služeb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MÚP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éče o pleť a úprava plet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4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renér sportovní gymnastiky II. tříd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fesionální prodej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lumočnicko - překladatelský kurz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sistent pro práci s romským etnikem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astronomické služb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dej obuvnických strojů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ermanentní makeup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lemarketin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chrana a tvorba životního prostřed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vičitel sebeobran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len první pomoc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acovně rehabilitační príprava osob znevýhodněných na trhu prác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eklamní činnost a marketing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renér jezdectví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rátor -  moderátorka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řeznické a uzenářské prác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526"/>
        <w:gridCol w:w="1526"/>
        <w:gridCol w:w="1527"/>
        <w:gridCol w:w="1526"/>
        <w:gridCol w:w="1527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Tabulka výsledků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1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1999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1998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83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lkem profes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3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83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lkem institucí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9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83" w:hanging="0"/>
              <w:rPr>
                <w:rFonts w:ascii="Tahoma" w:hAnsi="Tahoma" w:eastAsia="Times New Roman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Celkový počet rekvalifikovaných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48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72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42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819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366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ůměrný počet rekvalifikovaných. na 1 instituci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6</w:t>
            </w:r>
          </w:p>
        </w:tc>
      </w:tr>
      <w:tr>
        <w:trPr>
          <w:trHeight w:val="65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83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urzy Českých drah 224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sér  859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otivační kurz 132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sér  88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arman  1266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83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tivační kurz  116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len první pomoci  746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sér  84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ůvodce cest. ruchu- 59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ezp. technik        -  841</w:t>
            </w:r>
          </w:p>
        </w:tc>
      </w:tr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83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sér  86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uchař – číšník 47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sistent arch. 5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éče o pleť a úprava pleti  443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sér  821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4/3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Dělnické profese formou zaučení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45"/>
        <w:gridCol w:w="609"/>
        <w:gridCol w:w="1145"/>
        <w:gridCol w:w="609"/>
        <w:gridCol w:w="1145"/>
        <w:gridCol w:w="609"/>
        <w:gridCol w:w="1145"/>
        <w:gridCol w:w="609"/>
        <w:gridCol w:w="1145"/>
        <w:gridCol w:w="609"/>
      </w:tblGrid>
      <w:tr>
        <w:trPr>
          <w:trHeight w:val="2244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Název profes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200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199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rekvalifikovaných v roce 199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idič motorových vozík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8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5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7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jednomužné motorové pily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řábník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specifická rekvalifikac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8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ač břemen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stavebních stroj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k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ZP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rojník zemních a stavebních stroj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křovinořezu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řevorubec formou zaučen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ičk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zba a aranžování květin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vysokozdvižného vozíku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dnické prác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řován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rojník stavebních stroj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šenář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idič vozidla rychlé zdravotnické pomoci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šeobecný sanitář, všeobecná sanitářk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opič nízkotlakých kotelen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ědělská činnost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koušky dle ČSN EN 28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tlakových nádob stabilních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hydraulické ruky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ník ve stavebnictv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uhlářské prác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 krejčová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PAC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ravy motorových vozide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idič pásového vozu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oinstalatérské prác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ulkanizér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vrat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lesního kolového traktoru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ráběč kov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brovolnictví jako pilíř občanské společnosti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áce se sádrokartonem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mečník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hl. č. 50/197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ukrář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ecialista pro injektážní práce dvousložkovými polyuretanovými pryskyřicemi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ektrikář pro silnoproud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zolatér termofasád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SLKT, UKT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idiči VZV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lník pro montáže mobilních telefon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ířské prác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běr semen a plodů z vysokých strom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anžování a vazba květin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radník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lník ve strojírenstv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nízkotlakých tepl. plyn. kotlů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obráběcích strojů na dřev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áce v parcích a zahradách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sařské prác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kýrník stříka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ěžba dřev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esní lanovka na dopravu dřev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ovatelství a pěstitelstv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šíkářská výrob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čelního nakladač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stružení - strojní obráběn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louník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kalcovská výrob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17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85"/>
        <w:gridCol w:w="1485"/>
        <w:gridCol w:w="1485"/>
        <w:gridCol w:w="1485"/>
        <w:gridCol w:w="148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Tabulka výsledk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2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1999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rok 1998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2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lkem profes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2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elkem instituc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4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27" w:hanging="0"/>
              <w:rPr>
                <w:rFonts w:ascii="Tahoma" w:hAnsi="Tahoma" w:eastAsia="Times New Roman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Celkový počet rekvalifikovaných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80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76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07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90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137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ůměrný počet rekvalifikovaných. na 1 instituc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2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idič motorových vozíků  108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especifická rekvalifikace  118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Řidič mot. vozíku 107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Řidič mot. vozíků  167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opravní kurz  139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2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sluha motorové pily  89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motorové pily  37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espec. rekvalifikace  78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opravní kurz  135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str  110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27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x. počet rekvalifikovaných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řábník  83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Řidič motorových vozíků  39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Řidiči referenti  60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motorové pily   95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motorové pily   58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/>
      </w:pPr>
      <w:r>
        <w:rPr/>
        <w:t>Tab 5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05"/>
        <w:gridCol w:w="146"/>
        <w:gridCol w:w="835"/>
        <w:gridCol w:w="146"/>
        <w:gridCol w:w="837"/>
        <w:gridCol w:w="146"/>
        <w:gridCol w:w="836"/>
        <w:gridCol w:w="146"/>
        <w:gridCol w:w="838"/>
        <w:gridCol w:w="146"/>
        <w:gridCol w:w="836"/>
        <w:gridCol w:w="146"/>
        <w:gridCol w:w="837"/>
        <w:gridCol w:w="146"/>
        <w:gridCol w:w="836"/>
        <w:gridCol w:w="146"/>
        <w:gridCol w:w="837"/>
        <w:gridCol w:w="146"/>
        <w:gridCol w:w="837"/>
        <w:gridCol w:w="146"/>
        <w:gridCol w:w="837"/>
        <w:gridCol w:w="146"/>
        <w:gridCol w:w="956"/>
        <w:gridCol w:w="163"/>
      </w:tblGrid>
      <w:tr>
        <w:trPr>
          <w:cantSplit w:val="true"/>
        </w:trPr>
        <w:tc>
          <w:tcPr>
            <w:tcW w:w="139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Počty oborů v jednotlivých kategoriích za léta 1991 – 20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1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2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3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4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5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7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8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999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2000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2001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20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Technicko hosp. profese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8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43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41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79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5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5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63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5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99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66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8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Dělnické profese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50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4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54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45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62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92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06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65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6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Profese služeb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6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4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6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3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3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3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99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93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92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28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9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6</w:t>
      </w:r>
    </w:p>
    <w:p>
      <w:pPr>
        <w:pStyle w:val="Normal"/>
        <w:spacing w:lineRule="auto" w:line="240" w:before="0" w:after="60"/>
        <w:jc w:val="center"/>
        <w:rPr/>
      </w:pPr>
      <w:r>
        <w:rPr/>
        <w:t>Různé vzdělávací aktivity akreditovaných institucí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3"/>
        <w:gridCol w:w="2369"/>
        <w:gridCol w:w="2370"/>
      </w:tblGrid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Souhrnný název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Počet institucí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Počet rekvalifikovaných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kurzy – různé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95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7243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semináře - různé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7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09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školení - různé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54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4512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podnikatelské program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449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daňové zákon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038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obchodní kurz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5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angličtina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202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jazykové kurzy - různé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1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46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masérské kurz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10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30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kurzy speciální řemese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5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07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vyhláška 50/78 Sb.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81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němčina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cs-CZ"/>
              </w:rPr>
              <w:t>sportovní aktivit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964" w:hanging="0"/>
              <w:jc w:val="right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0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elkem druhů:</w:t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elkem se podílelo institucí:</w:t>
        <w:tab/>
        <w:tab/>
        <w:tab/>
        <w:tab/>
        <w:tab/>
        <w:tab/>
        <w:t>111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elkový počet frekventantů:</w:t>
        <w:tab/>
        <w:tab/>
        <w:tab/>
        <w:tab/>
        <w:tab/>
        <w:tab/>
        <w:t>38602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růměrný počet frekventantů na jednu instituci:</w:t>
        <w:tab/>
        <w:tab/>
        <w:tab/>
        <w:t>118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jvětší zájem zaznamenán v druzích:</w:t>
        <w:tab/>
        <w:tab/>
        <w:tab/>
        <w:tab/>
        <w:t>kurzy - různé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známka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České dráhy uvádějí údaj 227573 rekvalifikovaných osob – údaj nebyl započítán.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/>
      </w:pPr>
      <w:r>
        <w:rPr/>
        <w:t>Tab 7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3"/>
        <w:gridCol w:w="1000"/>
        <w:gridCol w:w="1000"/>
        <w:gridCol w:w="704"/>
        <w:gridCol w:w="1000"/>
        <w:gridCol w:w="1000"/>
        <w:gridCol w:w="704"/>
        <w:gridCol w:w="1000"/>
        <w:gridCol w:w="1000"/>
        <w:gridCol w:w="704"/>
        <w:gridCol w:w="1000"/>
        <w:gridCol w:w="1000"/>
        <w:gridCol w:w="704"/>
        <w:gridCol w:w="1000"/>
        <w:gridCol w:w="1000"/>
      </w:tblGrid>
      <w:tr>
        <w:trPr>
          <w:trHeight w:val="1938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Region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vzdělávaných v roce 199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vzdělávaných v roce 199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199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vzdělávaných v roce 199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vzdělávaných v roce 199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vzdělávaných v roce 2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vzdělávaných v roce 2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vzdělávaných v roce 200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vzdělávaných v roce 200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institucí v roce 200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očet vzdělávaných v roce 200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vzdělávaných v roce 2002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57" w:hanging="0"/>
              <w:outlineLvl w:val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Prah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119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5,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22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6,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1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8,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29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46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285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2,4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St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9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,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10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,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71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06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18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60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J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71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24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,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5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,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0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0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51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,8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Z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9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,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92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4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,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3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3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14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,9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S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28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54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0,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37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,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33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33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47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,2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V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41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7,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91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6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1,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2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2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95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7,5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Jm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4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3,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74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1,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26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3,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68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68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66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4,3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Sm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15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8,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42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6,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13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,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7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38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07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49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3,9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Celkem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27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3165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3311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3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95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23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val="en-US" w:eastAsia="en-US"/>
              </w:rPr>
              <w:t>2313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6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970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8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Porovnání rekvalifikační aktivit regionů s roky 1993, 1994, 1995, 1997, 1998, 1999, 2000, 2001 a 2002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cs-CZ"/>
              </w:rPr>
            </w:r>
          </w:p>
        </w:tc>
        <w:tc>
          <w:tcPr>
            <w:tcW w:w="4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Počet institucí</w:t>
            </w:r>
          </w:p>
        </w:tc>
        <w:tc>
          <w:tcPr>
            <w:tcW w:w="45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Počet vzdělávaných</w:t>
            </w:r>
          </w:p>
        </w:tc>
        <w:tc>
          <w:tcPr>
            <w:tcW w:w="45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Procento vzdělávaných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199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cs-CZ"/>
              </w:rPr>
              <w:t>200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Praha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7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7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965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60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141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88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119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22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51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85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9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9,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9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3,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6,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8,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2,4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St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3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11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3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9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10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71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60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,4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,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5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,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J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2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0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1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5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71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24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5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1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,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,3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,3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,3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,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,8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Z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9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9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67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7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9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2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43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14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,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,3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,3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,7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,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,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8,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,9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S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52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41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66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3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8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4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37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47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7,5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9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,8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,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,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V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1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02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0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03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41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1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61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95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,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,4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,3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7,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,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1,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Jm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01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81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68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91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40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74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26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66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6,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,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2,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5,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,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1,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3,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4,3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Sm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3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4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7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9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70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6985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445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20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915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542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613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949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3,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7,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9,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8,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6,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5,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3,9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Celkem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2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5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6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98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7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30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30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6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2455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4555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823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201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165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331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952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3970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9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Hodinová dotace rekvalifikačních kurzů</w:t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90"/>
        <w:gridCol w:w="1190"/>
        <w:gridCol w:w="1190"/>
        <w:gridCol w:w="1190"/>
        <w:gridCol w:w="1191"/>
        <w:gridCol w:w="1190"/>
        <w:gridCol w:w="1190"/>
        <w:gridCol w:w="1190"/>
        <w:gridCol w:w="1190"/>
        <w:gridCol w:w="1191"/>
      </w:tblGrid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Počet hodin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do 3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31-6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61-1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21-16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161-22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221-2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281-35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351-50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nad 50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neuvedl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%-199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7,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+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%-199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,7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8,2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7,7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,65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7,6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,6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,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7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8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%-199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5,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,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,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,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,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3,1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%-199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2,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6,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,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,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9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%-200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6,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7,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4,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8,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,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,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7,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,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%-200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4,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7,6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,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,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,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%-200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,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5,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9,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7,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,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,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5,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1,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0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1480"/>
        <w:gridCol w:w="1481"/>
      </w:tblGrid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Činnost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Počet opakování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Počet absolventů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jednomužné motorové pil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odnikání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řidič motorových vozík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jeřábnik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azač břemen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otivační kurz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šance "B"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nstuktor potápění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otivační kurz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četnictví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lešenář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jednomužné motorové pil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urzy Českých dra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vysokozdvižného vozíku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šance "Absolvent"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zdové účetnictví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cvik obsluhy elektro. komp. pomůcek pro zpřístupnění informací těžce zrak. postiženýc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nažer obchodu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dvojné účetnictví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edikúr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nakový jazyk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oplnění znalostí o EU pro učitele společenských věd základních a středních škol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acovník v obchodním managementu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acovník v oblasti zahraniční politik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acovník v právním managementu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113" w:hanging="0"/>
              <w:rPr>
                <w:rFonts w:ascii="Tahoma" w:hAnsi="Tahoma" w:eastAsia="Arial Unicode MS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tlakových nádob stabilníc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624" w:hanging="0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1.</w:t>
      </w:r>
    </w:p>
    <w:p>
      <w:pPr>
        <w:pStyle w:val="Normal"/>
        <w:spacing w:lineRule="auto" w:line="240" w:before="0" w:after="60"/>
        <w:jc w:val="center"/>
        <w:rPr/>
      </w:pPr>
      <w:r>
        <w:rPr/>
        <w:t>Skladba vzdělávacích institucí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"/>
        <w:gridCol w:w="814"/>
        <w:gridCol w:w="1033"/>
        <w:gridCol w:w="814"/>
        <w:gridCol w:w="1033"/>
        <w:gridCol w:w="814"/>
        <w:gridCol w:w="1033"/>
        <w:gridCol w:w="814"/>
        <w:gridCol w:w="1033"/>
        <w:gridCol w:w="814"/>
        <w:gridCol w:w="1033"/>
        <w:gridCol w:w="814"/>
        <w:gridCol w:w="1033"/>
        <w:gridCol w:w="814"/>
        <w:gridCol w:w="1033"/>
      </w:tblGrid>
      <w:tr>
        <w:trPr>
          <w:trHeight w:val="1739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čet 199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kladba v % (1995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čet 199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kladba v % (1997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čet 199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kladba v % (1998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čet 199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kladba v % (1999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čet 20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kladba v % (2000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čet 200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kladba v % (2001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čet 200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68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kladba v % (2002)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58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Soukromé firmy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4,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5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3,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5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5,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6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4,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7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5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3,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9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58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Instituty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,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,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,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58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Školy, gymnáz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0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6,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6,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9,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5,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7,7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58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Humanit. organ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,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,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,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,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58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dniky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,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,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,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,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158" w:hanging="0"/>
              <w:outlineLvl w:val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Agentury, org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,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,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1,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7,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,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3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4,6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58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Jin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,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,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58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Celkový počet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34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29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27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val="en-US" w:eastAsia="en-US"/>
              </w:rPr>
              <w:t>3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val="en-US" w:eastAsia="en-US"/>
              </w:rPr>
              <w:t>1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33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val="en-US" w:eastAsia="en-US"/>
              </w:rPr>
              <w:t>23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val="en-US" w:eastAsia="en-US"/>
              </w:rPr>
              <w:t>1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36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right="331" w:hanging="0"/>
              <w:jc w:val="right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2</w:t>
      </w:r>
    </w:p>
    <w:p>
      <w:pPr>
        <w:pStyle w:val="Normal"/>
        <w:spacing w:lineRule="auto" w:line="240" w:before="0" w:after="60"/>
        <w:jc w:val="center"/>
        <w:rPr/>
      </w:pPr>
      <w:r>
        <w:rPr/>
        <w:t>Vzdělávací instituce podle počtu pracovníků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čet pracovníků v instituci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-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-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-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0-1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5-2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1-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6-3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1 a více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 r. 19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 r. 199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 r. 199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 r. 19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 r. 2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 r. 200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 r. 200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 skladba 19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 skladba 199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9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 skladba 199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 skladba 19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3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 skladba 2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8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 skladba 200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% skladba 200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3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Pořadí oborů dle zájmu vzdělávacích zařízení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Pořad vzdělávacích zařízení, ve kterých se uskutečnila rekvalifikace v jednotlivých oborech v roce 2001. Pro srovnání je uveden údaj za rok 1993, 1994, 1995, 1997, 1998, 1999, 2000 a 2001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159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723"/>
        <w:gridCol w:w="723"/>
        <w:gridCol w:w="723"/>
        <w:gridCol w:w="724"/>
        <w:gridCol w:w="723"/>
        <w:gridCol w:w="723"/>
        <w:gridCol w:w="723"/>
        <w:gridCol w:w="724"/>
      </w:tblGrid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Obo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199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PC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C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dvojné účetnictví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sér pro sportovní a rekondiční masáž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uchař - číšník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especifická rekvalifika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anikúra a pedikúr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áklady podnikání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bsluha motorové pil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zdové účetnictví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Jednoduché účetnictví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Účetnictví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16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20"/>
          <w:lang w:eastAsia="cs-CZ"/>
        </w:rPr>
        <w:t>Tab 14</w:t>
      </w:r>
    </w:p>
    <w:p>
      <w:pPr>
        <w:pStyle w:val="Normal"/>
        <w:spacing w:lineRule="auto" w:line="240" w:before="0" w:after="60"/>
        <w:jc w:val="center"/>
        <w:rPr/>
      </w:pPr>
      <w:r>
        <w:rPr/>
        <w:t>Pořadí nejfrekventovanějších oborů v roce 200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67"/>
      </w:tblGrid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662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áklady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65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urzy Českých dra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dvojné 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áklady podnik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otivační kur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idič motorových vozík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jednomužné motorové pi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sér pro sportovní a rekondiční masáž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jeřáb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nespecifická rekvalifika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azač břem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struktor potápě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struktor fitnes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uchař, číš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zdové 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ažer obchod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ůvodce cestovního ruch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rket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edoucí dětského kolektiv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šance "B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jednoduché účet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stavební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hor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ekonom malého a středního podni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bezpečnostní pracov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terní audi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osmetické služb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struktor lyž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elní deklara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bezpečnostní a pořádková služba (obecní polici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BOZ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právce konkurzní podstat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nakový jazy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efektivní manaž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účetnictví s 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finanční manage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ekretářka - asistentka vedoucího pracovní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trojník zemních a stavební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nehtová modelá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ommeli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chodní styk se zahraničí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edagogické minimum pro instruktory PP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křovinořez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šance "Absolvent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řevorubec formou zauč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šič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ikúra, pedikú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hostinská činn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azba a aranžování květ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ystém práce s lid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ízení lidských zd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vysokozdvižného vozí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renér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oplnění znalostí o EU pro učitele společenských věd základních a středních ško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asistent por osobní službu handic. oso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dnikatelské minimu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dvojné účetnictví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ednic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ečovatel - pečovatel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dravotník zotavovacích akc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etrolog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ízení rozvoje organiza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voz solá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ízení zdrojů pro tr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vař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ažer jako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vičitel jezde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áchran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adeřnic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edikú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izážistika a barvové poradens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1 - informační gramotn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rupié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ikú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trojník stavební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božíznalství pro prodavače obuv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v administrativní obla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chodní manage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lešen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dava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vičitel pla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struktor aerobi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chod s nemovitost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VPP - P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fotogra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bankov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idič vozidla rychlé zdravotnické pomo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šeobecný sanitář, všeobecná sanitář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chodní zástup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vičitel sociální rehabilita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dborná způsobilost v prevenci rizi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M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šan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vozovatel TV a sport. zař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terpretace a výuka tanečních a hudebních lidových tradi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erami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éče o zvířata v zooprodejnách a zájmových ?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opič nízkotlakých kotel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aňový special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echnik P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finanční plán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hřební služb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emědělská činn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éče o zvířata v zájmových chovech a zooprodejn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koušky dle ČSN EN 2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ceňování nemovitost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tlakových nádob stabilní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dborný pracovník propagačně obchodních služe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v oblasti realit a cestovního ruch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recepč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renér I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hydraulické ruk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finanční porad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inimum živnostní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ekýn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uchař, číš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éče o zvířata v zooprodejn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ersonalisti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ve stavebni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ruhlá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v obchodním manage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lavč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ámská krejčov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oukromý podnika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lytechnická příprava mladistvý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vičitel jógy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EPA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pravy motorových vozid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renér sportovního aerobiku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idič pásového voz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odoinstalatér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ulkanizé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saní stroj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vičitel zdravotní T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struk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mocný vychova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alibrace délkových a úhlových měřid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ekonomické a podnikatelské minimu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chodní asistent podnikate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ěření délek a úhlů pro mírně pokročilé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návra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pro obchodní styk v němčině se zaměřením na obchod a právo v E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blematika neziskového sektor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ízení neziskových organizac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nstruktor kojeneckého a batolecího "plavání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lesního kolového traktor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advan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likvidátor obchodních společnost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zdové účetnictví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pro obchod s rozšířenou jazykovou výuko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ráběč kov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firemní reprezenta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inimum začínajícího exporté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pagační refer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aranžér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mocný pracovník ve služb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elefonní operátor, supervis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renér florbalu licence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obrovolnictví jako pilíř občanské společno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áce se sádrokarton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ámeč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asistent manažera sociálních zaříz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grafolog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odnikový ekolo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yhl. č. 50/19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echnický kontrol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echnika prodeje v realitní kancelář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ukr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tavbyvedouc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nihovník a informační pracov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cestovní kancelář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ystém řízení bezpečnosti práce a hav. plánová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nácvik obsluhy elektro. komp. pomůcek pro zpřístupnění informací těžce zrak. postižený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pecialista pro injektážní práce dvousložkovými polyuretanovými pryskyřice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ažer environmentálních manažerských systém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lektor V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ovatel sau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tanovení nejistot měření při kalibraci měřidel a při měření a zkouš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elektrikář pro silnoprou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energetický audi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lektor a konzultant fundrais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lektor - školi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nezdravotnických služe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MÚ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izolatér termofasá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a programování NC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éče o pleť a úprava ple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renér sportovní gymnastiky II. tříd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SLKT, UK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echnik pro ortéz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iskový mluvč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fesionální prod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lumočnicko - překladatelský kur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áchraná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idiči VZ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ažer logistik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v oblasti zahraniční politik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vozovatel malých energetických zd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ělník pro montáže mobilních telefon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lí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vedení pro jako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asistent pro práci s romským etnik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běr semen a plodů z vysokých strom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sobnostní rozvoj absolventů SŠ, VOŠ a VŠ pro následnou stáž ve Španěls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ík v právním manage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ervisní technik PLC automat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aranžování a vazba květ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archivář - pracovník spisov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jednoduché účetnictví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kurista firm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gastronomické služb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dej obuvnických stroj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zahrad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opagační pracovník v práci s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ermanentní make u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elemarket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dělník ve strojírens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nízkotlakých tepl. plyn. kotl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obráběcích strojů na dřev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áce v parcích a zahradá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anažer metrolog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chrana a tvorba životního prostřed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esa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vičitel sebeobra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člen první pomo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Pracovně rehabilitační příprava osob znevýhodněných na trhu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reklamní činnost a market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renér jezdec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lakýrník stříka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ěžba dřev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lesní lanovka na dopravu dřev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chovatelství a pěstitelstv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košíkářská výrob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obsluha čelního nakladač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soustružení - strojní obrábě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moderátor -  moderátor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řeznické a uzenářské prá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čalouní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tkalcovská výrob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113" w:hanging="0"/>
              <w:jc w:val="right"/>
              <w:rPr>
                <w:rFonts w:ascii="Tahoma" w:hAnsi="Tahoma" w:eastAsia="Arial Unicode MS" w:cs="Tahoma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cs-CZ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5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Úhrada rekvalifikací</w:t>
      </w:r>
    </w:p>
    <w:p>
      <w:pPr>
        <w:pStyle w:val="Normal"/>
        <w:spacing w:lineRule="auto" w:line="240" w:before="0" w:after="60"/>
        <w:jc w:val="center"/>
        <w:rPr/>
      </w:pPr>
      <w:r>
        <w:rPr/>
        <w:t>Porovnání let 1991 až 200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882"/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%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991-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99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99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99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99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99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1999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200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200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42" w:hanging="0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Účastníci kurzů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2,8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9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4,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7,2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42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Úřady prác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6,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9,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5,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9,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5,6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42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Podnik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4,8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7,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8,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0,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,8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42"/>
              <w:rPr>
                <w:rFonts w:ascii="Tahoma" w:hAnsi="Tahoma" w:eastAsia="Times New Roman" w:cs="Tahoma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cs-CZ"/>
              </w:rPr>
              <w:t>Jiné zdroj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,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3,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2,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4,4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Cs w:val="20"/>
                <w:lang w:eastAsia="cs-CZ"/>
              </w:rPr>
              <w:t>1,4</w:t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6</w:t>
      </w:r>
    </w:p>
    <w:p>
      <w:pPr>
        <w:pStyle w:val="Normal"/>
        <w:spacing w:lineRule="auto" w:line="240" w:before="0" w:after="60"/>
        <w:jc w:val="center"/>
        <w:rPr>
          <w:rFonts w:ascii="Tahoma" w:hAnsi="Tahoma" w:eastAsia="Times New Roman" w:cs="Tahoma"/>
          <w:b/>
          <w:b/>
          <w:sz w:val="24"/>
          <w:szCs w:val="20"/>
          <w:lang w:eastAsia="cs-CZ"/>
        </w:rPr>
      </w:pPr>
      <w:r>
        <w:rPr>
          <w:rFonts w:eastAsia="Times New Roman" w:cs="Tahoma" w:ascii="Tahoma" w:hAnsi="Tahoma"/>
          <w:b/>
          <w:sz w:val="24"/>
          <w:szCs w:val="20"/>
          <w:lang w:eastAsia="cs-CZ"/>
        </w:rPr>
        <w:t>Podnikové vzdělávání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7"/>
        <w:gridCol w:w="1740"/>
      </w:tblGrid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0"/>
                <w:lang w:eastAsia="cs-CZ"/>
              </w:rPr>
              <w:t>Vykázané procento na vzdělávání k vyplaceným mzdám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Arial Unicode MS" w:cs="Tahoma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0"/>
                <w:lang w:eastAsia="cs-CZ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CERT Kladno, s.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Times New Roman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9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SIMEX CONTROL, s.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8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RNDr. Jana Matesová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4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Heitland a Petre spol. s 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0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IMPS a.s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,5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Nadace Open University v Č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3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Svaz podnikatelů pro využití energetic.zdroj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1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Soukromá podřipská SOŠ a SOU o.p.s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,4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Lubomír Krejčí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2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MOBA, spol. s 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,9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AL INVEST Břidličná, a.s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,67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SECURITAS ČR s.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,54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Most k životu, o.p.s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,5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REGIOINFO, spol. s 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PC-DIR-REAL, s.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1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O K D  a.s., člen koncernu KARBON INVEST, a.s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,75 %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left="227" w:hanging="0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VUSTE ENVIS spol. s r.o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510" w:hanging="0"/>
              <w:jc w:val="right"/>
              <w:rPr>
                <w:rFonts w:ascii="Tahoma" w:hAnsi="Tahoma" w:eastAsia="Arial Unicode MS" w:cs="Tahoma"/>
                <w:sz w:val="24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cs-CZ"/>
              </w:rPr>
              <w:t>0,3 %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b 17</w:t>
      </w:r>
    </w:p>
    <w:p>
      <w:pPr>
        <w:pStyle w:val="Normal"/>
        <w:spacing w:lineRule="auto" w:line="240" w:before="0" w:after="60"/>
        <w:jc w:val="center"/>
        <w:rPr/>
      </w:pPr>
      <w:r>
        <w:rPr/>
        <w:t>Kvalifikační struktura pracovníků vzdělávacích institucí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932"/>
        <w:gridCol w:w="1256"/>
        <w:gridCol w:w="1497"/>
        <w:gridCol w:w="1313"/>
        <w:gridCol w:w="1558"/>
        <w:gridCol w:w="1066"/>
      </w:tblGrid>
      <w:tr>
        <w:trPr>
          <w:trHeight w:val="2282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VŠ technická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VŠ ekonomická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VŠ humanitní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VŠ pedagogická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VŠ   katedra VVD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dborní pracovníci v r. 199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8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Odborní pracovníci v r. 199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76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2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47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7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5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dborní pracovníci v r. 199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69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7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88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3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dborní pracovníci v r. 1999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28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9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5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8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dborní pracovníci v r. 200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40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1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5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4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7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dborní pracovníci v r. 200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9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9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47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1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dborní pracovníci v r. 200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4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6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9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3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284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% skladba 199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,9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,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skladba 199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2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,8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,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skladba 199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3,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,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,8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,9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,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skladba 1999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,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,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skladba 200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5,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6,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,6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skladba 200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,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4,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,4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8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% skladba 200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8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,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97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0,8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240" w:after="60"/>
      <w:outlineLvl w:val="2"/>
    </w:pPr>
    <w:rPr>
      <w:rFonts w:ascii="Arial" w:hAnsi="Arial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240" w:after="60"/>
      <w:outlineLvl w:val="3"/>
    </w:pPr>
    <w:rPr>
      <w:rFonts w:ascii="Arial" w:hAnsi="Arial" w:eastAsia="Times New Roman" w:cs="Times New Roman"/>
      <w:i/>
      <w:sz w:val="20"/>
      <w:szCs w:val="20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 w:before="240" w:after="60"/>
      <w:outlineLvl w:val="4"/>
    </w:pPr>
    <w:rPr>
      <w:rFonts w:ascii="Arial" w:hAnsi="Arial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 w:before="240" w:after="60"/>
      <w:outlineLvl w:val="5"/>
    </w:pPr>
    <w:rPr>
      <w:rFonts w:ascii="Arial" w:hAnsi="Arial" w:eastAsia="Times New Roman" w:cs="Times New Roman"/>
      <w:sz w:val="20"/>
      <w:szCs w:val="20"/>
      <w:u w:val="dotte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 w:before="240" w:after="6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 w:before="240" w:after="60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sz w:val="20"/>
      <w:szCs w:val="20"/>
      <w:u w:val="dotted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sz w:val="20"/>
      <w:szCs w:val="20"/>
      <w:u w:val="dotte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sz w:val="18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16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12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mallCaps/>
      <w:color w:val="0000FF"/>
      <w:kern w:val="2"/>
      <w:sz w:val="40"/>
      <w:szCs w:val="20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>
      <w:smallCaps/>
      <w:color w:val="0000FF"/>
      <w:kern w:val="2"/>
      <w:sz w:val="40"/>
      <w:u w:val="single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auto" w:line="240" w:before="0" w:after="60"/>
      <w:ind w:left="284" w:hanging="0"/>
    </w:pPr>
    <w:rPr>
      <w:rFonts w:ascii="Arial" w:hAnsi="Arial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60"/>
    </w:pPr>
    <w:rPr>
      <w:rFonts w:ascii="Arial" w:hAnsi="Arial"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60"/>
    </w:pPr>
    <w:rPr>
      <w:rFonts w:ascii="Arial" w:hAnsi="Arial" w:eastAsia="Times New Roman" w:cs="Times New Roman"/>
      <w:sz w:val="1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284" w:hanging="284"/>
    </w:pPr>
    <w:rPr>
      <w:rFonts w:ascii="Arial" w:hAnsi="Arial" w:eastAsia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60"/>
      <w:ind w:left="568" w:hanging="284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60"/>
      <w:ind w:left="284" w:hanging="0"/>
    </w:pPr>
    <w:rPr>
      <w:rFonts w:ascii="Arial" w:hAnsi="Arial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120"/>
      <w:ind w:left="709" w:hanging="709"/>
    </w:pPr>
    <w:rPr>
      <w:rFonts w:ascii="Arial" w:hAnsi="Arial" w:eastAsia="Times New Roman" w:cs="Times New Roman"/>
      <w:sz w:val="20"/>
      <w:szCs w:val="20"/>
    </w:rPr>
  </w:style>
  <w:style w:type="paragraph" w:styleId="Normlntun">
    <w:name w:val="Normální - tučný"/>
    <w:basedOn w:val="Normal"/>
    <w:next w:val="Normal"/>
    <w:qFormat/>
    <w:pPr>
      <w:spacing w:lineRule="auto" w:line="240" w:before="0" w:after="60"/>
    </w:pPr>
    <w:rPr>
      <w:rFonts w:ascii="Arial" w:hAnsi="Arial" w:eastAsia="Times New Roman" w:cs="Times New Roman"/>
      <w:b/>
      <w:sz w:val="20"/>
      <w:szCs w:val="20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7:00Z</dcterms:created>
  <dc:creator>fuksovam</dc:creator>
  <dc:description/>
  <cp:keywords/>
  <dc:language>en-US</dc:language>
  <cp:lastModifiedBy>fuksovam</cp:lastModifiedBy>
  <dcterms:modified xsi:type="dcterms:W3CDTF">2011-07-15T08:37:00Z</dcterms:modified>
  <cp:revision>1</cp:revision>
  <dc:subject/>
  <dc:title/>
</cp:coreProperties>
</file>